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黒木ダム見学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岡山県美作県民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黒木ダム管理事務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申込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連絡先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緊急連絡先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>（携帯電話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黒木ダムの施設内を下記のとおり見学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．団　体　名　　  </w:t>
      </w:r>
      <w:r>
        <w:rPr>
          <w:rFonts w:ascii="ＭＳ 明朝;MS Mincho" w:hAnsi="ＭＳ 明朝;MS Mincho" w:cs="ＭＳ 明朝;MS Mincho"/>
          <w:sz w:val="24"/>
          <w:szCs w:val="24"/>
          <w:u w:val="single"/>
          <w:bdr w:val="single" w:sz="4" w:space="0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．希望人数　　　  大人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</w:t>
      </w:r>
      <w:r>
        <w:rPr>
          <w:rFonts w:ascii="ＭＳ 明朝;MS Mincho" w:hAnsi="ＭＳ 明朝;MS Mincho" w:cs="ＭＳ 明朝;MS Mincho"/>
          <w:sz w:val="24"/>
          <w:szCs w:val="24"/>
        </w:rPr>
        <w:t>名　　子供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</w:t>
      </w:r>
      <w:r>
        <w:rPr>
          <w:rFonts w:ascii="ＭＳ 明朝;MS Mincho" w:hAnsi="ＭＳ 明朝;MS Mincho" w:cs="ＭＳ 明朝;MS Mincho"/>
          <w:sz w:val="24"/>
          <w:szCs w:val="24"/>
        </w:rPr>
        <w:t>名　　　合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．見学希望日時　　令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曜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 午前・午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分 ～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分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分間程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．見学の目的・要望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22860</wp:posOffset>
                </wp:positionV>
                <wp:extent cx="5034915" cy="878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87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.2pt;margin-top:1.8pt;width:396.4pt;height:6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内容変更等ございましたら、見学日前日の午後４時までにご一報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ダム職員対応見学可能日時は、平日の午前９時から午後４時まで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大雨や地震発生等の場合には、見学を中止とさせていただくことがあり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ご記入いただきました個人情報は、ダム見学以外の目的で使用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130175</wp:posOffset>
                </wp:positionV>
                <wp:extent cx="318262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黒木ダム管理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709-3902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岡山県津山市加茂町黒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6-1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０８６８）４２－３００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０８６８）４２―３２５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94.5pt;mso-wrap-distance-left:9.05pt;mso-wrap-distance-right:9.05pt;mso-wrap-distance-top:0pt;mso-wrap-distance-bottom:0pt;margin-top:10.2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黒木ダム管理事務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709-3902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岡山県津山市加茂町黒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6-10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０８６８）４２－３００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０８６８）４２―３２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5:00Z</dcterms:created>
  <dc:creator/>
  <dc:description/>
  <cp:keywords/>
  <dc:language>en-US</dc:language>
  <cp:lastModifiedBy/>
  <dcterms:modified xsi:type="dcterms:W3CDTF">2022-07-04T06:05:00Z</dcterms:modified>
  <cp:revision>1</cp:revision>
  <dc:subject/>
  <dc:title/>
</cp:coreProperties>
</file>