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pacing w:val="10"/>
          <w:sz w:val="18"/>
          <w:szCs w:val="18"/>
        </w:rPr>
        <w:t>（参考様式</w:t>
      </w:r>
      <w:r>
        <w:rPr>
          <w:rFonts w:eastAsia="ＭＳ ゴシック;MS Gothic" w:cs="Times New Roman" w:ascii="ＭＳ ゴシック;MS Gothic" w:hAnsi="ＭＳ ゴシック;MS Gothic"/>
          <w:spacing w:val="10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pacing w:val="10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10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ind w:firstLine="459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Times New Roman" w:eastAsia="ＭＳ ゴシック;MS Gothic"/>
          <w:spacing w:val="10"/>
        </w:rPr>
        <w:t>岡山県知事　　様</w:t>
      </w:r>
    </w:p>
    <w:p>
      <w:pPr>
        <w:pStyle w:val="Normal"/>
        <w:ind w:right="960" w:firstLine="3771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介護職員処遇改善加算（処遇改善加算）・介護職員等特定処遇改善加算（特定加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に係る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このことについて、令和　年　月　日付けで届け出た介護職員処遇改善加算・介護職員等特定処遇改善加算に係る計画内容等について、変更が生じましたので、次のとおり届け出ます。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届出内容</w:t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right="63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会社法による吸収合併、新設合併等による計画書の作成単位が変更となる場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当該事実発生までの賃金改善の実績</w:t>
            </w:r>
          </w:p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承継後の賃金改善に関する内容</w:t>
            </w:r>
          </w:p>
        </w:tc>
      </w:tr>
      <w:tr>
        <w:trPr>
          <w:trHeight w:val="20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right="63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　複数の事業所等を一括して計画書を提出した場合で、事業所等に増減がある場合</w:t>
            </w:r>
          </w:p>
          <w:p>
            <w:pPr>
              <w:pStyle w:val="Style19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-117475</wp:posOffset>
                      </wp:positionV>
                      <wp:extent cx="2427605" cy="855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ind w:right="6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異動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ind w:right="63" w:firstLine="15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事業所番号、事業所名、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right="63" w:firstLine="15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サービス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ind w:right="6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　月　日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right="63" w:firstLine="15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新規・廃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ind w:right="63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ind w:right="6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　月　日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right="6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新規・廃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ind w:right="63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67.4pt;mso-wrap-distance-left:7.1pt;mso-wrap-distance-right:7.1pt;mso-wrap-distance-top:0pt;mso-wrap-distance-bottom:0pt;margin-top:-9.25pt;mso-position-vertical-relative:text;margin-left:5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異動区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63" w:firstLine="15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、事業所名、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63" w:firstLine="15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ービス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63" w:firstLine="15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規・廃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6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規・廃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6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処遇改善加算</w:t>
            </w:r>
          </w:p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様式２－１の２（１）及び別紙様式２－２</w:t>
            </w:r>
          </w:p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特定加算</w:t>
            </w:r>
          </w:p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様式２－１の２（２）及び２－３</w:t>
            </w:r>
          </w:p>
        </w:tc>
      </w:tr>
      <w:tr>
        <w:trPr>
          <w:trHeight w:val="1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right="63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　就業規則を改正した場合（介護職員の処遇に関するものに限る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就業規則の改正の概要</w:t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right="63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　キャリアパス要件等に関する適合状況が変更となる場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計画書における賃金改善計画、キャリアパス要件等の変更部分の内容</w:t>
            </w:r>
          </w:p>
        </w:tc>
      </w:tr>
      <w:tr>
        <w:trPr>
          <w:trHeight w:val="1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right="63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　介護福祉士の配置等要件に変更があり、加算区分が変更になる場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計画書における賃金改善計画、介護福祉士の配置等要件の変更部分の内容</w:t>
            </w:r>
          </w:p>
        </w:tc>
      </w:tr>
    </w:tbl>
    <w:p>
      <w:pPr>
        <w:pStyle w:val="Normal"/>
        <w:ind w:left="600" w:hanging="24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変更があった内容について「変更の概要」欄に簡潔に記載するとともに、「必要な届出内容」欄の内容が記載されたものを提出すること。</w:t>
      </w:r>
    </w:p>
    <w:p>
      <w:pPr>
        <w:pStyle w:val="Normal"/>
        <w:ind w:left="600" w:hanging="240"/>
        <w:rPr>
          <w:rFonts w:cs="ＭＳ ゴシック;MS Gothic"/>
          <w:color w:val="000000"/>
          <w:spacing w:val="4"/>
        </w:rPr>
      </w:pPr>
      <w:r>
        <w:rPr>
          <w:rFonts w:cs="ＭＳ ゴシック;MS Gothic"/>
          <w:color w:val="000000"/>
          <w:spacing w:val="4"/>
        </w:rPr>
        <w:t>※</w:t>
      </w:r>
      <w:r>
        <w:rPr>
          <w:rFonts w:cs="ＭＳ ゴシック;MS Gothic"/>
          <w:color w:val="000000"/>
          <w:spacing w:val="4"/>
        </w:rPr>
        <w:t>介護サービス事業者等（法人である場合に限る。）が複数事業所を一括して作成し、複数の県民局に計画書を提出した場合は、提出した県民局全てに○を記入すること。</w:t>
      </w:r>
    </w:p>
    <w:tbl>
      <w:tblPr>
        <w:tblW w:w="75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630"/>
        <w:gridCol w:w="1890"/>
        <w:gridCol w:w="63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4"/>
              <w:rPr>
                <w:rFonts w:cs="ＭＳ ゴシック;MS Gothic"/>
                <w:color w:val="000000"/>
                <w:spacing w:val="4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  <w:t>　備前県民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4"/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  <w:t>　備中県民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4"/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  <w:t>　美作県民局</w:t>
            </w:r>
          </w:p>
        </w:tc>
      </w:tr>
    </w:tbl>
    <w:p>
      <w:pPr>
        <w:pStyle w:val="Normal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1:00Z</dcterms:created>
  <dc:creator>徳島県</dc:creator>
  <dc:description/>
  <cp:keywords/>
  <dc:language>en-US</dc:language>
  <cp:lastModifiedBy>田野口　二郎</cp:lastModifiedBy>
  <cp:lastPrinted>2021-03-18T19:24:00Z</cp:lastPrinted>
  <dcterms:modified xsi:type="dcterms:W3CDTF">2022-03-14T00:41:00Z</dcterms:modified>
  <cp:revision>4</cp:revision>
  <dc:subject/>
  <dc:title/>
</cp:coreProperties>
</file>