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１７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保安林内立木伐採許可期間延長申請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</w:t>
      </w:r>
      <w:r>
        <w:rPr/>
        <w:t>　岡山県　　県民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申請者　住所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　       　　  　氏名  　 </w:t>
      </w:r>
      <w:r>
        <w:rPr>
          <w:sz w:val="20"/>
        </w:rPr>
        <w:t xml:space="preserve">法人にあっては、名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　　　　　 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　　年　　月　　日付け岡山県指令　　　　第　　　　号で許可のあった保安林内立木伐採許可について、次のとおり伐採の期間を延長したいので申請します。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１　保安林の所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２　許可を受けた伐採期間                年　　月　　日　～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３　延長をしたい伐採期間                年　　月　　日　～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４　期間延長する理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47:00Z</dcterms:created>
  <dc:creator/>
  <dc:description/>
  <cp:keywords/>
  <dc:language>en-US</dc:language>
  <cp:lastModifiedBy/>
  <dcterms:modified xsi:type="dcterms:W3CDTF">2022-08-22T04:47:00Z</dcterms:modified>
  <cp:revision>1</cp:revision>
  <dc:subject/>
  <dc:title/>
</cp:coreProperties>
</file>