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4"/>
        <w:ind w:left="0" w:right="0" w:hanging="0"/>
        <w:jc w:val="center"/>
        <w:rPr/>
      </w:pPr>
      <w:r>
        <w:rPr>
          <w:rFonts w:ascii="ＭＳ ゴシック" w:hAnsi="ＭＳ ゴシック" w:cs="ＭＳＰゴシック" w:eastAsia="ＭＳ ゴシック"/>
          <w:spacing w:val="6"/>
          <w:sz w:val="40"/>
          <w:szCs w:val="40"/>
        </w:rPr>
        <w:t>グリーンイベントおかやま登録申請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</w:t>
      </w:r>
      <w:r>
        <w:rPr/>
        <w:t>年　　　月　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岡山県知事　    　　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</w:t>
      </w:r>
      <w:r>
        <w:rPr/>
        <w:t>申請者住所：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</w:t>
      </w:r>
      <w:r>
        <w:rPr/>
        <w:t>氏名：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</w:t>
      </w:r>
      <w:r>
        <w:rPr/>
        <w:t>（担当者）：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</w:t>
      </w:r>
      <w:r>
        <w:rPr/>
        <w:t>連絡先</w:t>
      </w:r>
      <w:r>
        <w:rPr/>
        <w:t>(</w:t>
      </w:r>
      <w:r>
        <w:rPr/>
        <w:t>電話番号</w:t>
      </w:r>
      <w:r>
        <w:rPr/>
        <w:t>)</w:t>
      </w:r>
      <w:r>
        <w:rPr/>
        <w:t>：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</w:t>
      </w:r>
      <w:r>
        <w:rPr/>
        <w:t>メールアドレス：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次のとおり、グリーンイベントおかやまの登録を申請します。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なお、下記チェックリスト（取組結果報告）の内容について岡山県脱炭素社会推進課のホームページで公開されることに同意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</w:t>
      </w: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　　　　イベント名：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イベントの内容及び取組項目他の内容：別紙チェックリストのとおり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75</Words>
  <Characters>503</Characters>
  <CharactersWithSpaces>429</CharactersWithSpaces>
  <Company>岡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35:00Z</dcterms:created>
  <dc:creator>岡山県</dc:creator>
  <dc:description/>
  <dc:language>en-US</dc:language>
  <cp:lastModifiedBy/>
  <dcterms:modified xsi:type="dcterms:W3CDTF">2024-04-05T13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