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32"/>
          <w:szCs w:val="32"/>
        </w:rPr>
        <w:t>共有合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平成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ash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u w:val="dash"/>
          <w:lang w:eastAsia="zh-TW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岡　 山 　県　 知　 事　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岡山県　　　　県民局長　殿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共有者氏名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u w:val="dash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u w:val="dash"/>
        </w:rPr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u w:val="dash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u w:val="dash"/>
        </w:rPr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u w:val="dash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u w:val="dash"/>
        </w:rPr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u w:val="dash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u w:val="dash"/>
        </w:rPr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u w:val="dash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u w:val="dash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私たちは、下記物件を次のとおり共有することに合意しました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売却区分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第　　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物件の表示</w:t>
      </w:r>
    </w:p>
    <w:p>
      <w:pPr>
        <w:pStyle w:val="Normal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共有者の氏名・住所・持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u w:val="dash"/>
        </w:rPr>
        <w:t>氏　名（名称）　　　　　　　　　　　　　　　　　　　　　　　　　　　　　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u w:val="dash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住　所（所在地）　　　　　　　　　　　　　　　　　　　　　　　　　　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u w:val="dash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持　分　　　　　　　　　　　　　　　　　　　　　　　　　　　　　　　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u w:val="dash"/>
        </w:rPr>
        <w:t>氏　名（名称）　　　　　　　　　　　　　　　　　　　　　　　　　　　　　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u w:val="dash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住　所（所在地）　　　　　　　　　　　　　　　　　　　　　　　　　　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u w:val="dash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持　分　　　　　　　　　　　　　　　　　　　　　　　　　　　　　　　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u w:val="dash"/>
        </w:rPr>
        <w:t>氏　名（名称）　　　　　　　　　　　　　　　　　　　　　　　　　　　　　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u w:val="dash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住　所（所在地）　　　　　　　　　　　　　　　　　　　　　　　　　　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u w:val="dash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持　分　　　　　　　　　　　　　　　　　　　　　　　　　　　　　　　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u w:val="dash"/>
        </w:rPr>
        <w:t>氏　名（名称）　　　　　　　　　　　　　　　　　　　　　　　　　　　　　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u w:val="dash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住　所（所在地）　　　　　　　　　　　　　　　　　　　　　　　　　　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u w:val="dash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持　分　　　　　　　　　　　　　　　　　　　　　　　　　　　　　　　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u w:val="dash"/>
        </w:rPr>
        <w:t>氏　名（名称）　　　　　　　　　　　　　　　　　　　　　　　　　　　　　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u w:val="dash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住　所（所在地）　　　　　　　　　　　　　　　　　　　　　　　　　　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u w:val="dash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持　分　　　　　　　　　　　　　　　　　　　　　　　　　　　　　　　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01" w:charSpace="1624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5:24:00Z</dcterms:created>
  <dc:creator>岡山県</dc:creator>
  <dc:description/>
  <cp:keywords/>
  <dc:language>en-US</dc:language>
  <cp:lastModifiedBy>okayama</cp:lastModifiedBy>
  <cp:lastPrinted>2015-02-19T16:48:00Z</cp:lastPrinted>
  <dcterms:modified xsi:type="dcterms:W3CDTF">2015-02-19T07:48:00Z</dcterms:modified>
  <cp:revision>14</cp:revision>
  <dc:subject/>
  <dc:title/>
</cp:coreProperties>
</file>