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代理人用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3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zh-CN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岡　 山　県 　 知　 事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岡山県　　　　県民局長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者）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-0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（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下記の者を代理人と定め、以下のとおり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受任者）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9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電話番号（　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に公売参加申込みを開始したインターネット公売に係る物件の権利移転に関する一切の権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ア　委任者が法人の場合は、氏名又は名称欄に法人名、代表者の職名及び氏名を必ず記載し、印鑑は当該法人の代表者印を押印してください。</w:t>
      </w:r>
    </w:p>
    <w:p>
      <w:pPr>
        <w:pStyle w:val="Normal"/>
        <w:ind w:left="718" w:hanging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イ　代理人の本人確認書類（運転免許証の写しなど）を併せて提出又は提示してください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香川県</dc:creator>
  <dc:description/>
  <cp:keywords/>
  <dc:language>en-US</dc:language>
  <cp:lastModifiedBy>okayama</cp:lastModifiedBy>
  <cp:lastPrinted>2015-02-19T16:44:00Z</cp:lastPrinted>
  <dcterms:modified xsi:type="dcterms:W3CDTF">2015-02-19T07:46:00Z</dcterms:modified>
  <cp:revision>7</cp:revision>
  <dc:subject/>
  <dc:title>委　　任　　状</dc:title>
</cp:coreProperties>
</file>