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sz w:val="24"/>
        </w:rPr>
        <w:t>様式第１号　　　　　　　　　　　　　　　　　　　　　</w:t>
      </w:r>
    </w:p>
    <w:tbl>
      <w:tblPr>
        <w:tblW w:w="916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664"/>
        <w:gridCol w:w="2288"/>
        <w:gridCol w:w="1144"/>
        <w:gridCol w:w="1248"/>
        <w:gridCol w:w="936"/>
        <w:gridCol w:w="1560"/>
        <w:gridCol w:w="208"/>
      </w:tblGrid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</w:t>
            </w:r>
            <w:r>
              <w:rPr>
                <w:sz w:val="24"/>
              </w:rPr>
              <w:t>個別的労使紛争に関する相談（あっせん）申請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岡山県労働委員会会長　殿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25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次のとおり、</w:t>
            </w:r>
            <w:r>
              <w:rPr>
                <w:sz w:val="26"/>
              </w:rPr>
              <w:t>個別的労使紛争に係る相談（あっせん）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（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）</w:t>
            </w:r>
          </w:p>
          <w:p>
            <w:pPr>
              <w:pStyle w:val="Normal"/>
              <w:tabs>
                <w:tab w:val="clear" w:pos="842"/>
                <w:tab w:val="left" w:pos="1474" w:leader="none"/>
              </w:tabs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2"/>
                <w:tab w:val="left" w:pos="1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2"/>
                <w:tab w:val="left" w:pos="147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表者の役職・氏名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従業員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　男　　　名、　女　　　名、　　計　　　　名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の種類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2"/>
                <w:tab w:val="left" w:pos="1474" w:leader="none"/>
              </w:tabs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労働組合の有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2"/>
                <w:tab w:val="left" w:pos="1474" w:leader="none"/>
              </w:tabs>
              <w:spacing w:lineRule="exact" w:line="259"/>
              <w:rPr/>
            </w:pPr>
            <w:r>
              <w:rPr/>
              <w:t>　有（名称：　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・無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所での役職名等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雇用形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正社員・パート・派遣社員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）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勤続年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相談（あっせん）を希望する事項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当事者の主張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の要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（労働者の主張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（使用者の主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申請に至るまでの経過の概要な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1134" w:top="1191" w:footer="0" w:bottom="1361"/>
      <w:pgNumType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1:00Z</dcterms:created>
  <dc:creator/>
  <dc:description/>
  <cp:keywords/>
  <dc:language>en-US</dc:language>
  <cp:lastModifiedBy/>
  <dcterms:modified xsi:type="dcterms:W3CDTF">2022-08-10T06:55:00Z</dcterms:modified>
  <cp:revision>1</cp:revision>
  <dc:subject/>
  <dc:title/>
</cp:coreProperties>
</file>