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25"/>
        <w:rPr>
          <w:b/>
          <w:b/>
        </w:rPr>
      </w:pPr>
      <w:r>
        <w:rPr>
          <w:b/>
        </w:rPr>
        <w:t>【様式１】</w:t>
      </w:r>
    </w:p>
    <w:p>
      <w:pPr>
        <w:pStyle w:val="Normal"/>
        <w:ind w:firstLine="6911"/>
        <w:rPr>
          <w:b/>
          <w:b/>
        </w:rPr>
      </w:pPr>
      <w:r>
        <w:rPr>
          <w:b/>
        </w:rPr>
        <w:t>記入日：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年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月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日</w:t>
      </w:r>
    </w:p>
    <w:p>
      <w:pPr>
        <w:pStyle w:val="Header"/>
        <w:ind w:left="-282" w:firstLine="319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ＪＳＰゴシック"/>
          <w:b/>
          <w:sz w:val="32"/>
          <w:szCs w:val="32"/>
        </w:rPr>
        <w:t xml:space="preserve">連携シート『むすびの和』 </w:t>
      </w:r>
      <w:r>
        <w:rPr>
          <w:rFonts w:eastAsia="ＪＳＰゴシック"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 w:eastAsia="ＪＳＰゴシック"/>
          <w:b/>
          <w:sz w:val="32"/>
          <w:szCs w:val="32"/>
        </w:rPr>
        <w:t>井笠版）　</w:t>
      </w:r>
      <w:r>
        <w:rPr>
          <w:rFonts w:ascii="ＭＳ 明朝;MS Mincho" w:hAnsi="ＭＳ 明朝;MS Mincho" w:cs="ＭＳ 明朝;MS Mincho"/>
          <w:b/>
          <w:sz w:val="20"/>
          <w:szCs w:val="20"/>
        </w:rPr>
        <w:t>発信元施設：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b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b/>
          <w:lang w:val="en-US" w:eastAsia="en-US"/>
        </w:rPr>
      </w:r>
      <w:r>
        <w:rPr>
          <w:b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b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b/>
          <w:lang w:val="en-US" w:eastAsia="en-US"/>
        </w:rPr>
      </w:r>
      <w:r>
        <w:rPr>
          <w:b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b/>
        </w:rPr>
        <w:t>　　　（</w:t>
      </w:r>
      <w:r>
        <w:rPr>
          <w:rFonts w:cs="ＭＳ 明朝;MS Mincho" w:ascii="ＭＳ 明朝;MS Mincho" w:hAnsi="ＭＳ 明朝;MS Mincho"/>
          <w:b/>
        </w:rPr>
        <w:t>Tel</w:t>
      </w:r>
      <w:r>
        <w:rPr>
          <w:rFonts w:ascii="ＭＳ 明朝;MS Mincho" w:hAnsi="ＭＳ 明朝;MS Mincho" w:cs="ＭＳ 明朝;MS Mincho"/>
          <w:b/>
        </w:rPr>
        <w:t>：</w:t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b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b/>
          <w:lang w:val="en-US" w:eastAsia="en-US"/>
        </w:rPr>
      </w:r>
      <w:r>
        <w:rPr>
          <w:b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b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b/>
          <w:lang w:val="en-US" w:eastAsia="en-US"/>
        </w:rPr>
      </w:r>
      <w:r>
        <w:rPr>
          <w:b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b/>
        </w:rPr>
        <w:t>　　）</w:t>
      </w:r>
    </w:p>
    <w:tbl>
      <w:tblPr>
        <w:tblW w:w="1088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057"/>
        <w:gridCol w:w="1905"/>
        <w:gridCol w:w="1134"/>
        <w:gridCol w:w="4394"/>
      </w:tblGrid>
      <w:tr>
        <w:trPr>
          <w:trHeight w:val="1814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lang w:val="en-US" w:eastAsia="ja-JP"/>
              </w:rPr>
              <w:t>氏名（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様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才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0" w:name="__Fieldmark__7_1463224181"/>
            <w:bookmarkStart w:id="1" w:name="__Fieldmark__7_1463224181"/>
            <w:bookmarkEnd w:id="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男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" w:name="__Fieldmark__8_1463224181"/>
            <w:bookmarkStart w:id="3" w:name="__Fieldmark__8_1463224181"/>
            <w:bookmarkEnd w:id="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女）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生年月日：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4" w:name="__Fieldmark__9_1463224181"/>
            <w:bookmarkStart w:id="5" w:name="__Fieldmark__9_1463224181"/>
            <w:bookmarkEnd w:id="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M</w:t>
            </w:r>
            <w:r>
              <w:rPr>
                <w:lang w:val="en-US" w:eastAsia="ja-JP"/>
              </w:rPr>
              <w:t>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6" w:name="__Fieldmark__10_1463224181"/>
            <w:bookmarkStart w:id="7" w:name="__Fieldmark__10_1463224181"/>
            <w:bookmarkEnd w:id="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T</w:t>
            </w:r>
            <w:r>
              <w:rPr>
                <w:lang w:val="en-US" w:eastAsia="ja-JP"/>
              </w:rPr>
              <w:t>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8" w:name="__Fieldmark__11_1463224181"/>
            <w:bookmarkStart w:id="9" w:name="__Fieldmark__11_1463224181"/>
            <w:bookmarkEnd w:id="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S</w:t>
            </w:r>
            <w:r>
              <w:rPr>
                <w:lang w:val="en-US" w:eastAsia="ja-JP"/>
              </w:rPr>
              <w:t>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0" w:name="__Fieldmark__12_1463224181"/>
            <w:bookmarkStart w:id="11" w:name="__Fieldmark__12_1463224181"/>
            <w:bookmarkEnd w:id="1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H</w:t>
            </w:r>
            <w:r>
              <w:fldChar w:fldCharType="begin">
                <w:ffData>
                  <w:name w:val="テキスト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年</w:t>
            </w:r>
            <w:r>
              <w:fldChar w:fldCharType="begin">
                <w:ffData>
                  <w:name w:val="テキスト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月</w:t>
            </w: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日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住所：〒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ind w:firstLine="628"/>
              <w:jc w:val="left"/>
              <w:rPr>
                <w:b/>
                <w:b/>
                <w:lang w:val="en-US" w:eastAsia="ja-JP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ind w:firstLine="834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TEL: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かかりつけ医</w:t>
            </w:r>
          </w:p>
          <w:p>
            <w:pPr>
              <w:pStyle w:val="Header"/>
              <w:spacing w:lineRule="auto" w:line="216"/>
              <w:ind w:firstLine="209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医療機関名：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　医師名：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spacing w:lineRule="auto" w:line="216"/>
              <w:ind w:firstLine="209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医療機関名：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　医師名：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spacing w:lineRule="auto" w:line="216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担当ケアマネージャー</w:t>
            </w:r>
          </w:p>
          <w:p>
            <w:pPr>
              <w:pStyle w:val="Header"/>
              <w:spacing w:lineRule="auto" w:line="216"/>
              <w:ind w:firstLine="209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所属：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　氏名：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spacing w:lineRule="auto" w:line="216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担当コーディネーター</w:t>
            </w:r>
          </w:p>
          <w:p>
            <w:pPr>
              <w:pStyle w:val="Header"/>
              <w:spacing w:lineRule="auto" w:line="216"/>
              <w:ind w:firstLine="209"/>
              <w:jc w:val="left"/>
              <w:rPr>
                <w:b/>
                <w:b/>
                <w:lang w:val="en-US" w:eastAsia="ja-JP"/>
              </w:rPr>
            </w:pPr>
            <w:r>
              <w:rPr>
                <w:lang w:val="en-US" w:eastAsia="ja-JP"/>
              </w:rPr>
              <w:t>所属：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　氏名：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lang w:val="en-US" w:eastAsia="ja-JP"/>
              </w:rPr>
              <w:instrText xml:space="preserve"> FORMTEXT </w:instrText>
            </w:r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separate"/>
            </w:r>
            <w:r>
              <w:rPr>
                <w:lang w:val="en-US" w:eastAsia="ja-JP"/>
              </w:rPr>
              <w:t>     </w:t>
            </w:r>
            <w:r/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医療情報等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既往歴・現病歴等（療養上情報共有の必要なこと）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rPr/>
            </w:pPr>
            <w:r>
              <w:rPr>
                <w:lang w:val="en-US" w:eastAsia="ja-JP"/>
              </w:rPr>
              <w:t>介護保険：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2" w:name="__Fieldmark__28_1463224181"/>
            <w:bookmarkStart w:id="13" w:name="__Fieldmark__28_1463224181"/>
            <w:bookmarkEnd w:id="1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無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4" w:name="__Fieldmark__29_1463224181"/>
            <w:bookmarkStart w:id="15" w:name="__Fieldmark__29_1463224181"/>
            <w:bookmarkEnd w:id="1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有（認定区分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）</w:t>
            </w:r>
          </w:p>
          <w:p>
            <w:pPr>
              <w:pStyle w:val="Header"/>
              <w:spacing w:lineRule="auto" w:line="216"/>
              <w:rPr/>
            </w:pPr>
            <w:r>
              <w:rPr>
                <w:lang w:val="en-US" w:eastAsia="ja-JP"/>
              </w:rPr>
              <w:t>手帳：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6" w:name="__Fieldmark__31_1463224181"/>
            <w:bookmarkStart w:id="17" w:name="__Fieldmark__31_1463224181"/>
            <w:bookmarkEnd w:id="1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無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8" w:name="__Fieldmark__32_1463224181"/>
            <w:bookmarkStart w:id="19" w:name="__Fieldmark__32_1463224181"/>
            <w:bookmarkEnd w:id="1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有（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手帳</w:t>
            </w: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級）</w:t>
            </w:r>
          </w:p>
        </w:tc>
      </w:tr>
      <w:tr>
        <w:trPr>
          <w:trHeight w:val="1021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rPr/>
            </w:pPr>
            <w:r>
              <w:rPr>
                <w:lang w:val="en-US" w:eastAsia="ja-JP"/>
              </w:rPr>
              <w:t>麻痺：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0" w:name="__Fieldmark__35_1463224181"/>
            <w:bookmarkStart w:id="21" w:name="__Fieldmark__35_1463224181"/>
            <w:bookmarkEnd w:id="2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無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2" w:name="__Fieldmark__36_1463224181"/>
            <w:bookmarkStart w:id="23" w:name="__Fieldmark__36_1463224181"/>
            <w:bookmarkEnd w:id="2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有（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）</w:t>
            </w:r>
          </w:p>
          <w:p>
            <w:pPr>
              <w:pStyle w:val="Header"/>
              <w:spacing w:lineRule="auto" w:line="216"/>
              <w:rPr/>
            </w:pPr>
            <w:r>
              <w:rPr>
                <w:lang w:val="en-US" w:eastAsia="ja-JP"/>
              </w:rPr>
              <w:t>感染症：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4" w:name="__Fieldmark__38_1463224181"/>
            <w:bookmarkStart w:id="25" w:name="__Fieldmark__38_1463224181"/>
            <w:bookmarkEnd w:id="2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B</w:t>
            </w:r>
            <w:r>
              <w:rPr>
                <w:lang w:val="en-US" w:eastAsia="ja-JP"/>
              </w:rPr>
              <w:t>型肝炎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6" w:name="__Fieldmark__39_1463224181"/>
            <w:bookmarkStart w:id="27" w:name="__Fieldmark__39_1463224181"/>
            <w:bookmarkEnd w:id="2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C</w:t>
            </w:r>
            <w:r>
              <w:rPr>
                <w:lang w:val="en-US" w:eastAsia="ja-JP"/>
              </w:rPr>
              <w:t>型肝炎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8" w:name="__Fieldmark__40_1463224181"/>
            <w:bookmarkStart w:id="29" w:name="__Fieldmark__40_1463224181"/>
            <w:bookmarkEnd w:id="2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 xml:space="preserve">HIV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30" w:name="__Fieldmark__41_1463224181"/>
            <w:bookmarkStart w:id="31" w:name="__Fieldmark__41_1463224181"/>
            <w:bookmarkEnd w:id="3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結核</w:t>
            </w:r>
          </w:p>
          <w:p>
            <w:pPr>
              <w:pStyle w:val="Header"/>
              <w:spacing w:lineRule="auto" w:line="216"/>
              <w:ind w:firstLine="834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32" w:name="__Fieldmark__42_1463224181"/>
            <w:bookmarkStart w:id="33" w:name="__Fieldmark__42_1463224181"/>
            <w:bookmarkEnd w:id="3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MRSA</w:t>
            </w:r>
            <w:r>
              <w:rPr>
                <w:lang w:val="en-US" w:eastAsia="ja-JP"/>
              </w:rPr>
              <w:t>（部位：</w:t>
            </w: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）</w:t>
            </w:r>
          </w:p>
          <w:p>
            <w:pPr>
              <w:pStyle w:val="Header"/>
              <w:spacing w:lineRule="auto" w:line="216"/>
              <w:ind w:firstLine="209"/>
              <w:rPr/>
            </w:pPr>
            <w:r>
              <w:rPr>
                <w:lang w:val="en-US" w:eastAsia="ja-JP"/>
              </w:rPr>
              <w:t>未検査</w:t>
            </w:r>
            <w:r>
              <w:rPr>
                <w:lang w:val="en-US" w:eastAsia="ja-JP"/>
              </w:rPr>
              <w:t>(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34" w:name="__Fieldmark__44_1463224181"/>
            <w:bookmarkStart w:id="35" w:name="__Fieldmark__44_1463224181"/>
            <w:bookmarkEnd w:id="3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B</w:t>
            </w:r>
            <w:r>
              <w:rPr>
                <w:lang w:val="en-US" w:eastAsia="ja-JP"/>
              </w:rPr>
              <w:t>型肝炎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36" w:name="__Fieldmark__45_1463224181"/>
            <w:bookmarkStart w:id="37" w:name="__Fieldmark__45_1463224181"/>
            <w:bookmarkEnd w:id="3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C</w:t>
            </w:r>
            <w:r>
              <w:rPr>
                <w:lang w:val="en-US" w:eastAsia="ja-JP"/>
              </w:rPr>
              <w:t>型肝炎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38" w:name="__Fieldmark__46_1463224181"/>
            <w:bookmarkStart w:id="39" w:name="__Fieldmark__46_1463224181"/>
            <w:bookmarkEnd w:id="3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HIV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40" w:name="__Fieldmark__47_1463224181"/>
            <w:bookmarkStart w:id="41" w:name="__Fieldmark__47_1463224181"/>
            <w:bookmarkEnd w:id="4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結核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42" w:name="__Fieldmark__48_1463224181"/>
            <w:bookmarkStart w:id="43" w:name="__Fieldmark__48_1463224181"/>
            <w:bookmarkEnd w:id="4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MRSA)</w:t>
            </w:r>
          </w:p>
        </w:tc>
      </w:tr>
      <w:tr>
        <w:trPr>
          <w:trHeight w:val="2268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rPr/>
            </w:pPr>
            <w:r>
              <w:rPr>
                <w:lang w:val="en-US" w:eastAsia="ja-JP"/>
              </w:rPr>
              <w:t>医療処置内容：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44" w:name="__Fieldmark__49_1463224181"/>
            <w:bookmarkStart w:id="45" w:name="__Fieldmark__49_1463224181"/>
            <w:bookmarkEnd w:id="4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点滴　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46" w:name="__Fieldmark__50_1463224181"/>
            <w:bookmarkStart w:id="47" w:name="__Fieldmark__50_1463224181"/>
            <w:bookmarkEnd w:id="4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人工肛門</w:t>
            </w:r>
          </w:p>
          <w:p>
            <w:pPr>
              <w:pStyle w:val="Header"/>
              <w:spacing w:lineRule="auto" w:line="216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48" w:name="__Fieldmark__51_1463224181"/>
            <w:bookmarkStart w:id="49" w:name="__Fieldmark__51_1463224181"/>
            <w:bookmarkEnd w:id="4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ＩＶＨ　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　</w:t>
            </w:r>
            <w:r>
              <w:rPr>
                <w:rFonts w:cs="Century" w:eastAsia="Century"/>
                <w:lang w:val="en-US" w:eastAsia="ja-JP"/>
              </w:rPr>
              <w:t xml:space="preserve">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50" w:name="__Fieldmark__52_1463224181"/>
            <w:bookmarkStart w:id="51" w:name="__Fieldmark__52_1463224181"/>
            <w:bookmarkEnd w:id="5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導尿　　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52" w:name="__Fieldmark__53_1463224181"/>
            <w:bookmarkStart w:id="53" w:name="__Fieldmark__53_1463224181"/>
            <w:bookmarkEnd w:id="5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吸引・吸入</w:t>
            </w:r>
          </w:p>
          <w:p>
            <w:pPr>
              <w:pStyle w:val="Header"/>
              <w:spacing w:lineRule="auto" w:line="216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54" w:name="__Fieldmark__54_1463224181"/>
            <w:bookmarkStart w:id="55" w:name="__Fieldmark__54_1463224181"/>
            <w:bookmarkEnd w:id="5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経管栄養（胃ろう・経鼻）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56" w:name="__Fieldmark__55_1463224181"/>
            <w:bookmarkStart w:id="57" w:name="__Fieldmark__55_1463224181"/>
            <w:bookmarkEnd w:id="5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酸素療法</w:t>
            </w:r>
          </w:p>
          <w:p>
            <w:pPr>
              <w:pStyle w:val="Header"/>
              <w:spacing w:lineRule="auto" w:line="216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58" w:name="__Fieldmark__56_1463224181"/>
            <w:bookmarkStart w:id="59" w:name="__Fieldmark__56_1463224181"/>
            <w:bookmarkEnd w:id="5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褥瘡等の処置　　　　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60" w:name="__Fieldmark__57_1463224181"/>
            <w:bookmarkStart w:id="61" w:name="__Fieldmark__57_1463224181"/>
            <w:bookmarkEnd w:id="6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気管切開</w:t>
            </w:r>
          </w:p>
          <w:p>
            <w:pPr>
              <w:pStyle w:val="Header"/>
              <w:spacing w:lineRule="auto" w:line="216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62" w:name="__Fieldmark__58_1463224181"/>
            <w:bookmarkStart w:id="63" w:name="__Fieldmark__58_1463224181"/>
            <w:bookmarkEnd w:id="6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浣腸・摘便他　　　　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64" w:name="__Fieldmark__59_1463224181"/>
            <w:bookmarkStart w:id="65" w:name="__Fieldmark__59_1463224181"/>
            <w:bookmarkEnd w:id="6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人工呼吸</w:t>
            </w:r>
          </w:p>
          <w:p>
            <w:pPr>
              <w:pStyle w:val="Header"/>
              <w:spacing w:lineRule="auto" w:line="216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66" w:name="__Fieldmark__60_1463224181"/>
            <w:bookmarkStart w:id="67" w:name="__Fieldmark__60_1463224181"/>
            <w:bookmarkEnd w:id="6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血糖チェック　　　　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68" w:name="__Fieldmark__61_1463224181"/>
            <w:bookmarkStart w:id="69" w:name="__Fieldmark__61_1463224181"/>
            <w:bookmarkEnd w:id="6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透析</w:t>
            </w:r>
          </w:p>
          <w:p>
            <w:pPr>
              <w:pStyle w:val="Header"/>
              <w:spacing w:lineRule="auto" w:line="216"/>
              <w:rPr>
                <w:lang w:val="en-US"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70" w:name="__Fieldmark__62_1463224181"/>
            <w:bookmarkStart w:id="71" w:name="__Fieldmark__62_1463224181"/>
            <w:bookmarkEnd w:id="7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インスリン自己注射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val="en-US" w:eastAsia="ja-JP"/>
              </w:rPr>
              <w:t>(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自己管理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72" w:name="__Fieldmark__63_1463224181"/>
            <w:bookmarkStart w:id="73" w:name="__Fieldmark__63_1463224181"/>
            <w:bookmarkEnd w:id="7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可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74" w:name="__Fieldmark__64_1463224181"/>
            <w:bookmarkStart w:id="75" w:name="__Fieldmark__64_1463224181"/>
            <w:bookmarkEnd w:id="7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不可</w:t>
            </w:r>
            <w:r>
              <w:rPr>
                <w:rFonts w:cs="ＭＳ 明朝;MS Mincho" w:ascii="ＭＳ 明朝;MS Mincho" w:hAnsi="ＭＳ 明朝;MS Mincho"/>
                <w:lang w:val="en-US" w:eastAsia="ja-JP"/>
              </w:rPr>
              <w:t>)</w:t>
            </w:r>
          </w:p>
          <w:p>
            <w:pPr>
              <w:pStyle w:val="Header"/>
              <w:spacing w:lineRule="auto" w:line="216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76" w:name="__Fieldmark__65_1463224181"/>
            <w:bookmarkStart w:id="77" w:name="__Fieldmark__65_1463224181"/>
            <w:bookmarkEnd w:id="7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留置カテーテル　　　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78" w:name="__Fieldmark__66_1463224181"/>
            <w:bookmarkStart w:id="79" w:name="__Fieldmark__66_1463224181"/>
            <w:bookmarkEnd w:id="7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緩和ケア</w:t>
            </w:r>
          </w:p>
          <w:p>
            <w:pPr>
              <w:pStyle w:val="Header"/>
              <w:spacing w:lineRule="auto" w:line="216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80" w:name="__Fieldmark__67_1463224181"/>
            <w:bookmarkStart w:id="81" w:name="__Fieldmark__67_1463224181"/>
            <w:bookmarkEnd w:id="8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その他（</w:t>
            </w: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rPr/>
            </w:pPr>
            <w:r>
              <w:rPr>
                <w:lang w:val="en-US" w:eastAsia="ja-JP"/>
              </w:rPr>
              <w:t>年金等：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82" w:name="__Fieldmark__69_1463224181"/>
            <w:bookmarkStart w:id="83" w:name="__Fieldmark__69_1463224181"/>
            <w:bookmarkEnd w:id="8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厚生年金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84" w:name="__Fieldmark__70_1463224181"/>
            <w:bookmarkStart w:id="85" w:name="__Fieldmark__70_1463224181"/>
            <w:bookmarkEnd w:id="8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国民年金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86" w:name="__Fieldmark__71_1463224181"/>
            <w:bookmarkStart w:id="87" w:name="__Fieldmark__71_1463224181"/>
            <w:bookmarkEnd w:id="8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障害年金</w:t>
            </w:r>
          </w:p>
          <w:p>
            <w:pPr>
              <w:pStyle w:val="Header"/>
              <w:spacing w:lineRule="auto" w:line="216"/>
              <w:ind w:firstLine="834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88" w:name="__Fieldmark__72_1463224181"/>
            <w:bookmarkStart w:id="89" w:name="__Fieldmark__72_1463224181"/>
            <w:bookmarkEnd w:id="8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無年金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90" w:name="__Fieldmark__73_1463224181"/>
            <w:bookmarkStart w:id="91" w:name="__Fieldmark__73_1463224181"/>
            <w:bookmarkEnd w:id="9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生活保護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92" w:name="__Fieldmark__74_1463224181"/>
            <w:bookmarkStart w:id="93" w:name="__Fieldmark__74_1463224181"/>
            <w:bookmarkEnd w:id="9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その他（</w:t>
            </w: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）</w:t>
            </w:r>
          </w:p>
        </w:tc>
      </w:tr>
      <w:tr>
        <w:trPr>
          <w:trHeight w:val="1644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内服薬・注射等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食事の指導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295"/>
              <w:jc w:val="left"/>
              <w:rPr/>
            </w:pPr>
            <w:r>
              <w:rPr>
                <w:lang w:val="en-US" w:eastAsia="ja-JP"/>
              </w:rPr>
              <w:t>貧血（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94" w:name="__Fieldmark__78_1463224181"/>
            <w:bookmarkStart w:id="95" w:name="__Fieldmark__78_1463224181"/>
            <w:bookmarkEnd w:id="9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有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96" w:name="__Fieldmark__79_1463224181"/>
            <w:bookmarkStart w:id="97" w:name="__Fieldmark__79_1463224181"/>
            <w:bookmarkEnd w:id="9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無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98" w:name="__Fieldmark__80_1463224181"/>
            <w:bookmarkStart w:id="99" w:name="__Fieldmark__80_1463224181"/>
            <w:bookmarkEnd w:id="9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未検査）</w:t>
            </w:r>
          </w:p>
        </w:tc>
      </w:tr>
      <w:tr>
        <w:trPr>
          <w:trHeight w:val="1928" w:hRule="exac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個人因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生活史・好きな事・信条等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本人の願い・希望：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lang w:val="en-US" w:eastAsia="ja-JP"/>
              </w:rPr>
              <w:t>終末期や緩和ケアへの思い</w:t>
            </w:r>
            <w:r>
              <w:rPr>
                <w:lang w:val="en-US" w:eastAsia="ja-JP"/>
              </w:rPr>
              <w:t>(</w:t>
            </w:r>
            <w:r>
              <w:fldChar w:fldCharType="begin">
                <w:ffData>
                  <w:name w:val="テキスト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年</w:t>
            </w:r>
            <w:r>
              <w:fldChar w:fldCharType="begin">
                <w:ffData>
                  <w:name w:val="テキスト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月</w:t>
            </w:r>
            <w:r>
              <w:fldChar w:fldCharType="begin">
                <w:ffData>
                  <w:name w:val="テキスト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日</w:t>
            </w:r>
            <w:r>
              <w:rPr>
                <w:lang w:val="en-US" w:eastAsia="ja-JP"/>
              </w:rPr>
              <w:t>)</w:t>
            </w:r>
          </w:p>
        </w:tc>
      </w:tr>
      <w:tr>
        <w:trPr>
          <w:trHeight w:val="1191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寝たきり度：ランク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6_1463224181"/>
            <w:bookmarkStart w:id="101" w:name="__Fieldmark__86_1463224181"/>
            <w:bookmarkEnd w:id="10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J1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7_1463224181"/>
            <w:bookmarkStart w:id="103" w:name="__Fieldmark__87_1463224181"/>
            <w:bookmarkEnd w:id="10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J2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8_1463224181"/>
            <w:bookmarkStart w:id="105" w:name="__Fieldmark__88_1463224181"/>
            <w:bookmarkEnd w:id="10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A1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9_1463224181"/>
            <w:bookmarkStart w:id="107" w:name="__Fieldmark__89_1463224181"/>
            <w:bookmarkEnd w:id="10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A2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90_1463224181"/>
            <w:bookmarkStart w:id="109" w:name="__Fieldmark__90_1463224181"/>
            <w:bookmarkEnd w:id="10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B1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91_1463224181"/>
            <w:bookmarkStart w:id="111" w:name="__Fieldmark__91_1463224181"/>
            <w:bookmarkEnd w:id="11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B2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92_1463224181"/>
            <w:bookmarkStart w:id="113" w:name="__Fieldmark__92_1463224181"/>
            <w:bookmarkEnd w:id="11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C1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93_1463224181"/>
            <w:bookmarkStart w:id="115" w:name="__Fieldmark__93_1463224181"/>
            <w:bookmarkEnd w:id="11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C2</w:t>
            </w:r>
            <w:r>
              <w:rPr>
                <w:sz w:val="22"/>
              </w:rPr>
              <w:t>認知度：ランク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94_1463224181"/>
            <w:bookmarkStart w:id="117" w:name="__Fieldmark__94_1463224181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5_1463224181"/>
            <w:bookmarkStart w:id="119" w:name="__Fieldmark__95_1463224181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sz w:val="22"/>
              </w:rPr>
              <w:t>a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6_1463224181"/>
            <w:bookmarkStart w:id="121" w:name="__Fieldmark__96_1463224181"/>
            <w:bookmarkEnd w:id="121"/>
            <w:r>
              <w:rPr/>
            </w:r>
            <w:r>
              <w:rPr/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sz w:val="22"/>
              </w:rPr>
              <w:t>b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7_1463224181"/>
            <w:bookmarkStart w:id="123" w:name="__Fieldmark__97_1463224181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  <w:r>
              <w:rPr>
                <w:sz w:val="22"/>
              </w:rPr>
              <w:t>a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8_1463224181"/>
            <w:bookmarkStart w:id="125" w:name="__Fieldmark__98_1463224181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sz w:val="22"/>
              </w:rPr>
              <w:t>b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9_1463224181"/>
            <w:bookmarkStart w:id="127" w:name="__Fieldmark__99_1463224181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00_1463224181"/>
            <w:bookmarkStart w:id="129" w:name="__Fieldmark__100_1463224181"/>
            <w:bookmarkEnd w:id="12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谷川式簡易スケール（</w:t>
            </w: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/30</w:t>
            </w:r>
            <w:r>
              <w:rPr>
                <w:sz w:val="22"/>
              </w:rPr>
              <w:t>点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認知症周辺症状（認知症以外も含む）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02_1463224181"/>
            <w:bookmarkStart w:id="131" w:name="__Fieldmark__102_1463224181"/>
            <w:bookmarkEnd w:id="13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幻視・幻聴</w:t>
            </w:r>
            <w:r>
              <w:rPr>
                <w:sz w:val="20"/>
                <w:szCs w:val="20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03_1463224181"/>
            <w:bookmarkStart w:id="133" w:name="__Fieldmark__103_1463224181"/>
            <w:bookmarkEnd w:id="13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妄想</w:t>
            </w:r>
            <w:r>
              <w:rPr>
                <w:sz w:val="20"/>
                <w:szCs w:val="20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04_1463224181"/>
            <w:bookmarkStart w:id="135" w:name="__Fieldmark__104_1463224181"/>
            <w:bookmarkEnd w:id="13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昼夜逆転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05_1463224181"/>
            <w:bookmarkStart w:id="137" w:name="__Fieldmark__105_1463224181"/>
            <w:bookmarkEnd w:id="13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暴言</w:t>
            </w:r>
            <w:r>
              <w:rPr>
                <w:sz w:val="20"/>
                <w:szCs w:val="20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6_1463224181"/>
            <w:bookmarkStart w:id="139" w:name="__Fieldmark__106_1463224181"/>
            <w:bookmarkEnd w:id="13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暴行</w:t>
            </w:r>
            <w:r>
              <w:rPr>
                <w:sz w:val="20"/>
                <w:szCs w:val="20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7_1463224181"/>
            <w:bookmarkStart w:id="141" w:name="__Fieldmark__107_1463224181"/>
            <w:bookmarkEnd w:id="14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介護への抵抗</w:t>
            </w:r>
            <w:r>
              <w:rPr>
                <w:sz w:val="20"/>
                <w:szCs w:val="20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8_1463224181"/>
            <w:bookmarkStart w:id="143" w:name="__Fieldmark__108_1463224181"/>
            <w:bookmarkEnd w:id="14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徘徊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9_1463224181"/>
            <w:bookmarkStart w:id="145" w:name="__Fieldmark__109_1463224181"/>
            <w:bookmarkEnd w:id="14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火の不始末</w:t>
            </w:r>
            <w:r>
              <w:rPr>
                <w:sz w:val="20"/>
                <w:szCs w:val="20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10_1463224181"/>
            <w:bookmarkStart w:id="147" w:name="__Fieldmark__110_1463224181"/>
            <w:bookmarkEnd w:id="14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不潔行為</w:t>
            </w:r>
            <w:r>
              <w:rPr>
                <w:sz w:val="20"/>
                <w:szCs w:val="20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11_1463224181"/>
            <w:bookmarkStart w:id="149" w:name="__Fieldmark__111_1463224181"/>
            <w:bookmarkEnd w:id="14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異食行動</w:t>
            </w:r>
          </w:p>
          <w:p>
            <w:pPr>
              <w:pStyle w:val="Normal"/>
              <w:spacing w:lineRule="auto" w:line="180"/>
              <w:rPr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12_1463224181"/>
            <w:bookmarkStart w:id="151" w:name="__Fieldmark__112_1463224181"/>
            <w:bookmarkEnd w:id="15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性的問題行為</w:t>
            </w:r>
            <w:r>
              <w:rPr>
                <w:sz w:val="20"/>
                <w:szCs w:val="20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13_1463224181"/>
            <w:bookmarkStart w:id="153" w:name="__Fieldmark__113_1463224181"/>
            <w:bookmarkEnd w:id="15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</w:p>
        </w:tc>
      </w:tr>
      <w:tr>
        <w:trPr>
          <w:trHeight w:val="1928" w:hRule="exac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環境因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家族の願い・希望：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家族以外からの支援：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家族構成・介護の状況：</w:t>
            </w: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家族連絡先：</w:t>
            </w: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  <w:t>キーパーソ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前：</w:t>
            </w: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関係：</w:t>
            </w: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連絡先：</w:t>
            </w: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前：</w:t>
            </w: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関係：</w:t>
            </w: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(</w:t>
            </w:r>
            <w:r>
              <w:rPr>
                <w:sz w:val="22"/>
                <w:szCs w:val="22"/>
                <w:lang w:val="en-US" w:eastAsia="ja-JP"/>
              </w:rPr>
              <w:t>連絡先：</w:t>
            </w: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ja-JP"/>
              </w:rPr>
              <w:t>)</w:t>
            </w:r>
          </w:p>
        </w:tc>
      </w:tr>
      <w:tr>
        <w:trPr>
          <w:trHeight w:val="1247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rPr/>
            </w:pPr>
            <w:r>
              <w:rPr>
                <w:lang w:val="en-US" w:eastAsia="ja-JP"/>
              </w:rPr>
              <w:t>利用サービス：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54" w:name="__Fieldmark__126_1463224181"/>
            <w:bookmarkStart w:id="155" w:name="__Fieldmark__126_1463224181"/>
            <w:bookmarkEnd w:id="15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訪問診療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56" w:name="__Fieldmark__127_1463224181"/>
            <w:bookmarkStart w:id="157" w:name="__Fieldmark__127_1463224181"/>
            <w:bookmarkEnd w:id="15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訪問歯科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58" w:name="__Fieldmark__128_1463224181"/>
            <w:bookmarkStart w:id="159" w:name="__Fieldmark__128_1463224181"/>
            <w:bookmarkEnd w:id="15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訪問看護</w:t>
            </w:r>
          </w:p>
          <w:p>
            <w:pPr>
              <w:pStyle w:val="Header"/>
              <w:spacing w:lineRule="auto" w:line="216"/>
              <w:rPr/>
            </w:pPr>
            <w:r>
              <w:rPr>
                <w:lang w:val="en-US" w:eastAsia="ja-JP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60" w:name="__Fieldmark__129_1463224181"/>
            <w:bookmarkStart w:id="161" w:name="__Fieldmark__129_1463224181"/>
            <w:bookmarkEnd w:id="16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訪問介護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62" w:name="__Fieldmark__130_1463224181"/>
            <w:bookmarkStart w:id="163" w:name="__Fieldmark__130_1463224181"/>
            <w:bookmarkEnd w:id="16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訪問入浴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64" w:name="__Fieldmark__131_1463224181"/>
            <w:bookmarkStart w:id="165" w:name="__Fieldmark__131_1463224181"/>
            <w:bookmarkEnd w:id="16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訪問リハ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66" w:name="__Fieldmark__132_1463224181"/>
            <w:bookmarkStart w:id="167" w:name="__Fieldmark__132_1463224181"/>
            <w:bookmarkEnd w:id="16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通院</w:t>
            </w:r>
          </w:p>
          <w:p>
            <w:pPr>
              <w:pStyle w:val="Header"/>
              <w:spacing w:lineRule="auto" w:line="216"/>
              <w:rPr/>
            </w:pPr>
            <w:r>
              <w:rPr>
                <w:lang w:val="en-US" w:eastAsia="ja-JP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68" w:name="__Fieldmark__133_1463224181"/>
            <w:bookmarkStart w:id="169" w:name="__Fieldmark__133_1463224181"/>
            <w:bookmarkEnd w:id="16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通所介護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70" w:name="__Fieldmark__134_1463224181"/>
            <w:bookmarkStart w:id="171" w:name="__Fieldmark__134_1463224181"/>
            <w:bookmarkEnd w:id="17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通所リハ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72" w:name="__Fieldmark__135_1463224181"/>
            <w:bookmarkStart w:id="173" w:name="__Fieldmark__135_1463224181"/>
            <w:bookmarkEnd w:id="17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ショートステイ</w:t>
            </w:r>
          </w:p>
          <w:p>
            <w:pPr>
              <w:pStyle w:val="Header"/>
              <w:spacing w:lineRule="auto" w:line="216"/>
              <w:rPr/>
            </w:pPr>
            <w:r>
              <w:rPr>
                <w:lang w:val="en-US" w:eastAsia="ja-JP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74" w:name="__Fieldmark__136_1463224181"/>
            <w:bookmarkStart w:id="175" w:name="__Fieldmark__136_1463224181"/>
            <w:bookmarkEnd w:id="17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在宅療養管理指導（医・歯・薬・栄・看）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76" w:name="__Fieldmark__137_1463224181"/>
            <w:bookmarkStart w:id="177" w:name="__Fieldmark__137_1463224181"/>
            <w:bookmarkEnd w:id="17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その他（</w:t>
            </w: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）</w:t>
            </w:r>
          </w:p>
          <w:p>
            <w:pPr>
              <w:pStyle w:val="Header"/>
              <w:spacing w:lineRule="auto" w:line="216"/>
              <w:ind w:firstLine="209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78" w:name="__Fieldmark__139_1463224181"/>
            <w:bookmarkStart w:id="179" w:name="__Fieldmark__139_1463224181"/>
            <w:bookmarkEnd w:id="17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福祉用具（</w:t>
            </w: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）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80" w:name="__Fieldmark__141_1463224181"/>
            <w:bookmarkStart w:id="181" w:name="__Fieldmark__141_1463224181"/>
            <w:bookmarkEnd w:id="18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住宅改修（</w:t>
            </w: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Footer"/>
        <w:ind w:left="-282" w:right="-563" w:hanging="0"/>
        <w:rPr>
          <w:sz w:val="18"/>
          <w:szCs w:val="18"/>
        </w:rPr>
      </w:pPr>
      <w:r>
        <w:rPr>
          <w:sz w:val="18"/>
          <w:szCs w:val="18"/>
        </w:rPr>
        <w:t>寝たきり度：Ｊ１</w:t>
      </w:r>
      <w:r>
        <w:rPr>
          <w:sz w:val="18"/>
          <w:szCs w:val="18"/>
        </w:rPr>
        <w:t>:</w:t>
      </w:r>
      <w:r>
        <w:rPr>
          <w:sz w:val="18"/>
          <w:szCs w:val="18"/>
        </w:rPr>
        <w:t>独力で公共交通利用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Ｊ２</w:t>
      </w:r>
      <w:r>
        <w:rPr>
          <w:sz w:val="18"/>
          <w:szCs w:val="18"/>
        </w:rPr>
        <w:t>:</w:t>
      </w:r>
      <w:r>
        <w:rPr>
          <w:sz w:val="18"/>
          <w:szCs w:val="18"/>
        </w:rPr>
        <w:t>独力で近隣外出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Ａ１</w:t>
      </w:r>
      <w:r>
        <w:rPr>
          <w:sz w:val="18"/>
          <w:szCs w:val="18"/>
        </w:rPr>
        <w:t>:</w:t>
      </w:r>
      <w:r>
        <w:rPr>
          <w:sz w:val="18"/>
          <w:szCs w:val="18"/>
        </w:rPr>
        <w:t>屋内自立し日中離床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Ａ２</w:t>
      </w:r>
      <w:r>
        <w:rPr>
          <w:sz w:val="18"/>
          <w:szCs w:val="18"/>
        </w:rPr>
        <w:t>:</w:t>
      </w:r>
      <w:r>
        <w:rPr>
          <w:sz w:val="18"/>
          <w:szCs w:val="18"/>
        </w:rPr>
        <w:t>屋内自立だが主に床上</w:t>
      </w:r>
    </w:p>
    <w:p>
      <w:pPr>
        <w:pStyle w:val="Footer"/>
        <w:ind w:left="-282" w:right="-563" w:firstLine="1072"/>
        <w:rPr>
          <w:sz w:val="18"/>
          <w:szCs w:val="18"/>
        </w:rPr>
      </w:pPr>
      <w:r>
        <w:rPr>
          <w:sz w:val="18"/>
          <w:szCs w:val="18"/>
        </w:rPr>
        <w:t>Ｂ１</w:t>
      </w:r>
      <w:r>
        <w:rPr>
          <w:sz w:val="18"/>
          <w:szCs w:val="18"/>
        </w:rPr>
        <w:t>:</w:t>
      </w:r>
      <w:r>
        <w:rPr>
          <w:sz w:val="18"/>
          <w:szCs w:val="18"/>
        </w:rPr>
        <w:t>独力で車椅子移乗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Ｂ２</w:t>
      </w:r>
      <w:r>
        <w:rPr>
          <w:sz w:val="18"/>
          <w:szCs w:val="18"/>
        </w:rPr>
        <w:t>:</w:t>
      </w:r>
      <w:r>
        <w:rPr>
          <w:sz w:val="18"/>
          <w:szCs w:val="18"/>
        </w:rPr>
        <w:t>介助で車椅子移乗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Ｃ１</w:t>
      </w:r>
      <w:r>
        <w:rPr>
          <w:sz w:val="18"/>
          <w:szCs w:val="18"/>
        </w:rPr>
        <w:t>:</w:t>
      </w:r>
      <w:r>
        <w:rPr>
          <w:sz w:val="18"/>
          <w:szCs w:val="18"/>
        </w:rPr>
        <w:t>自力で寝返り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Ｃ２</w:t>
      </w:r>
      <w:r>
        <w:rPr>
          <w:sz w:val="18"/>
          <w:szCs w:val="18"/>
        </w:rPr>
        <w:t>:</w:t>
      </w:r>
      <w:r>
        <w:rPr>
          <w:sz w:val="18"/>
          <w:szCs w:val="18"/>
        </w:rPr>
        <w:t>自力で寝返り不可</w:t>
      </w:r>
    </w:p>
    <w:p>
      <w:pPr>
        <w:pStyle w:val="Footer"/>
        <w:ind w:left="-282" w:right="-563" w:hanging="0"/>
        <w:rPr>
          <w:sz w:val="18"/>
          <w:szCs w:val="18"/>
        </w:rPr>
      </w:pPr>
      <w:r>
        <w:rPr>
          <w:sz w:val="18"/>
          <w:szCs w:val="18"/>
        </w:rPr>
        <w:t>認知度：Ⅰ</w:t>
      </w:r>
      <w:r>
        <w:rPr>
          <w:sz w:val="18"/>
          <w:szCs w:val="18"/>
        </w:rPr>
        <w:t>:</w:t>
      </w:r>
      <w:r>
        <w:rPr>
          <w:sz w:val="18"/>
          <w:szCs w:val="18"/>
        </w:rPr>
        <w:t>ほぼ自立</w:t>
      </w:r>
      <w:r>
        <w:rPr>
          <w:sz w:val="18"/>
          <w:szCs w:val="18"/>
        </w:rPr>
        <w:t xml:space="preserve">, </w:t>
      </w:r>
      <w:r>
        <w:rPr>
          <w:rFonts w:cs="ＭＳ 明朝;MS Mincho" w:ascii="ＭＳ 明朝;MS Mincho" w:hAnsi="ＭＳ 明朝;MS Mincho"/>
          <w:sz w:val="18"/>
          <w:szCs w:val="18"/>
        </w:rPr>
        <w:t>Ⅱ</w:t>
      </w:r>
      <w:r>
        <w:rPr>
          <w:sz w:val="18"/>
          <w:szCs w:val="18"/>
        </w:rPr>
        <w:t>ａ</w:t>
      </w:r>
      <w:r>
        <w:rPr>
          <w:sz w:val="18"/>
          <w:szCs w:val="18"/>
        </w:rPr>
        <w:t>:</w:t>
      </w:r>
      <w:r>
        <w:rPr>
          <w:sz w:val="18"/>
          <w:szCs w:val="18"/>
        </w:rPr>
        <w:t>家庭外で要見守り</w:t>
      </w:r>
      <w:r>
        <w:rPr>
          <w:sz w:val="18"/>
          <w:szCs w:val="18"/>
        </w:rPr>
        <w:t xml:space="preserve">, </w:t>
      </w:r>
      <w:r>
        <w:rPr>
          <w:rFonts w:cs="ＭＳ 明朝;MS Mincho" w:ascii="ＭＳ 明朝;MS Mincho" w:hAnsi="ＭＳ 明朝;MS Mincho"/>
          <w:sz w:val="18"/>
          <w:szCs w:val="18"/>
        </w:rPr>
        <w:t>Ⅱ</w:t>
      </w:r>
      <w:r>
        <w:rPr>
          <w:sz w:val="18"/>
          <w:szCs w:val="18"/>
        </w:rPr>
        <w:t>b:</w:t>
      </w:r>
      <w:r>
        <w:rPr>
          <w:sz w:val="18"/>
          <w:szCs w:val="18"/>
        </w:rPr>
        <w:t>家庭内で要見守り</w:t>
      </w:r>
      <w:r>
        <w:rPr>
          <w:sz w:val="18"/>
          <w:szCs w:val="18"/>
        </w:rPr>
        <w:t xml:space="preserve">, </w:t>
      </w:r>
      <w:r>
        <w:rPr>
          <w:rFonts w:cs="ＭＳ 明朝;MS Mincho" w:ascii="ＭＳ 明朝;MS Mincho" w:hAnsi="ＭＳ 明朝;MS Mincho"/>
          <w:sz w:val="18"/>
          <w:szCs w:val="18"/>
        </w:rPr>
        <w:t>Ⅲ</w:t>
      </w:r>
      <w:r>
        <w:rPr>
          <w:sz w:val="18"/>
          <w:szCs w:val="18"/>
        </w:rPr>
        <w:t>a:</w:t>
      </w:r>
      <w:r>
        <w:rPr>
          <w:sz w:val="18"/>
          <w:szCs w:val="18"/>
        </w:rPr>
        <w:t>日中のみ要介護</w:t>
      </w:r>
      <w:r>
        <w:rPr>
          <w:sz w:val="18"/>
          <w:szCs w:val="18"/>
        </w:rPr>
        <w:t xml:space="preserve">, </w:t>
      </w:r>
      <w:r>
        <w:rPr>
          <w:rFonts w:cs="ＭＳ 明朝;MS Mincho" w:ascii="ＭＳ 明朝;MS Mincho" w:hAnsi="ＭＳ 明朝;MS Mincho"/>
          <w:sz w:val="18"/>
          <w:szCs w:val="18"/>
        </w:rPr>
        <w:t>Ⅲ</w:t>
      </w:r>
      <w:r>
        <w:rPr>
          <w:sz w:val="18"/>
          <w:szCs w:val="18"/>
        </w:rPr>
        <w:t>b:</w:t>
      </w:r>
      <w:r>
        <w:rPr>
          <w:sz w:val="18"/>
          <w:szCs w:val="18"/>
        </w:rPr>
        <w:t>日中夜間要介護</w:t>
      </w:r>
    </w:p>
    <w:p>
      <w:pPr>
        <w:pStyle w:val="Footer"/>
        <w:ind w:left="-282" w:right="-563" w:firstLine="71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Ⅳ</w:t>
      </w:r>
      <w:r>
        <w:rPr>
          <w:sz w:val="18"/>
          <w:szCs w:val="18"/>
        </w:rPr>
        <w:t>:</w:t>
      </w:r>
      <w:r>
        <w:rPr>
          <w:rFonts w:cs="ＭＳ 明朝;MS Mincho" w:ascii="ＭＳ 明朝;MS Mincho" w:hAnsi="ＭＳ 明朝;MS Mincho"/>
          <w:sz w:val="18"/>
          <w:szCs w:val="18"/>
        </w:rPr>
        <w:t>Ⅲ</w:t>
      </w:r>
      <w:r>
        <w:rPr>
          <w:sz w:val="18"/>
          <w:szCs w:val="18"/>
        </w:rPr>
        <w:t>より高い頻度で要介護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Ｍ</w:t>
      </w:r>
      <w:r>
        <w:rPr>
          <w:sz w:val="18"/>
          <w:szCs w:val="18"/>
        </w:rPr>
        <w:t>:</w:t>
      </w:r>
      <w:r>
        <w:rPr>
          <w:sz w:val="18"/>
          <w:szCs w:val="18"/>
        </w:rPr>
        <w:t>著しい問題行動により要医療</w:t>
      </w:r>
    </w:p>
    <w:p>
      <w:pPr>
        <w:pStyle w:val="Normal"/>
        <w:ind w:firstLine="6911"/>
        <w:rPr>
          <w:b/>
          <w:b/>
        </w:rPr>
      </w:pPr>
      <w:r>
        <w:rPr>
          <w:b/>
        </w:rPr>
        <w:t>記入日：</w:t>
      </w:r>
      <w:r>
        <w:fldChar w:fldCharType="begin">
          <w:ffData>
            <w:name w:val="テキスト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年</w:t>
      </w:r>
      <w:r>
        <w:fldChar w:fldCharType="begin">
          <w:ffData>
            <w:name w:val="テキスト5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月</w:t>
      </w:r>
      <w:r>
        <w:fldChar w:fldCharType="begin">
          <w:ffData>
            <w:name w:val="テキスト5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日</w:t>
      </w:r>
    </w:p>
    <w:tbl>
      <w:tblPr>
        <w:tblW w:w="1087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985"/>
        <w:gridCol w:w="3827"/>
        <w:gridCol w:w="2552"/>
        <w:gridCol w:w="212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日常している動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頑張れば出来ている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目標等</w:t>
            </w:r>
          </w:p>
        </w:tc>
      </w:tr>
      <w:tr>
        <w:trPr>
          <w:trHeight w:val="567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lang w:val="en-US" w:eastAsia="ja-JP"/>
              </w:rPr>
            </w:pPr>
            <w:r>
              <w:rPr>
                <w:sz w:val="20"/>
                <w:szCs w:val="20"/>
                <w:lang w:val="en-US" w:eastAsia="ja-JP"/>
              </w:rPr>
              <w:t>機能・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屋外活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屋内活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基本動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82" w:name="__Fieldmark__152_1463224181"/>
            <w:bookmarkStart w:id="183" w:name="__Fieldmark__152_1463224181"/>
            <w:bookmarkEnd w:id="18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寝返り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84" w:name="__Fieldmark__153_1463224181"/>
            <w:bookmarkStart w:id="185" w:name="__Fieldmark__153_1463224181"/>
            <w:bookmarkEnd w:id="18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起き上がり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86" w:name="__Fieldmark__154_1463224181"/>
            <w:bookmarkStart w:id="187" w:name="__Fieldmark__154_1463224181"/>
            <w:bookmarkEnd w:id="18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座位保持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88" w:name="__Fieldmark__155_1463224181"/>
            <w:bookmarkStart w:id="189" w:name="__Fieldmark__155_1463224181"/>
            <w:bookmarkEnd w:id="18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立ち上がり</w:t>
            </w:r>
          </w:p>
          <w:p>
            <w:pPr>
              <w:pStyle w:val="Header"/>
              <w:ind w:firstLine="834"/>
              <w:rPr>
                <w:lang w:val="en-US"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90" w:name="__Fieldmark__156_1463224181"/>
            <w:bookmarkStart w:id="191" w:name="__Fieldmark__156_1463224181"/>
            <w:bookmarkEnd w:id="19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自立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92" w:name="__Fieldmark__157_1463224181"/>
            <w:bookmarkStart w:id="193" w:name="__Fieldmark__157_1463224181"/>
            <w:bookmarkEnd w:id="19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一部介助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94" w:name="__Fieldmark__158_1463224181"/>
            <w:bookmarkStart w:id="195" w:name="__Fieldmark__158_1463224181"/>
            <w:bookmarkEnd w:id="19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全介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階段昇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96" w:name="__Fieldmark__161_1463224181"/>
            <w:bookmarkStart w:id="197" w:name="__Fieldmark__161_1463224181"/>
            <w:bookmarkEnd w:id="19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自立</w:t>
            </w:r>
            <w:r>
              <w:rPr>
                <w:lang w:val="en-US" w:eastAsia="ja-JP"/>
              </w:rPr>
              <w:t xml:space="preserve">(10)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198" w:name="__Fieldmark__162_1463224181"/>
            <w:bookmarkStart w:id="199" w:name="__Fieldmark__162_1463224181"/>
            <w:bookmarkEnd w:id="19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一部介助</w:t>
            </w:r>
            <w:r>
              <w:rPr>
                <w:lang w:val="en-US" w:eastAsia="ja-JP"/>
              </w:rPr>
              <w:t xml:space="preserve">(5)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00" w:name="__Fieldmark__163_1463224181"/>
            <w:bookmarkStart w:id="201" w:name="__Fieldmark__163_1463224181"/>
            <w:bookmarkEnd w:id="20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不可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４５ｍ歩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02" w:name="__Fieldmark__164_1463224181"/>
            <w:bookmarkStart w:id="203" w:name="__Fieldmark__164_1463224181"/>
            <w:bookmarkEnd w:id="20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可</w:t>
            </w:r>
            <w:r>
              <w:rPr>
                <w:lang w:val="en-US" w:eastAsia="ja-JP"/>
              </w:rPr>
              <w:t xml:space="preserve">(15) 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04" w:name="__Fieldmark__165_1463224181"/>
            <w:bookmarkStart w:id="205" w:name="__Fieldmark__165_1463224181"/>
            <w:bookmarkEnd w:id="20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一部介助</w:t>
            </w:r>
            <w:r>
              <w:rPr>
                <w:lang w:val="en-US" w:eastAsia="ja-JP"/>
              </w:rPr>
              <w:t>(10)</w:t>
            </w:r>
            <w:r>
              <w:rPr>
                <w:lang w:val="en-US" w:eastAsia="ja-JP"/>
              </w:rPr>
              <w:t>歩行器の使用含む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06" w:name="__Fieldmark__166_1463224181"/>
            <w:bookmarkStart w:id="207" w:name="__Fieldmark__166_1463224181"/>
            <w:bookmarkEnd w:id="20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車いす自操可</w:t>
            </w:r>
            <w:r>
              <w:rPr>
                <w:lang w:val="en-US" w:eastAsia="ja-JP"/>
              </w:rPr>
              <w:t xml:space="preserve">(5) </w:t>
            </w:r>
          </w:p>
          <w:p>
            <w:pPr>
              <w:pStyle w:val="Header"/>
              <w:rPr>
                <w:lang w:val="en-US"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08" w:name="__Fieldmark__167_1463224181"/>
            <w:bookmarkStart w:id="209" w:name="__Fieldmark__167_1463224181"/>
            <w:bookmarkEnd w:id="20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全介助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10" w:name="__Fieldmark__168_1463224181"/>
            <w:bookmarkStart w:id="211" w:name="__Fieldmark__168_1463224181"/>
            <w:bookmarkEnd w:id="21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不可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移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12" w:name="__Fieldmark__169_1463224181"/>
            <w:bookmarkStart w:id="213" w:name="__Fieldmark__169_1463224181"/>
            <w:bookmarkEnd w:id="21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自立</w:t>
            </w:r>
            <w:r>
              <w:rPr>
                <w:lang w:val="en-US" w:eastAsia="ja-JP"/>
              </w:rPr>
              <w:t xml:space="preserve">(15)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14" w:name="__Fieldmark__170_1463224181"/>
            <w:bookmarkStart w:id="215" w:name="__Fieldmark__170_1463224181"/>
            <w:bookmarkEnd w:id="21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一部介助</w:t>
            </w:r>
            <w:r>
              <w:rPr>
                <w:lang w:val="en-US" w:eastAsia="ja-JP"/>
              </w:rPr>
              <w:t>(10)</w:t>
            </w:r>
          </w:p>
          <w:p>
            <w:pPr>
              <w:pStyle w:val="Header"/>
              <w:rPr>
                <w:lang w:val="en-US"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16" w:name="__Fieldmark__171_1463224181"/>
            <w:bookmarkStart w:id="217" w:name="__Fieldmark__171_1463224181"/>
            <w:bookmarkEnd w:id="21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ほぼ全介助</w:t>
            </w:r>
            <w:r>
              <w:rPr>
                <w:lang w:val="en-US" w:eastAsia="ja-JP"/>
              </w:rPr>
              <w:t xml:space="preserve">(5)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18" w:name="__Fieldmark__172_1463224181"/>
            <w:bookmarkStart w:id="219" w:name="__Fieldmark__172_1463224181"/>
            <w:bookmarkEnd w:id="21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全介助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20" w:name="__Fieldmark__173_1463224181"/>
            <w:bookmarkStart w:id="221" w:name="__Fieldmark__173_1463224181"/>
            <w:bookmarkEnd w:id="22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不可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食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22" w:name="__Fieldmark__174_1463224181"/>
            <w:bookmarkStart w:id="223" w:name="__Fieldmark__174_1463224181"/>
            <w:bookmarkEnd w:id="22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自立</w:t>
            </w:r>
            <w:r>
              <w:rPr>
                <w:lang w:val="en-US" w:eastAsia="ja-JP"/>
              </w:rPr>
              <w:t xml:space="preserve">(10)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24" w:name="__Fieldmark__175_1463224181"/>
            <w:bookmarkStart w:id="225" w:name="__Fieldmark__175_1463224181"/>
            <w:bookmarkEnd w:id="22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一部介助</w:t>
            </w:r>
            <w:r>
              <w:rPr>
                <w:lang w:val="en-US" w:eastAsia="ja-JP"/>
              </w:rPr>
              <w:t xml:space="preserve">(5)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26" w:name="__Fieldmark__176_1463224181"/>
            <w:bookmarkStart w:id="227" w:name="__Fieldmark__176_1463224181"/>
            <w:bookmarkEnd w:id="22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全介助</w:t>
            </w:r>
          </w:p>
          <w:p>
            <w:pPr>
              <w:pStyle w:val="Header"/>
              <w:ind w:firstLine="1252"/>
              <w:rPr>
                <w:lang w:val="en-US" w:eastAsia="ja-JP"/>
              </w:rPr>
            </w:pPr>
            <w:r>
              <w:rPr>
                <w:lang w:val="en-US" w:eastAsia="ja-JP"/>
              </w:rPr>
              <w:t>嚥下困難（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28" w:name="__Fieldmark__177_1463224181"/>
            <w:bookmarkStart w:id="229" w:name="__Fieldmark__177_1463224181"/>
            <w:bookmarkEnd w:id="22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有り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30" w:name="__Fieldmark__178_1463224181"/>
            <w:bookmarkStart w:id="231" w:name="__Fieldmark__178_1463224181"/>
            <w:bookmarkEnd w:id="23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トイレ動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32" w:name="__Fieldmark__181_1463224181"/>
            <w:bookmarkStart w:id="233" w:name="__Fieldmark__181_1463224181"/>
            <w:bookmarkEnd w:id="23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自立</w:t>
            </w:r>
            <w:r>
              <w:rPr>
                <w:lang w:val="en-US" w:eastAsia="ja-JP"/>
              </w:rPr>
              <w:t xml:space="preserve">(10)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34" w:name="__Fieldmark__182_1463224181"/>
            <w:bookmarkStart w:id="235" w:name="__Fieldmark__182_1463224181"/>
            <w:bookmarkEnd w:id="23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一部介助</w:t>
            </w:r>
            <w:r>
              <w:rPr>
                <w:lang w:val="en-US" w:eastAsia="ja-JP"/>
              </w:rPr>
              <w:t xml:space="preserve">(5)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36" w:name="__Fieldmark__183_1463224181"/>
            <w:bookmarkStart w:id="237" w:name="__Fieldmark__183_1463224181"/>
            <w:bookmarkEnd w:id="23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全介助</w:t>
            </w:r>
          </w:p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38" w:name="__Fieldmark__184_1463224181"/>
            <w:bookmarkStart w:id="239" w:name="__Fieldmark__184_1463224181"/>
            <w:bookmarkEnd w:id="23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一般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40" w:name="__Fieldmark__185_1463224181"/>
            <w:bookmarkStart w:id="241" w:name="__Fieldmark__185_1463224181"/>
            <w:bookmarkEnd w:id="24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ﾎﾟｰﾀﾌﾞﾙ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42" w:name="__Fieldmark__186_1463224181"/>
            <w:bookmarkStart w:id="243" w:name="__Fieldmark__186_1463224181"/>
            <w:bookmarkEnd w:id="24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尿便器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44" w:name="__Fieldmark__187_1463224181"/>
            <w:bookmarkStart w:id="245" w:name="__Fieldmark__187_1463224181"/>
            <w:bookmarkEnd w:id="24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ｵﾑ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排尿コントロー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46" w:name="__Fieldmark__190_1463224181"/>
            <w:bookmarkStart w:id="247" w:name="__Fieldmark__190_1463224181"/>
            <w:bookmarkEnd w:id="24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失禁なし</w:t>
            </w:r>
            <w:r>
              <w:rPr>
                <w:lang w:val="en-US" w:eastAsia="ja-JP"/>
              </w:rPr>
              <w:t xml:space="preserve">(10)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48" w:name="__Fieldmark__191_1463224181"/>
            <w:bookmarkStart w:id="249" w:name="__Fieldmark__191_1463224181"/>
            <w:bookmarkEnd w:id="24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時に失禁</w:t>
            </w:r>
            <w:r>
              <w:rPr>
                <w:lang w:val="en-US" w:eastAsia="ja-JP"/>
              </w:rPr>
              <w:t>(5)</w:t>
            </w:r>
          </w:p>
          <w:p>
            <w:pPr>
              <w:pStyle w:val="Header"/>
              <w:rPr>
                <w:lang w:val="en-US"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50" w:name="__Fieldmark__192_1463224181"/>
            <w:bookmarkStart w:id="251" w:name="__Fieldmark__192_1463224181"/>
            <w:bookmarkEnd w:id="25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全介助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排便コントロー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52" w:name="__Fieldmark__193_1463224181"/>
            <w:bookmarkStart w:id="253" w:name="__Fieldmark__193_1463224181"/>
            <w:bookmarkEnd w:id="25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失禁なし</w:t>
            </w:r>
            <w:r>
              <w:rPr>
                <w:lang w:val="en-US" w:eastAsia="ja-JP"/>
              </w:rPr>
              <w:t xml:space="preserve">(10)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54" w:name="__Fieldmark__194_1463224181"/>
            <w:bookmarkStart w:id="255" w:name="__Fieldmark__194_1463224181"/>
            <w:bookmarkEnd w:id="25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時に失禁</w:t>
            </w:r>
            <w:r>
              <w:rPr>
                <w:lang w:val="en-US" w:eastAsia="ja-JP"/>
              </w:rPr>
              <w:t>(5)</w:t>
            </w:r>
          </w:p>
          <w:p>
            <w:pPr>
              <w:pStyle w:val="Header"/>
              <w:rPr>
                <w:lang w:val="en-US"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56" w:name="__Fieldmark__195_1463224181"/>
            <w:bookmarkStart w:id="257" w:name="__Fieldmark__195_1463224181"/>
            <w:bookmarkEnd w:id="25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全介助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794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入浴（清潔保持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58" w:name="__Fieldmark__196_1463224181"/>
            <w:bookmarkStart w:id="259" w:name="__Fieldmark__196_1463224181"/>
            <w:bookmarkEnd w:id="25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自立</w:t>
            </w:r>
            <w:r>
              <w:rPr>
                <w:lang w:val="en-US" w:eastAsia="ja-JP"/>
              </w:rPr>
              <w:t xml:space="preserve">(5)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60" w:name="__Fieldmark__197_1463224181"/>
            <w:bookmarkStart w:id="261" w:name="__Fieldmark__197_1463224181"/>
            <w:bookmarkEnd w:id="26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一部介助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62" w:name="__Fieldmark__198_1463224181"/>
            <w:bookmarkStart w:id="263" w:name="__Fieldmark__198_1463224181"/>
            <w:bookmarkEnd w:id="26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全介助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64" w:name="__Fieldmark__199_1463224181"/>
            <w:bookmarkStart w:id="265" w:name="__Fieldmark__199_1463224181"/>
            <w:bookmarkEnd w:id="26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不可</w:t>
            </w:r>
          </w:p>
          <w:p>
            <w:pPr>
              <w:pStyle w:val="Header"/>
              <w:ind w:firstLine="209"/>
              <w:rPr>
                <w:lang w:val="en-US"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66" w:name="__Fieldmark__200_1463224181"/>
            <w:bookmarkStart w:id="267" w:name="__Fieldmark__200_1463224181"/>
            <w:bookmarkEnd w:id="26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一般浴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68" w:name="__Fieldmark__201_1463224181"/>
            <w:bookmarkStart w:id="269" w:name="__Fieldmark__201_1463224181"/>
            <w:bookmarkEnd w:id="26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ｼｬﾜｰ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70" w:name="__Fieldmark__202_1463224181"/>
            <w:bookmarkStart w:id="271" w:name="__Fieldmark__202_1463224181"/>
            <w:bookmarkEnd w:id="27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機械浴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72" w:name="__Fieldmark__203_1463224181"/>
            <w:bookmarkStart w:id="273" w:name="__Fieldmark__203_1463224181"/>
            <w:bookmarkEnd w:id="27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清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口腔ケ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74" w:name="__Fieldmark__206_1463224181"/>
            <w:bookmarkStart w:id="275" w:name="__Fieldmark__206_1463224181"/>
            <w:bookmarkEnd w:id="27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自立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76" w:name="__Fieldmark__207_1463224181"/>
            <w:bookmarkStart w:id="277" w:name="__Fieldmark__207_1463224181"/>
            <w:bookmarkEnd w:id="27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一部介助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78" w:name="__Fieldmark__208_1463224181"/>
            <w:bookmarkStart w:id="279" w:name="__Fieldmark__208_1463224181"/>
            <w:bookmarkEnd w:id="27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全介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意思疎通・言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80" w:name="__Fieldmark__211_1463224181"/>
            <w:bookmarkStart w:id="281" w:name="__Fieldmark__211_1463224181"/>
            <w:bookmarkEnd w:id="28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可能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82" w:name="__Fieldmark__212_1463224181"/>
            <w:bookmarkStart w:id="283" w:name="__Fieldmark__212_1463224181"/>
            <w:bookmarkEnd w:id="28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何とか可能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84" w:name="__Fieldmark__213_1463224181"/>
            <w:bookmarkStart w:id="285" w:name="__Fieldmark__213_1463224181"/>
            <w:bookmarkEnd w:id="28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不可</w:t>
            </w:r>
          </w:p>
          <w:p>
            <w:pPr>
              <w:pStyle w:val="Header"/>
              <w:ind w:firstLine="1043"/>
              <w:rPr>
                <w:lang w:val="en-US"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86" w:name="__Fieldmark__214_1463224181"/>
            <w:bookmarkStart w:id="287" w:name="__Fieldmark__214_1463224181"/>
            <w:bookmarkEnd w:id="28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失語症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88" w:name="__Fieldmark__215_1463224181"/>
            <w:bookmarkStart w:id="289" w:name="__Fieldmark__215_1463224181"/>
            <w:bookmarkEnd w:id="28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難聴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90" w:name="__Fieldmark__216_1463224181"/>
            <w:bookmarkStart w:id="291" w:name="__Fieldmark__216_1463224181"/>
            <w:bookmarkEnd w:id="29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認知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更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92" w:name="__Fieldmark__219_1463224181"/>
            <w:bookmarkStart w:id="293" w:name="__Fieldmark__219_1463224181"/>
            <w:bookmarkEnd w:id="29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自立</w:t>
            </w:r>
            <w:r>
              <w:rPr>
                <w:lang w:val="en-US" w:eastAsia="ja-JP"/>
              </w:rPr>
              <w:t xml:space="preserve">(10)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94" w:name="__Fieldmark__220_1463224181"/>
            <w:bookmarkStart w:id="295" w:name="__Fieldmark__220_1463224181"/>
            <w:bookmarkEnd w:id="29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一部介助</w:t>
            </w:r>
            <w:r>
              <w:rPr>
                <w:lang w:val="en-US" w:eastAsia="ja-JP"/>
              </w:rPr>
              <w:t xml:space="preserve">(5)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96" w:name="__Fieldmark__221_1463224181"/>
            <w:bookmarkStart w:id="297" w:name="__Fieldmark__221_1463224181"/>
            <w:bookmarkEnd w:id="29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全介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整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298" w:name="__Fieldmark__224_1463224181"/>
            <w:bookmarkStart w:id="299" w:name="__Fieldmark__224_1463224181"/>
            <w:bookmarkEnd w:id="29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自立</w:t>
            </w:r>
            <w:r>
              <w:rPr>
                <w:lang w:val="en-US" w:eastAsia="ja-JP"/>
              </w:rPr>
              <w:t xml:space="preserve">(5)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300" w:name="__Fieldmark__225_1463224181"/>
            <w:bookmarkStart w:id="301" w:name="__Fieldmark__225_1463224181"/>
            <w:bookmarkEnd w:id="30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一部介助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302" w:name="__Fieldmark__226_1463224181"/>
            <w:bookmarkStart w:id="303" w:name="__Fieldmark__226_1463224181"/>
            <w:bookmarkEnd w:id="30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全介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金銭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304" w:name="__Fieldmark__229_1463224181"/>
            <w:bookmarkStart w:id="305" w:name="__Fieldmark__229_1463224181"/>
            <w:bookmarkEnd w:id="30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自立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306" w:name="__Fieldmark__230_1463224181"/>
            <w:bookmarkStart w:id="307" w:name="__Fieldmark__230_1463224181"/>
            <w:bookmarkEnd w:id="30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一部介助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308" w:name="__Fieldmark__231_1463224181"/>
            <w:bookmarkStart w:id="309" w:name="__Fieldmark__231_1463224181"/>
            <w:bookmarkEnd w:id="30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不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服薬状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310" w:name="__Fieldmark__234_1463224181"/>
            <w:bookmarkStart w:id="311" w:name="__Fieldmark__234_1463224181"/>
            <w:bookmarkEnd w:id="31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自立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312" w:name="__Fieldmark__235_1463224181"/>
            <w:bookmarkStart w:id="313" w:name="__Fieldmark__235_1463224181"/>
            <w:bookmarkEnd w:id="31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一部介助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314" w:name="__Fieldmark__236_1463224181"/>
            <w:bookmarkStart w:id="315" w:name="__Fieldmark__236_1463224181"/>
            <w:bookmarkEnd w:id="31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全介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睡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316" w:name="__Fieldmark__239_1463224181"/>
            <w:bookmarkStart w:id="317" w:name="__Fieldmark__239_1463224181"/>
            <w:bookmarkEnd w:id="317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良眠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318" w:name="__Fieldmark__240_1463224181"/>
            <w:bookmarkStart w:id="319" w:name="__Fieldmark__240_1463224181"/>
            <w:bookmarkEnd w:id="319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不穏</w:t>
            </w:r>
          </w:p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睡眠薬等：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320" w:name="__Fieldmark__241_1463224181"/>
            <w:bookmarkStart w:id="321" w:name="__Fieldmark__241_1463224181"/>
            <w:bookmarkEnd w:id="321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常用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322" w:name="__Fieldmark__242_1463224181"/>
            <w:bookmarkStart w:id="323" w:name="__Fieldmark__242_1463224181"/>
            <w:bookmarkEnd w:id="323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時々使用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ja-JP"/>
              </w:rPr>
              <w:instrText xml:space="preserve"> FORMCHECKBOX </w:instrText>
            </w:r>
            <w:r>
              <w:rPr>
                <w:lang w:val="en-US" w:eastAsia="ja-JP"/>
              </w:rPr>
              <w:fldChar w:fldCharType="separate"/>
            </w:r>
            <w:bookmarkStart w:id="324" w:name="__Fieldmark__243_1463224181"/>
            <w:bookmarkStart w:id="325" w:name="__Fieldmark__243_1463224181"/>
            <w:bookmarkEnd w:id="325"/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  <w:t>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家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lang w:val="en-US" w:eastAsia="ja-JP"/>
              </w:rPr>
            </w:pPr>
            <w:r>
              <w:rPr>
                <w:sz w:val="20"/>
                <w:szCs w:val="20"/>
                <w:lang w:val="en-US" w:eastAsia="ja-JP"/>
              </w:rPr>
              <w:t>参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ja-JP"/>
              </w:rPr>
            </w:pPr>
            <w:r>
              <w:rPr>
                <w:lang w:val="en-US" w:eastAsia="ja-JP"/>
              </w:rPr>
              <w:t>状況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社会参加：家庭の役割を含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</w:rPr>
        <w:t>【</w:t>
      </w:r>
      <w:r>
        <w:rPr>
          <w:color w:val="000000"/>
          <w:sz w:val="23"/>
          <w:szCs w:val="23"/>
        </w:rPr>
        <w:t>Barthel Index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基本的生活動作</w:t>
      </w:r>
      <w:r>
        <w:rPr>
          <w:color w:val="000000"/>
          <w:sz w:val="23"/>
          <w:szCs w:val="23"/>
        </w:rPr>
        <w:t>)</w:t>
      </w:r>
      <w:r>
        <w:rPr>
          <w:color w:val="000000"/>
        </w:rPr>
        <w:t>　</w:t>
      </w:r>
      <w:r>
        <w:fldChar w:fldCharType="begin">
          <w:ffData>
            <w:name w:val="テキスト9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　／１００点：（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）内の点数を合計】</w:t>
      </w:r>
    </w:p>
    <w:p>
      <w:pPr>
        <w:pStyle w:val="Header"/>
        <w:ind w:left="-282" w:firstLine="199"/>
        <w:jc w:val="left"/>
        <w:rPr>
          <w:sz w:val="20"/>
          <w:szCs w:val="20"/>
        </w:rPr>
      </w:pPr>
      <w:r>
        <w:rPr>
          <w:sz w:val="20"/>
          <w:szCs w:val="20"/>
        </w:rPr>
        <w:t>医療・介護サービス利用状況：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6" w:name="__Fieldmark__253_1463224181"/>
      <w:bookmarkStart w:id="327" w:name="__Fieldmark__253_1463224181"/>
      <w:bookmarkEnd w:id="3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在宅</w:t>
      </w:r>
      <w:r>
        <w:rPr>
          <w:rFonts w:cs="Century" w:eastAsia="Century"/>
          <w:sz w:val="20"/>
          <w:szCs w:val="20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8" w:name="__Fieldmark__254_1463224181"/>
      <w:bookmarkStart w:id="329" w:name="__Fieldmark__254_1463224181"/>
      <w:bookmarkEnd w:id="3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入院</w:t>
      </w:r>
      <w:r>
        <w:rPr>
          <w:rFonts w:cs="Century" w:eastAsia="Century"/>
          <w:sz w:val="20"/>
          <w:szCs w:val="20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0" w:name="__Fieldmark__255_1463224181"/>
      <w:bookmarkStart w:id="331" w:name="__Fieldmark__255_1463224181"/>
      <w:bookmarkEnd w:id="3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入所　　　　　介護保険有効期間：</w:t>
      </w:r>
      <w:r>
        <w:fldChar w:fldCharType="begin">
          <w:ffData>
            <w:name w:val="テキスト9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～</w:t>
      </w:r>
      <w:r>
        <w:fldChar w:fldCharType="begin">
          <w:ffData>
            <w:name w:val="テキスト9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1417"/>
        <w:gridCol w:w="1418"/>
        <w:gridCol w:w="1417"/>
        <w:gridCol w:w="1418"/>
        <w:gridCol w:w="1701"/>
      </w:tblGrid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テキスト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9425"/>
        <w:rPr>
          <w:b/>
          <w:b/>
        </w:rPr>
      </w:pPr>
      <w:r>
        <w:rPr>
          <w:b/>
        </w:rPr>
        <w:t>【様式２】</w:t>
      </w:r>
    </w:p>
    <w:p>
      <w:pPr>
        <w:pStyle w:val="Normal"/>
        <w:ind w:firstLine="94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関係者の意見（</w:t>
      </w:r>
      <w:bookmarkStart w:id="332" w:name="テキスト109"/>
      <w:r>
        <w:rPr>
          <w:b/>
          <w:sz w:val="24"/>
        </w:rPr>
        <w:t>No.</w:t>
      </w:r>
      <w:r>
        <w:fldChar w:fldCharType="begin">
          <w:ffData>
            <w:name w:val="テキスト18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bookmarkEnd w:id="332"/>
      <w:r>
        <w:rPr>
          <w:b/>
          <w:sz w:val="24"/>
        </w:rPr>
        <w:t>）　　【会議名等：</w:t>
      </w:r>
      <w:r>
        <w:fldChar w:fldCharType="begin">
          <w:ffData>
            <w:name w:val="テキスト11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記載時：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33" w:name="__Fieldmark__281_1463224181"/>
      <w:bookmarkStart w:id="334" w:name="__Fieldmark__281_1463224181"/>
      <w:bookmarkEnd w:id="334"/>
      <w:r>
        <w:rPr>
          <w:b/>
        </w:rPr>
      </w:r>
      <w:r>
        <w:rPr>
          <w:b/>
        </w:rPr>
        <w:fldChar w:fldCharType="end"/>
      </w:r>
      <w:r>
        <w:rPr>
          <w:b/>
        </w:rPr>
        <w:t>入院中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35" w:name="__Fieldmark__282_1463224181"/>
      <w:bookmarkStart w:id="336" w:name="__Fieldmark__282_1463224181"/>
      <w:bookmarkEnd w:id="336"/>
      <w:r>
        <w:rPr>
          <w:b/>
        </w:rPr>
      </w:r>
      <w:r>
        <w:rPr>
          <w:b/>
        </w:rPr>
        <w:fldChar w:fldCharType="end"/>
      </w:r>
      <w:r>
        <w:rPr>
          <w:b/>
        </w:rPr>
        <w:t>退院直後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37" w:name="__Fieldmark__283_1463224181"/>
      <w:bookmarkStart w:id="338" w:name="__Fieldmark__283_1463224181"/>
      <w:bookmarkEnd w:id="338"/>
      <w:r>
        <w:rPr>
          <w:b/>
        </w:rPr>
      </w:r>
      <w:r>
        <w:rPr>
          <w:b/>
        </w:rPr>
        <w:fldChar w:fldCharType="end"/>
      </w:r>
      <w:r>
        <w:rPr>
          <w:b/>
        </w:rPr>
        <w:t>在宅療養中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39" w:name="__Fieldmark__284_1463224181"/>
      <w:bookmarkStart w:id="340" w:name="__Fieldmark__284_1463224181"/>
      <w:bookmarkEnd w:id="340"/>
      <w:r>
        <w:rPr>
          <w:b/>
        </w:rPr>
      </w:r>
      <w:r>
        <w:rPr>
          <w:b/>
        </w:rPr>
        <w:fldChar w:fldCharType="end"/>
      </w:r>
      <w:r>
        <w:rPr>
          <w:b/>
        </w:rPr>
        <w:t>施設入所中　　　　</w:t>
      </w:r>
      <w:r>
        <w:rPr>
          <w:b/>
          <w:szCs w:val="21"/>
        </w:rPr>
        <w:t>（療養生活開始から約</w:t>
      </w:r>
      <w:r>
        <w:fldChar w:fldCharType="begin">
          <w:ffData>
            <w:name w:val="テキスト116"/>
            <w:enabled/>
            <w:calcOnExit w:val="0"/>
            <w:textInput/>
          </w:ffData>
        </w:fldChar>
      </w:r>
      <w:r>
        <w:rPr>
          <w:b/>
          <w:szCs w:val="21"/>
          <w:lang w:val="en-US" w:eastAsia="en-US"/>
        </w:rPr>
        <w:instrText xml:space="preserve"> FORMTEXT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     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年）</w:t>
      </w:r>
    </w:p>
    <w:tbl>
      <w:tblPr>
        <w:tblW w:w="1088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679"/>
        <w:gridCol w:w="1679"/>
        <w:gridCol w:w="1679"/>
        <w:gridCol w:w="1679"/>
        <w:gridCol w:w="193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職種等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内容（他職種への依頼・連絡事項等）</w:t>
            </w:r>
          </w:p>
        </w:tc>
      </w:tr>
      <w:tr>
        <w:trPr>
          <w:trHeight w:val="181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主治医</w:t>
            </w:r>
            <w:r>
              <w:fldChar w:fldCharType="begin">
                <w:ffData>
                  <w:name w:val="テキスト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氏名：</w:t>
            </w:r>
            <w:r>
              <w:fldChar w:fldCharType="begin">
                <w:ffData>
                  <w:name w:val="テキスト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所属：</w:t>
            </w:r>
            <w:r>
              <w:fldChar w:fldCharType="begin">
                <w:ffData>
                  <w:name w:val="テキスト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Tel:</w:t>
            </w:r>
            <w:r>
              <w:fldChar w:fldCharType="begin">
                <w:ffData>
                  <w:name w:val="テキスト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記載日：平成</w:t>
            </w:r>
            <w:r>
              <w:fldChar w:fldCharType="begin">
                <w:ffData>
                  <w:name w:val="テキスト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年</w:t>
            </w:r>
            <w:r>
              <w:fldChar w:fldCharType="begin">
                <w:ffData>
                  <w:name w:val="テキスト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月</w:t>
            </w:r>
            <w:r>
              <w:fldChar w:fldCharType="begin">
                <w:ffData>
                  <w:name w:val="テキスト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日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　</w:t>
            </w:r>
            <w:r>
              <w:fldChar w:fldCharType="begin">
                <w:ffData>
                  <w:name w:val="テキスト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ケアマネージャー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ソーシャルワーカー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氏名：</w:t>
            </w:r>
            <w:r>
              <w:fldChar w:fldCharType="begin">
                <w:ffData>
                  <w:name w:val="テキスト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所属：</w:t>
            </w:r>
            <w:r>
              <w:fldChar w:fldCharType="begin">
                <w:ffData>
                  <w:name w:val="テキスト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Tel:</w:t>
            </w:r>
            <w:r>
              <w:fldChar w:fldCharType="begin">
                <w:ffData>
                  <w:name w:val="テキスト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携帯：</w:t>
            </w:r>
            <w:r>
              <w:fldChar w:fldCharType="begin">
                <w:ffData>
                  <w:name w:val="テキスト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記載日：平成</w:t>
            </w:r>
            <w:r>
              <w:fldChar w:fldCharType="begin">
                <w:ffData>
                  <w:name w:val="テキスト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年</w:t>
            </w:r>
            <w:r>
              <w:fldChar w:fldCharType="begin">
                <w:ffData>
                  <w:name w:val="テキスト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月</w:t>
            </w:r>
            <w:r>
              <w:fldChar w:fldCharType="begin">
                <w:ffData>
                  <w:name w:val="テキスト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日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　</w:t>
            </w:r>
            <w:r>
              <w:fldChar w:fldCharType="begin">
                <w:ffData>
                  <w:name w:val="テキスト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47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職種：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管理</w:t>
            </w:r>
            <w:r>
              <w:rPr>
                <w:lang w:val="en-US" w:eastAsia="ja-JP"/>
              </w:rPr>
              <w:t>)</w:t>
            </w:r>
            <w:r>
              <w:rPr>
                <w:lang w:val="en-US" w:eastAsia="ja-JP"/>
              </w:rPr>
              <w:t>栄養士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氏名：</w:t>
            </w:r>
            <w:r>
              <w:fldChar w:fldCharType="begin">
                <w:ffData>
                  <w:name w:val="テキスト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所属：</w:t>
            </w:r>
            <w:r>
              <w:fldChar w:fldCharType="begin">
                <w:ffData>
                  <w:name w:val="テキスト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Tel:</w:t>
            </w:r>
            <w:r>
              <w:fldChar w:fldCharType="begin">
                <w:ffData>
                  <w:name w:val="テキスト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lang w:val="en-US" w:eastAsia="ja-JP"/>
              </w:rPr>
              <w:t>記載日：平成</w:t>
            </w:r>
            <w:r>
              <w:fldChar w:fldCharType="begin">
                <w:ffData>
                  <w:name w:val="テキスト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年</w:t>
            </w:r>
            <w:r>
              <w:fldChar w:fldCharType="begin">
                <w:ffData>
                  <w:name w:val="テキスト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月</w:t>
            </w:r>
            <w:r>
              <w:fldChar w:fldCharType="begin">
                <w:ffData>
                  <w:name w:val="テキスト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日</w:t>
            </w:r>
          </w:p>
          <w:p>
            <w:pPr>
              <w:pStyle w:val="Header"/>
              <w:ind w:firstLine="209"/>
              <w:jc w:val="left"/>
              <w:rPr>
                <w:lang w:val="en-US" w:eastAsia="ja-JP"/>
              </w:rPr>
            </w:pPr>
            <w:r>
              <w:fldChar w:fldCharType="begin">
                <w:ffData>
                  <w:name w:val="テキスト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身長</w:t>
            </w:r>
            <w:r>
              <w:rPr>
                <w:lang w:val="en-US" w:eastAsia="ja-JP"/>
              </w:rPr>
              <w:t>:</w:t>
            </w:r>
            <w:r>
              <w:fldChar w:fldCharType="begin">
                <w:ffData>
                  <w:name w:val="テキスト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体重</w:t>
            </w:r>
            <w:r>
              <w:rPr>
                <w:lang w:val="en-US" w:eastAsia="ja-JP"/>
              </w:rPr>
              <w:t>:</w:t>
            </w:r>
            <w:r>
              <w:fldChar w:fldCharType="begin">
                <w:ffData>
                  <w:name w:val="テキスト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lang w:val="en-US" w:eastAsia="ja-JP"/>
              </w:rPr>
              <w:t>Alb:</w:t>
            </w:r>
            <w:r>
              <w:fldChar w:fldCharType="begin">
                <w:ffData>
                  <w:name w:val="テキスト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g/d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lang w:val="en-US" w:eastAsia="ja-JP"/>
              </w:rPr>
              <w:t>Hb:</w:t>
            </w:r>
            <w:r>
              <w:fldChar w:fldCharType="begin">
                <w:ffData>
                  <w:name w:val="テキスト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g/d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lang w:val="en-US" w:eastAsia="ja-JP"/>
              </w:rPr>
              <w:t>HbA1c:</w:t>
            </w:r>
            <w:r>
              <w:fldChar w:fldCharType="begin">
                <w:ffData>
                  <w:name w:val="テキスト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%</w:t>
            </w:r>
          </w:p>
        </w:tc>
      </w:tr>
      <w:tr>
        <w:trPr>
          <w:trHeight w:val="147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職種：</w:t>
            </w:r>
            <w:r>
              <w:fldChar w:fldCharType="begin">
                <w:ffData>
                  <w:name w:val="テキスト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氏名：</w:t>
            </w:r>
            <w:r>
              <w:fldChar w:fldCharType="begin">
                <w:ffData>
                  <w:name w:val="テキスト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所属：</w:t>
            </w:r>
            <w:r>
              <w:fldChar w:fldCharType="begin">
                <w:ffData>
                  <w:name w:val="テキスト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Tel:</w:t>
            </w:r>
            <w:r>
              <w:fldChar w:fldCharType="begin">
                <w:ffData>
                  <w:name w:val="テキスト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記載日：平成</w:t>
            </w:r>
            <w:r>
              <w:fldChar w:fldCharType="begin">
                <w:ffData>
                  <w:name w:val="テキスト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年</w:t>
            </w:r>
            <w:r>
              <w:fldChar w:fldCharType="begin">
                <w:ffData>
                  <w:name w:val="テキスト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月</w:t>
            </w:r>
            <w:r>
              <w:fldChar w:fldCharType="begin">
                <w:ffData>
                  <w:name w:val="テキスト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日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　</w:t>
            </w:r>
            <w:r>
              <w:fldChar w:fldCharType="begin">
                <w:ffData>
                  <w:name w:val="テキスト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職種：</w:t>
            </w:r>
            <w:r>
              <w:fldChar w:fldCharType="begin">
                <w:ffData>
                  <w:name w:val="テキスト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氏名：</w:t>
            </w:r>
            <w:r>
              <w:fldChar w:fldCharType="begin">
                <w:ffData>
                  <w:name w:val="テキスト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所属：</w:t>
            </w:r>
            <w:r>
              <w:fldChar w:fldCharType="begin">
                <w:ffData>
                  <w:name w:val="テキスト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Tel:</w:t>
            </w:r>
            <w:r>
              <w:fldChar w:fldCharType="begin">
                <w:ffData>
                  <w:name w:val="テキスト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記載日：平成</w:t>
            </w:r>
            <w:r>
              <w:fldChar w:fldCharType="begin">
                <w:ffData>
                  <w:name w:val="テキスト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年</w:t>
            </w:r>
            <w:r>
              <w:fldChar w:fldCharType="begin">
                <w:ffData>
                  <w:name w:val="テキスト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月</w:t>
            </w:r>
            <w:r>
              <w:fldChar w:fldCharType="begin">
                <w:ffData>
                  <w:name w:val="テキスト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日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　</w:t>
            </w:r>
            <w:r>
              <w:fldChar w:fldCharType="begin">
                <w:ffData>
                  <w:name w:val="テキスト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職種：</w:t>
            </w:r>
            <w:r>
              <w:fldChar w:fldCharType="begin">
                <w:ffData>
                  <w:name w:val="テキスト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氏名：</w:t>
            </w:r>
            <w:r>
              <w:fldChar w:fldCharType="begin">
                <w:ffData>
                  <w:name w:val="テキスト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所属：</w:t>
            </w:r>
            <w:r>
              <w:fldChar w:fldCharType="begin">
                <w:ffData>
                  <w:name w:val="テキスト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Tel:</w:t>
            </w:r>
            <w:r>
              <w:fldChar w:fldCharType="begin">
                <w:ffData>
                  <w:name w:val="テキスト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記載日：平成</w:t>
            </w:r>
            <w:r>
              <w:fldChar w:fldCharType="begin">
                <w:ffData>
                  <w:name w:val="テキスト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年</w:t>
            </w:r>
            <w:r>
              <w:fldChar w:fldCharType="begin">
                <w:ffData>
                  <w:name w:val="テキスト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月</w:t>
            </w:r>
            <w:r>
              <w:fldChar w:fldCharType="begin">
                <w:ffData>
                  <w:name w:val="テキスト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日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　</w:t>
            </w:r>
            <w:r>
              <w:fldChar w:fldCharType="begin">
                <w:ffData>
                  <w:name w:val="テキスト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地域等関係者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氏名：</w:t>
            </w:r>
            <w:r>
              <w:fldChar w:fldCharType="begin">
                <w:ffData>
                  <w:name w:val="テキスト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関係：</w:t>
            </w:r>
            <w:r>
              <w:fldChar w:fldCharType="begin">
                <w:ffData>
                  <w:name w:val="テキスト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Tel:</w:t>
            </w:r>
            <w:r>
              <w:fldChar w:fldCharType="begin">
                <w:ffData>
                  <w:name w:val="テキスト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記載日：平成</w:t>
            </w:r>
            <w:r>
              <w:fldChar w:fldCharType="begin">
                <w:ffData>
                  <w:name w:val="テキスト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年</w:t>
            </w:r>
            <w:r>
              <w:fldChar w:fldCharType="begin">
                <w:ffData>
                  <w:name w:val="テキスト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月</w:t>
            </w:r>
            <w:r>
              <w:fldChar w:fldCharType="begin">
                <w:ffData>
                  <w:name w:val="テキスト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日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　</w:t>
            </w:r>
            <w:r>
              <w:fldChar w:fldCharType="begin">
                <w:ffData>
                  <w:name w:val="テキスト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本人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記載日：平成</w:t>
            </w:r>
            <w:r>
              <w:fldChar w:fldCharType="begin">
                <w:ffData>
                  <w:name w:val="テキスト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年</w:t>
            </w:r>
            <w:r>
              <w:fldChar w:fldCharType="begin">
                <w:ffData>
                  <w:name w:val="テキスト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月</w:t>
            </w:r>
            <w:r>
              <w:fldChar w:fldCharType="begin">
                <w:ffData>
                  <w:name w:val="テキスト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日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　</w:t>
            </w:r>
            <w:r>
              <w:fldChar w:fldCharType="begin">
                <w:ffData>
                  <w:name w:val="テキスト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家族・介護者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氏名：</w:t>
            </w:r>
            <w:r>
              <w:fldChar w:fldCharType="begin">
                <w:ffData>
                  <w:name w:val="テキスト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Tel:</w:t>
            </w:r>
            <w:r>
              <w:fldChar w:fldCharType="begin">
                <w:ffData>
                  <w:name w:val="テキスト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記載日：平成</w:t>
            </w:r>
            <w:r>
              <w:fldChar w:fldCharType="begin">
                <w:ffData>
                  <w:name w:val="テキスト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年</w:t>
            </w:r>
            <w:r>
              <w:fldChar w:fldCharType="begin">
                <w:ffData>
                  <w:name w:val="テキスト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月</w:t>
            </w:r>
            <w:r>
              <w:fldChar w:fldCharType="begin">
                <w:ffData>
                  <w:name w:val="テキスト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ja-JP"/>
              </w:rPr>
              <w:t>日</w:t>
            </w:r>
          </w:p>
          <w:p>
            <w:pPr>
              <w:pStyle w:val="Header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　</w:t>
            </w:r>
            <w:r>
              <w:fldChar w:fldCharType="begin">
                <w:ffData>
                  <w:name w:val="テキスト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ind w:left="-282" w:firstLine="209"/>
        <w:jc w:val="left"/>
        <w:rPr/>
      </w:pPr>
      <w:r>
        <w:rPr/>
      </w:r>
    </w:p>
    <w:sectPr>
      <w:type w:val="continuous"/>
      <w:pgSz w:w="11906" w:h="16838"/>
      <w:pgMar w:left="964" w:right="510" w:gutter="0" w:header="0" w:top="233" w:footer="0" w:bottom="233"/>
      <w:formProt w:val="true"/>
      <w:textDirection w:val="lrTb"/>
      <w:docGrid w:type="linesAndChars" w:linePitch="28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9:00Z</dcterms:created>
  <dc:creator>okayamaken</dc:creator>
  <dc:description/>
  <dc:language>en-US</dc:language>
  <cp:lastModifiedBy>okayamaken</cp:lastModifiedBy>
  <cp:lastPrinted>2013-03-11T09:41:00Z</cp:lastPrinted>
  <dcterms:modified xsi:type="dcterms:W3CDTF">2013-10-29T02:39:00Z</dcterms:modified>
  <cp:revision>2</cp:revision>
  <dc:subject/>
  <dc:title/>
</cp:coreProperties>
</file>