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　             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岡山県労働委員会会長    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当組合は、　　　　　　　　　　　のため、資格審査を願いたいので、次の立証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労働組合概況調査表（様式第２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労働組合規約及びこれに準ずる諸規則（２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非組合員の範囲を示す職制系統図示表（様式第３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役員名簿（各人別氏名、職種、役職、勤務年限、年齢、専従など）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労働組合予算書、決算書の写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労働協約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７　その他（労使間に特別の協定、覚書等のある場合はその書面の写し）</w:t>
      </w:r>
    </w:p>
    <w:p>
      <w:pPr>
        <w:sectPr>
          <w:type w:val="nextPage"/>
          <w:pgSz w:w="11906" w:h="16838"/>
          <w:pgMar w:left="1270" w:right="98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２号</w:t>
      </w:r>
    </w:p>
    <w:tbl>
      <w:tblPr>
        <w:tblW w:w="948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0"/>
        <w:gridCol w:w="749"/>
        <w:gridCol w:w="1395"/>
        <w:gridCol w:w="2037"/>
        <w:gridCol w:w="2465"/>
        <w:gridCol w:w="162"/>
      </w:tblGrid>
      <w:tr>
        <w:trPr>
          <w:trHeight w:val="618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2"/>
                <w:sz w:val="34"/>
                <w:szCs w:val="34"/>
              </w:rPr>
              <w:t>労　働　組　合　概　況　調　査　表</w:t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労働組合名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jc w:val="both"/>
              <w:rPr/>
            </w:pPr>
            <w:r>
              <w:rPr/>
              <w:t>　　事務所所在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（電話　　　　　　　　　　）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組合員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　　　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　　　　　 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組合役員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 　　 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　 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組合専従者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 　　 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　 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組合事務員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 　　 　　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　   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所属上部団体名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傘下組合数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支部分会の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0"/>
              <w:ind w:left="0" w:right="0" w:hanging="0"/>
              <w:rPr/>
            </w:pPr>
            <w:r>
              <w:rPr/>
              <w:t>　　組合規約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昭和・平成・令和　　　　年　　月　　日　施行　　　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労働協約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無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締結年月日   　　　　年　　月　　日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有効期限  　 　　　　年　　月　　日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  法人格の有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firstLine="241"/>
              <w:jc w:val="both"/>
              <w:rPr/>
            </w:pPr>
            <w:r>
              <w:rPr/>
              <w:t>無　・　有　（　　　年　　月　　日　取得）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使用者名</w:t>
            </w:r>
          </w:p>
        </w:tc>
        <w:tc>
          <w:tcPr>
            <w:tcW w:w="664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0" w:after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jc w:val="both"/>
              <w:rPr/>
            </w:pPr>
            <w:r>
              <w:rPr/>
              <w:t>　　事務所所在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（電話　　　　　　　　　　）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 w:before="240" w:after="240"/>
              <w:ind w:left="0" w:right="0" w:hanging="0"/>
              <w:rPr/>
            </w:pPr>
            <w:r>
              <w:rPr/>
              <w:t>　　事業種類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3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　従業員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男　　　　　　名　　女　　　　名　　計　　　　　　名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270" w:right="987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４号</w:t>
      </w:r>
    </w:p>
    <w:tbl>
      <w:tblPr>
        <w:tblW w:w="94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4"/>
        <w:gridCol w:w="2464"/>
        <w:gridCol w:w="965"/>
        <w:gridCol w:w="1287"/>
        <w:gridCol w:w="2573"/>
      </w:tblGrid>
      <w:tr>
        <w:trPr>
          <w:trHeight w:val="901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4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　  </w:t>
            </w:r>
            <w:r>
              <w:rPr>
                <w:spacing w:val="2"/>
                <w:sz w:val="34"/>
                <w:szCs w:val="34"/>
              </w:rPr>
              <w:t>組　　合　　役　　員　　名　　簿</w:t>
            </w:r>
          </w:p>
        </w:tc>
      </w:tr>
      <w:tr>
        <w:trPr>
          <w:trHeight w:val="68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 組合の役職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　氏　　　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 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勤続年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both"/>
              <w:rPr/>
            </w:pPr>
            <w:r>
              <w:rPr/>
              <w:t>　会社における職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専従の場合は、「組合の役職名」欄にその旨記載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8052435</wp:posOffset>
                </wp:positionV>
                <wp:extent cx="3181350" cy="2476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84pt;margin-top:634.05pt;width:250.4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3810</wp:posOffset>
            </wp:positionV>
            <wp:extent cx="6005830" cy="816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※</w:t>
      </w:r>
      <w:r>
        <w:rPr/>
        <w:t>現組合員について表示すること</w:t>
      </w:r>
    </w:p>
    <w:sectPr>
      <w:type w:val="nextPage"/>
      <w:pgSz w:w="11906" w:h="16838"/>
      <w:pgMar w:left="1270" w:right="98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42</Words>
  <Characters>1624</Characters>
  <CharactersWithSpaces>1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4:00Z</dcterms:created>
  <dc:creator/>
  <dc:description/>
  <dc:language>en-US</dc:language>
  <cp:lastModifiedBy/>
  <cp:lastPrinted>2005-12-27T09:40:00Z</cp:lastPrinted>
  <dcterms:modified xsi:type="dcterms:W3CDTF">2021-01-15T11:0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