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tabs>
          <w:tab w:val="clear" w:pos="840"/>
          <w:tab w:val="left" w:pos="8469" w:leader="none"/>
          <w:tab w:val="left" w:pos="8511" w:leader="none"/>
        </w:tabs>
        <w:ind w:right="27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号   　　</w:t>
      </w:r>
    </w:p>
    <w:p>
      <w:pPr>
        <w:pStyle w:val="Normal"/>
        <w:ind w:right="21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　　月 　　日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般財団法人全国市町村振興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理事長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 　市　町　村　長　　　印</w:t>
      </w:r>
    </w:p>
    <w:p>
      <w:pPr>
        <w:pStyle w:val="Normal"/>
        <w:tabs>
          <w:tab w:val="clear" w:pos="840"/>
          <w:tab w:val="left" w:pos="56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 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消防広域応援交付金交付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のとおり消防広域応援を受けたので、消防広域応援交付金交付規程第４条の規定に基づき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市（町村）に対して交付金を交付されるよう申請します。</w:t>
      </w:r>
    </w:p>
    <w:p>
      <w:pPr>
        <w:pStyle w:val="Normal"/>
        <w:ind w:firstLine="1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応援市町村名　　　　　　　　○　○　市（町村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防広域応援実績報告書（受援市町村用）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都道府県名　　　　　　市町村名　　　　　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1950"/>
        <w:gridCol w:w="4959"/>
      </w:tblGrid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　　　　害　　　　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　害　発　生　場　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災害発生日時及び期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間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の概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 　害　 の 　状　 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的被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　　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      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方不明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　傷　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的　被　害　状　況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消防広域応援の概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応援要請年月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応援消防機関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名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6"/>
              <w:rPr/>
            </w:pPr>
            <w:r>
              <w:rPr>
                <w:rFonts w:ascii="ＭＳ 明朝;MS Mincho" w:hAnsi="ＭＳ 明朝;MS Mincho" w:cs="ＭＳ 明朝;MS Mincho"/>
              </w:rPr>
              <w:t>応　　援　  期 　間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受援開始日時から終了日時まで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 w:cs="ＭＳ 明朝;MS Mincho"/>
              </w:rPr>
              <w:t>応    援    人    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別、部隊別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 w:cs="ＭＳ 明朝;MS Mincho"/>
              </w:rPr>
              <w:t>応   援   車   両   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種別、数量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 w:cs="ＭＳ 明朝;MS Mincho"/>
              </w:rPr>
              <w:t>応   援   資   機   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種別、数量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  援  活  動  内  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rFonts w:ascii="ＭＳ 明朝;MS Mincho" w:hAnsi="ＭＳ 明朝;MS Mincho" w:cs="ＭＳ 明朝;MS Mincho"/>
              </w:rPr>
              <w:t>特　　　記　　　事　　　項</w:t>
            </w:r>
          </w:p>
          <w:p>
            <w:pPr>
              <w:pStyle w:val="Normal"/>
              <w:ind w:left="2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応援活動による人命救助、被害の軽減等の状況等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※印の欄については、複数の市町村から応援を受けた場合には、それぞれ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315" w:type="dxa"/>
        <w:jc w:val="left"/>
        <w:tblInd w:w="3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560"/>
      </w:tblGrid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告書作成担当部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成者職・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826" w:gutter="0" w:header="0" w:top="1985" w:footer="856" w:bottom="1701"/>
      <w:pgNumType w:start="31" w:fmt="decimal"/>
      <w:formProt w:val="false"/>
      <w:textDirection w:val="lrTb"/>
      <w:docGrid w:type="linesAndChars" w:linePitch="35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9:00Z</dcterms:created>
  <dc:creator>遠藤</dc:creator>
  <dc:description/>
  <cp:keywords/>
  <dc:language>en-US</dc:language>
  <cp:lastModifiedBy>川崎　泰徳</cp:lastModifiedBy>
  <cp:lastPrinted>2018-02-26T09:43:00Z</cp:lastPrinted>
  <dcterms:modified xsi:type="dcterms:W3CDTF">2018-02-28T08:59:00Z</dcterms:modified>
  <cp:revision>2</cp:revision>
  <dc:subject/>
  <dc:title>６　財団法人全国市町村振興協会消防広域応援交付金交付規程</dc:title>
</cp:coreProperties>
</file>