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t>様式４－３</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522"/>
        <w:ind w:left="0" w:right="0" w:hanging="0"/>
        <w:jc w:val="center"/>
        <w:rPr/>
      </w:pPr>
      <w:r>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年　　月　　日</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住　所</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氏　名（名称及び代表者の氏名）</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さきに　　　年　　月　　日付けで肥料の品質の確保等に関する法律第２２条第１項の規定により届け出た特殊肥料の輸入事業を下記のとおり廃止したので、同条第２項の規定により届け出ます。</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center"/>
        <w:rPr/>
      </w:pPr>
      <w:r>
        <w:rPr/>
        <w:t>記</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１　廃止した年月日</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２　輸入していた肥料の名称</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412" w:right="1412" w:gutter="0" w:header="0" w:top="112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2</Characters>
  <CharactersWithSpaces>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32:00Z</dcterms:created>
  <dc:creator>川上　明美</dc:creator>
  <dc:description/>
  <dc:language>en-US</dc:language>
  <cp:lastModifiedBy/>
  <cp:lastPrinted>2021-01-05T08:53:00Z</cp:lastPrinted>
  <dcterms:modified xsi:type="dcterms:W3CDTF">2021-01-05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