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６号（第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住所・氏名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氏名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JustUnitMarkG"/>
          <w:kern w:val="0"/>
          <w:sz w:val="20"/>
          <w:szCs w:val="20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法人にあっては，主たる事務所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所在地，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岡山県砂防指定地等管理条例施行規則（平成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岡山県規則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23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）第５条第４項の規定に　　より，下記のとおり住所・氏名を変更したので，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１　許可年月日及び許可番号　　　　年　　月　　日岡山県指令　第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２　旧住所氏名（法人の場合は，主たる事務所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３　新住所氏名（　　　　　　　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〃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４　変更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1:00Z</dcterms:created>
  <dc:creator>okayamaken</dc:creator>
  <dc:description/>
  <cp:keywords/>
  <dc:language>en-US</dc:language>
  <cp:lastModifiedBy>okayamaken</cp:lastModifiedBy>
  <dcterms:modified xsi:type="dcterms:W3CDTF">2009-12-09T00:16:00Z</dcterms:modified>
  <cp:revision>4</cp:revision>
  <dc:subject/>
  <dc:title>様式第１号（第２条，第３条関係）</dc:title>
</cp:coreProperties>
</file>