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様式第５号（第５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着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　　　　　　　完了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砂防指定地内行為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中止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廃止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　　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firstLine="20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（備前・備中・美作）県民局長　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　届出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氏名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　</w:t>
      </w:r>
      <w:r>
        <w:rPr>
          <w:rFonts w:ascii="ＭＳ 明朝;MS Mincho" w:hAnsi="ＭＳ 明朝;MS Mincho" w:cs="JustUnitMarkG"/>
          <w:kern w:val="0"/>
          <w:sz w:val="20"/>
          <w:szCs w:val="20"/>
        </w:rPr>
        <w:t>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法人にあっては，主たる事務所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所在地，名称及び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　　　　　　　　　　　　　　　　　　　　　　　　　　　　　　　　　　　　　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第１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　岡山県砂防指定地等管理条例施行規則（平成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14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年岡山県規則第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123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号）第５条第２項の規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　　　　　　　　　　　　　　　　　　　　 第３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　　　　　　　　　　着手します</w:t>
      </w:r>
    </w:p>
    <w:p>
      <w:pPr>
        <w:pStyle w:val="Normal"/>
        <w:overflowPunct w:val="false"/>
        <w:ind w:firstLine="200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により，下記のとおり　完了しました　ので届け出ます。</w:t>
      </w:r>
    </w:p>
    <w:p>
      <w:pPr>
        <w:pStyle w:val="Normal"/>
        <w:overflowPunct w:val="false"/>
        <w:ind w:firstLine="2400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中止しま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　　　　　　　　　　　廃止します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１　許可年月日及び許可番号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　年　　月　　日岡山県指令　第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２　場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　　　河川名又は渓流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　　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市　　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　　　　　　　　　　　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大字　　　字　　番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郡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３　許可を受けた行為の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４　着手予定　年月日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完　　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中止予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廃止予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注（中止の場合は，次期開始年月日を記入のこと。）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59:00Z</dcterms:created>
  <dc:creator>okayamaken</dc:creator>
  <dc:description/>
  <cp:keywords/>
  <dc:language>en-US</dc:language>
  <cp:lastModifiedBy>okayamaken</cp:lastModifiedBy>
  <cp:lastPrinted>2009-12-09T12:47:00Z</cp:lastPrinted>
  <dcterms:modified xsi:type="dcterms:W3CDTF">2009-12-09T03:47:00Z</dcterms:modified>
  <cp:revision>8</cp:revision>
  <dc:subject/>
  <dc:title>様式第１号（第２条，第３条関係）</dc:title>
</cp:coreProperties>
</file>