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３号（第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許可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氏名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JustUnitMarkG"/>
          <w:kern w:val="0"/>
          <w:sz w:val="20"/>
          <w:szCs w:val="20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法人にあっては，主たる事務所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所在地，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岡山県砂防指定地等管理条例（平成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岡山県条例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76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）第４条第１項後段（第５条第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１項後段）の規定により許可を受けた事項を変更したいので，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１　許可年月日及び許可番号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年　　月　　日岡山県指令　第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２　許可を受けた場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河川名又は渓流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市　　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大字　　　字　　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郡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３　許可を受けた行為（占用）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４　変更しようとする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変更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５　期間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　　月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６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７　その他添付書類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位置図及び平面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工作物その他施設の面積及び構造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利害関係者の承諾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土石等の採取の場合は，その数量についての明細書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7:00Z</dcterms:created>
  <dc:creator>okayamaken</dc:creator>
  <dc:description/>
  <cp:keywords/>
  <dc:language>en-US</dc:language>
  <cp:lastModifiedBy>okayamaken</cp:lastModifiedBy>
  <dcterms:modified xsi:type="dcterms:W3CDTF">2009-12-09T00:16:00Z</dcterms:modified>
  <cp:revision>10</cp:revision>
  <dc:subject/>
  <dc:title>様式第１号（第２条，第３条関係）</dc:title>
</cp:coreProperties>
</file>