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様式第２号（第２条，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砂防設備占用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備前・備中・美作）県民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氏名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JustUnitMarkG"/>
          <w:kern w:val="0"/>
          <w:sz w:val="20"/>
          <w:szCs w:val="20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法人にあっては，主たる事務所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所在地，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岡山県砂防指定地等管理条例（平成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岡山県条例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76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号）第５条第１項の規定による占用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許可を受けたいので，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１　許可を受けようとする砂防設備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河川名又は渓流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市　　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大字　　　字　　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郡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２　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３　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４　期間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　　月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５　その他添付書類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位置図及び平面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工作物その他施設を設置する場合は，その面積及び構造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利害関係者の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5:00Z</dcterms:created>
  <dc:creator>okayamaken</dc:creator>
  <dc:description/>
  <cp:keywords/>
  <dc:language>en-US</dc:language>
  <cp:lastModifiedBy>okayamaken</cp:lastModifiedBy>
  <dcterms:modified xsi:type="dcterms:W3CDTF">2009-12-09T00:16:00Z</dcterms:modified>
  <cp:revision>8</cp:revision>
  <dc:subject/>
  <dc:title>様式第１号（第２条，第３条関係）</dc:title>
</cp:coreProperties>
</file>