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岡山県知事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以下の理由により、罹災（被災）証明書の提出ができませんが、申請の施設・設備は平成３０年７月豪雨による災害を受けたこと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平成３０年７月豪雨による災害を受けたことを証するため、建築士等による証明書を添付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市町村が罹災（被災）証明書を発行していた際に、なぜ罹災（被災）証明書を取得していないのか、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罹災証明書（被災の判定がないものを含む）、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5:00Z</dcterms:created>
  <dc:creator/>
  <dc:description/>
  <cp:keywords/>
  <dc:language>en-US</dc:language>
  <cp:lastModifiedBy/>
  <dcterms:modified xsi:type="dcterms:W3CDTF">2018-10-23T00:30:00Z</dcterms:modified>
  <cp:revision>6</cp:revision>
  <dc:subject/>
  <dc:title/>
</cp:coreProperties>
</file>