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見積辞退結果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8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（申請者）</w:t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下のとおり見積書の作成を依頼しましたが、辞退された旨を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見積書が不足している施設・設備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126"/>
        <w:gridCol w:w="4536"/>
      </w:tblGrid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　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積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整理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名又は設備等の名称</w:t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見積依頼事業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blHeader w:val="true"/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者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 絡 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積書作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依頼時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積辞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理由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atLeast" w:line="0"/>
        <w:ind w:right="-56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書は、施設（設備）毎に作成してください。</w:t>
      </w:r>
    </w:p>
    <w:p>
      <w:pPr>
        <w:pStyle w:val="Normal"/>
        <w:spacing w:lineRule="atLeast" w:line="0"/>
        <w:ind w:right="-567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書は、見積依頼事業者毎に作成してください。</w:t>
      </w:r>
    </w:p>
    <w:p>
      <w:pPr>
        <w:pStyle w:val="Normal"/>
        <w:spacing w:lineRule="atLeast" w:line="0"/>
        <w:ind w:right="-56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「見積№」は、見積書一覧表と同じ番号を記載してください。</w:t>
      </w:r>
    </w:p>
    <w:p>
      <w:pPr>
        <w:pStyle w:val="Normal"/>
        <w:spacing w:lineRule="atLeast" w:line="0"/>
        <w:ind w:right="-56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「担当者名」「見積辞退理由等」は、見積依頼事業者に確認の上で記載してください。</w:t>
      </w:r>
    </w:p>
    <w:p>
      <w:pPr>
        <w:pStyle w:val="Normal"/>
        <w:spacing w:lineRule="atLeast" w:line="0"/>
        <w:ind w:right="-567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県から見積依頼事業者に対して、内容を確認させていただく場合があります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20:00Z</dcterms:created>
  <dc:creator/>
  <dc:description/>
  <cp:keywords/>
  <dc:language>en-US</dc:language>
  <cp:lastModifiedBy/>
  <cp:lastPrinted>2018-09-20T20:47:00Z</cp:lastPrinted>
  <dcterms:modified xsi:type="dcterms:W3CDTF">2018-10-29T09:46:00Z</dcterms:modified>
  <cp:revision>12</cp:revision>
  <dc:subject/>
  <dc:title/>
</cp:coreProperties>
</file>