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罹災（被災）証明書が提出できない理由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岡山県知事　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8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（申請者）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以下の理由により、罹災（被災）証明書の提出ができませんが、申請の施設・設備は平成３０年７月豪雨による災害を受けたことに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なお、平成３０年７月豪雨による災害を受けたことを証するため、建築士等による証明書を添付します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1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理　　　　由</w:t>
            </w:r>
          </w:p>
        </w:tc>
      </w:tr>
      <w:tr>
        <w:trPr>
          <w:trHeight w:val="424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市町村が罹災（被災）証明書を発行していた際に、なぜ罹災（被災）証明書を取得していないのか、具体的な経緯を記載してください。</w:t>
            </w:r>
          </w:p>
        </w:tc>
      </w:tr>
    </w:tbl>
    <w:p>
      <w:pPr>
        <w:pStyle w:val="Normal"/>
        <w:spacing w:lineRule="atLeast" w:line="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書は、罹災証明書（被災の判定がないものを含む）、被災証明書のいずれも提出できない場合に提出が必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15:00Z</dcterms:created>
  <dc:creator/>
  <dc:description/>
  <cp:keywords/>
  <dc:language>en-US</dc:language>
  <cp:lastModifiedBy/>
  <dcterms:modified xsi:type="dcterms:W3CDTF">2018-10-23T00:43:00Z</dcterms:modified>
  <cp:revision>6</cp:revision>
  <dc:subject/>
  <dc:title/>
</cp:coreProperties>
</file>