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68655</wp:posOffset>
                </wp:positionH>
                <wp:positionV relativeFrom="paragraph">
                  <wp:posOffset>-793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65pt;margin-top:-6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が提出できない理由書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年　　月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岡山県知事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8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（申請者）</w:t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FF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FF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FF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施設・設備について、現時点において</w:t>
      </w:r>
      <w:r>
        <w:rPr>
          <w:sz w:val="24"/>
          <w:szCs w:val="24"/>
        </w:rPr>
        <w:t>固定資産課税証明書・固定（償却）資産台帳を提出できませんが、整い次第、提出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証明書・台帳が提出できない施設・設備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1843"/>
      </w:tblGrid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・設備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書類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証明書・台帳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証明書・台帳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証明書・台帳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証明書・台帳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証明書・台帳</w:t>
            </w:r>
          </w:p>
        </w:tc>
      </w:tr>
    </w:tbl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固定資産課税証明書は掲載されない設備（車両等）のみの場合は、提出不要で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固定（償却）資産台帳は、必ず提出が必要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証明書・台帳が提出できない理由</w:t>
      </w:r>
    </w:p>
    <w:tbl>
      <w:tblPr>
        <w:tblW w:w="85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375"/>
      </w:tblGrid>
      <w:tr>
        <w:trPr>
          <w:trHeight w:val="67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4"/>
              </w:rPr>
              <w:t>チェック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24"/>
                <w:szCs w:val="24"/>
              </w:rPr>
              <w:t>欄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　　　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414655</wp:posOffset>
                      </wp:positionV>
                      <wp:extent cx="1581150" cy="587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587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固定資産課税証明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position w:val="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20"/>
                                      <w:szCs w:val="20"/>
                                    </w:rPr>
                                    <w:t>固定（償却）資産台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5pt;height:46.25pt;mso-wrap-distance-left:9.05pt;mso-wrap-distance-right:9.05pt;mso-wrap-distance-top:0pt;mso-wrap-distance-bottom:0pt;margin-top:32.65pt;mso-position-vertical-relative:text;margin-left:8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固定資産課税証明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position w:val="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12"/>
                                <w:sz w:val="20"/>
                                <w:szCs w:val="20"/>
                              </w:rPr>
                              <w:t>固定（償却）資産台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8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□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告期限により　　　　　　　　　　　　の発行が間に合わないため。</w:t>
            </w:r>
          </w:p>
        </w:tc>
      </w:tr>
      <w:tr>
        <w:trPr>
          <w:trHeight w:val="27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月頃に発行予定</w:t>
            </w:r>
          </w:p>
        </w:tc>
      </w:tr>
      <w:tr>
        <w:trPr>
          <w:trHeight w:val="10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□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ind w:left="210" w:right="-567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できていない施設・設備の固定資産課税証明書・固定（償却）資産台帳は、後日、発行・作成後、速やかに提出してください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3:48:00Z</dcterms:created>
  <dc:creator/>
  <dc:description/>
  <cp:keywords/>
  <dc:language>en-US</dc:language>
  <cp:lastModifiedBy/>
  <dcterms:modified xsi:type="dcterms:W3CDTF">2022-07-20T23:48:00Z</dcterms:modified>
  <cp:revision>1</cp:revision>
  <dc:subject/>
  <dc:title/>
</cp:coreProperties>
</file>