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様式第９号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年度岡山県中小企業等グループ施設等復旧整備補助事業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実績報告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岡山県知事　　　　　　　　　　殿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年　　月　　日付け岡山県指令産企第　　　号の交付決定通知に基づき、　　　年度岡山県中小企業等グループ施設等復旧整備補助事業を実施したので、岡山県補助金等交付規則第１３条第１項及び岡山県中小企業等グループ施設等復旧整備補助金交付要綱第１６条の規定により、関係書類を添えてその実績を報告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実績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知事が必要と認める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7:00Z</dcterms:created>
  <dc:creator/>
  <dc:description/>
  <cp:keywords/>
  <dc:language>en-US</dc:language>
  <cp:lastModifiedBy/>
  <dcterms:modified xsi:type="dcterms:W3CDTF">2022-07-20T23:47:00Z</dcterms:modified>
  <cp:revision>1</cp:revision>
  <dc:subject/>
  <dc:title/>
</cp:coreProperties>
</file>