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（様式第１－２号）（団体用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持続的農業導入計画認定申請書（新規認定・再認定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492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○○県民局長</w:t>
      </w:r>
      <w:r>
        <w:rPr>
          <w:color w:val="000000"/>
        </w:rPr>
        <w:t xml:space="preserve">  </w:t>
      </w:r>
      <w:r>
        <w:rPr>
          <w:color w:val="000000"/>
        </w:rPr>
        <w:t>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住　所〒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団体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代表者名</w:t>
      </w:r>
      <w:r>
        <w:rPr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      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電　話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both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岡山県持続的農業導入計画認定要領第２（再認定は第４）の規定により、次のとおり導入計画の認定を申請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申請作物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添付資料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</w:t>
      </w:r>
      <w:r>
        <w:rPr>
          <w:color w:val="000000"/>
        </w:rPr>
        <w:t>（１）導入計画書（別紙様式第２、２－１号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（２）代表的なほ場の土壌診断結果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</w:t>
      </w:r>
      <w:r>
        <w:rPr>
          <w:color w:val="000000"/>
        </w:rPr>
        <w:t>（３）栽培指針や栽培暦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（４）規約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07:00Z</dcterms:created>
  <dc:creator>農業経営課</dc:creator>
  <dc:description/>
  <cp:keywords/>
  <dc:language>en-US</dc:language>
  <cp:lastModifiedBy>Administrator</cp:lastModifiedBy>
  <cp:lastPrinted>2017-03-14T16:14:00Z</cp:lastPrinted>
  <dcterms:modified xsi:type="dcterms:W3CDTF">2021-03-08T07:10:00Z</dcterms:modified>
  <cp:revision>4</cp:revision>
  <dc:subject/>
  <dc:title>最終</dc:title>
</cp:coreProperties>
</file>