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様式第５号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持続的農業導入計画変更（廃止）届出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492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○○県民局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住所〒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（申請団体の場合は事務局の住所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氏名　　　　　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（申請団体の場合は代表者名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（代理人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電話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both"/>
        <w:rPr>
          <w:rFonts w:cs="Times New Roman"/>
          <w:color w:val="000000"/>
          <w:spacing w:val="2"/>
        </w:rPr>
      </w:pPr>
      <w:r>
        <w:rPr>
          <w:color w:val="000000"/>
        </w:rPr>
        <w:t>　　年　　月　　日付け岡山県指令　　第　　号で認定の通知のあった持続的農業導入計画について、次のとおり変更（廃止）したので、届け出ます。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変更（廃止）の内容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0:00Z</dcterms:created>
  <dc:creator>農業経営課</dc:creator>
  <dc:description/>
  <cp:keywords/>
  <dc:language>en-US</dc:language>
  <cp:lastModifiedBy>Administrator</cp:lastModifiedBy>
  <cp:lastPrinted>2017-03-14T16:14:00Z</cp:lastPrinted>
  <dcterms:modified xsi:type="dcterms:W3CDTF">2021-03-08T07:10:00Z</dcterms:modified>
  <cp:revision>3</cp:revision>
  <dc:subject/>
  <dc:title>最終</dc:title>
</cp:coreProperties>
</file>