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林水産大臣　御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組織名　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部署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種　　　　　　　　　　　　　　　　　　　　</w:t>
      </w:r>
    </w:p>
    <w:p>
      <w:pPr>
        <w:pStyle w:val="Normal"/>
        <w:spacing w:lineRule="exact" w:line="300"/>
        <w:ind w:left="467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153670</wp:posOffset>
                </wp:positionV>
                <wp:extent cx="1390650" cy="571500"/>
                <wp:effectExtent l="5080" t="5080" r="107442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wedgeRoundRectCallout">
                          <a:avLst>
                            <a:gd name="adj1" fmla="val 127078"/>
                            <a:gd name="adj2" fmla="val 67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をご記入ください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1.3pt;margin-top:12.1pt;width:109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　　　　　　　　　　　　　　　　　　　</w:t>
      </w:r>
    </w:p>
    <w:p>
      <w:pPr>
        <w:pStyle w:val="Normal"/>
        <w:spacing w:lineRule="exact" w:line="300"/>
        <w:ind w:left="5397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00"/>
        <w:ind w:left="5397" w:hanging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 　　　 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個人データの漏えい等事案の報告について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</w:rPr>
        <w:t>（第○報・第１報及び確報・最終報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ind w:left="141" w:firstLine="283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年個人情報保護委員会告示第１号に基づき、下記のとおり報告します。</w:t>
      </w:r>
    </w:p>
    <w:tbl>
      <w:tblPr>
        <w:tblW w:w="10386" w:type="dxa"/>
        <w:jc w:val="left"/>
        <w:tblInd w:w="-1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7"/>
        <w:gridCol w:w="7229"/>
      </w:tblGrid>
      <w:tr>
        <w:trPr>
          <w:trHeight w:val="521" w:hRule="atLeast"/>
          <w:cantSplit w:val="true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報告種別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新規報告・続報（前回報告：　　　年　月　日）</w:t>
            </w:r>
          </w:p>
        </w:tc>
      </w:tr>
      <w:tr>
        <w:trPr>
          <w:trHeight w:val="1731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案の概要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発覚日、発生日、発覚に至る経緯を含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発覚日：　　　年　月　日　発生日：　　　年　月　日</w:t>
            </w:r>
          </w:p>
        </w:tc>
      </w:tr>
      <w:tr>
        <w:trPr>
          <w:trHeight w:val="260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生事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　□滅失　□毀損</w:t>
            </w:r>
          </w:p>
        </w:tc>
      </w:tr>
      <w:tr>
        <w:trPr>
          <w:trHeight w:val="97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等した個人データ又は加工方法等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漏えい等した個人データ又は加工方法等情報に係る本人の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人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覚した時点で把握した概数を記載</w:t>
            </w:r>
          </w:p>
        </w:tc>
      </w:tr>
      <w:tr>
        <w:trPr>
          <w:trHeight w:val="53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生原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二次被害（そのおそれを含む）の有無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被害がある場合はその内容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表（予定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事案の公表】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あり（予定も含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公表（予定）　　　　年　　月　　日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なし　　　□　未定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公表方法　※ 「あり（予定も含む）」を選択した場合のみ記載】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ＨＰに掲載　　□　記者会見　　□　記者クラブ等への資料配布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　その他（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への対応等</w:t>
            </w:r>
          </w:p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の有無及び対応内容を含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発防止策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9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52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　前回報告から記載を変更した箇所には、変更した記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8"/>
          <w:u w:val="single"/>
        </w:rPr>
        <w:t>下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を引いてください。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01:00Z</dcterms:created>
  <dc:creator/>
  <dc:description/>
  <cp:keywords/>
  <dc:language>en-US</dc:language>
  <cp:lastModifiedBy/>
  <dcterms:modified xsi:type="dcterms:W3CDTF">2022-09-04T05:01:00Z</dcterms:modified>
  <cp:revision>1</cp:revision>
  <dc:subject/>
  <dc:title/>
</cp:coreProperties>
</file>