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産地消マスコットキャラクター及び地産地消キャッチフレーズ使用承認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県知事　殿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名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、　　第　　　号で承認を受けた、地産地消マスコットキャラクター及び地産地消キャッチフレーズを使用について、下記のとおり内容を変更し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（変更内容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/>
  <dc:description/>
  <cp:keywords/>
  <dc:language>en-US</dc:language>
  <cp:lastModifiedBy/>
  <dcterms:modified xsi:type="dcterms:W3CDTF">2022-09-12T08:08:00Z</dcterms:modified>
  <cp:revision>1</cp:revision>
  <dc:subject/>
  <dc:title/>
</cp:coreProperties>
</file>