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5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総　　会　　議　　事　　録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総会の種類　　　　第○○回通常（又は臨時）総会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招集通知年月日　　○○年○○月○○日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開会日時　　　　　○○年○○月○○日　午前○○時○○分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開催場所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総組合員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．出席総組合員数　　組合員　本人出席　　　　　　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　　　　　　　　　　　　〃　　委任状出席　　　　　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　　　　　　　　　　　　〃　　議決書面提出　　　　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　　　　　　　　　　　　　　　　　計　　　　　　　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議長の氏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出席理事及び監事の氏名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Times New Roman"/>
        </w:rPr>
        <w:t>１．提出議案</w:t>
      </w:r>
    </w:p>
    <w:p>
      <w:pPr>
        <w:pStyle w:val="Normal"/>
        <w:spacing w:lineRule="exact" w:line="358"/>
        <w:ind w:firstLine="49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第１号議案　定款の一部変更について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２号議案　○○年度事業報告・貸借対照表・損益計算書</w:t>
      </w:r>
    </w:p>
    <w:p>
      <w:pPr>
        <w:pStyle w:val="Normal"/>
        <w:spacing w:lineRule="exact" w:line="358"/>
        <w:ind w:firstLine="198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・剰余金処分案（損失処理案）の承認について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３号議案　○○年度事業計画の設定について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第４号議案　○○年度における役員（理事、監事）報酬に関する件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第５号議案　借入金の最高限度額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第６号議案　役員の選任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・・・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Times New Roman"/>
        </w:rPr>
        <w:t>１．議事の経過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開会の宣言</w:t>
      </w:r>
    </w:p>
    <w:p>
      <w:pPr>
        <w:pStyle w:val="Normal"/>
        <w:spacing w:lineRule="exact" w:line="358"/>
        <w:ind w:left="240" w:hanging="240"/>
        <w:rPr/>
      </w:pPr>
      <w:r>
        <w:rPr>
          <w:rFonts w:ascii="ＭＳ 明朝;MS Mincho" w:hAnsi="ＭＳ 明朝;MS Mincho" w:cs="Times New Roman"/>
        </w:rPr>
        <w:t>　　　組合長は出席組合員が法定数に達した旨を告げ、○○時○○分開会を宣する。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議長選任</w:t>
      </w:r>
    </w:p>
    <w:p>
      <w:pPr>
        <w:pStyle w:val="Normal"/>
        <w:spacing w:lineRule="exact" w:line="358"/>
        <w:ind w:left="480" w:hanging="480"/>
        <w:rPr/>
      </w:pPr>
      <w:r>
        <w:rPr>
          <w:rFonts w:ascii="ＭＳ 明朝;MS Mincho" w:hAnsi="ＭＳ 明朝;MS Mincho" w:cs="Times New Roman"/>
        </w:rPr>
        <w:t>　　　組合長は議長の選任方法を一同に諮ったが（氏名）の動議により組合長の指名推薦によって（氏名）が議長となる。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３）書記の指名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議長は、書記に（氏名）を指名し直ちに議事に入る。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４）議　　事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（略）</w:t>
      </w:r>
    </w:p>
    <w:p>
      <w:pPr>
        <w:pStyle w:val="Normal"/>
        <w:spacing w:lineRule="exact" w:line="358"/>
        <w:ind w:left="240" w:hanging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left="180" w:hanging="18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留意事項）</w:t>
      </w:r>
    </w:p>
    <w:p>
      <w:pPr>
        <w:pStyle w:val="Normal"/>
        <w:spacing w:lineRule="exact" w:line="358"/>
        <w:ind w:left="240" w:hanging="0"/>
        <w:rPr/>
      </w:pPr>
      <w:r>
        <w:rPr>
          <w:rFonts w:ascii="ＭＳ 明朝;MS Mincho" w:hAnsi="ＭＳ 明朝;MS Mincho" w:cs="Times New Roman"/>
          <w:sz w:val="18"/>
          <w:szCs w:val="18"/>
        </w:rPr>
        <w:t>農事組合法人定款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例第</w:t>
      </w:r>
      <w:r>
        <w:rPr>
          <w:rFonts w:cs="Times New Roman" w:ascii="ＭＳ 明朝;MS Mincho" w:hAnsi="ＭＳ 明朝;MS Mincho"/>
          <w:color w:val="000000"/>
          <w:sz w:val="18"/>
          <w:szCs w:val="18"/>
        </w:rPr>
        <w:t>36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条に規定する</w:t>
      </w:r>
      <w:r>
        <w:rPr>
          <w:rFonts w:ascii="ＭＳ 明朝;MS Mincho" w:hAnsi="ＭＳ 明朝;MS Mincho" w:cs="Times New Roman"/>
          <w:sz w:val="18"/>
          <w:szCs w:val="18"/>
        </w:rPr>
        <w:t>特別決議事項については、「異議なく決定」などの表現でなく、総組合員の３分の２以上の多数による決議のあったことを客観的に認知できるよう（例えば「挙手にて採決したところ総組合員数の３分の２以上の賛成にて原案のとおり可決した。」など）明瞭に表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3:00Z</dcterms:created>
  <dc:creator/>
  <dc:description/>
  <cp:keywords/>
  <dc:language>en-US</dc:language>
  <cp:lastModifiedBy/>
  <dcterms:modified xsi:type="dcterms:W3CDTF">2022-09-04T02:55:00Z</dcterms:modified>
  <cp:revision>1</cp:revision>
  <dc:subject/>
  <dc:title/>
</cp:coreProperties>
</file>