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51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通常総会招集通知書</w:t>
      </w:r>
    </w:p>
    <w:p>
      <w:pPr>
        <w:pStyle w:val="Normal"/>
        <w:spacing w:lineRule="exact" w:line="35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ind w:firstLine="6235"/>
        <w:jc w:val="distribut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農事組合法人○○第○○号</w:t>
      </w:r>
    </w:p>
    <w:p>
      <w:pPr>
        <w:pStyle w:val="Normal"/>
        <w:spacing w:lineRule="exact" w:line="358"/>
        <w:ind w:firstLine="6235"/>
        <w:jc w:val="distribute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Times New Roman"/>
        </w:rPr>
        <w:t>年○○月○○日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p>
      <w:pPr>
        <w:pStyle w:val="Normal"/>
        <w:spacing w:lineRule="exact" w:line="358"/>
        <w:ind w:firstLine="24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組　合　員　　　様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ind w:firstLine="54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（住所）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ind w:firstLine="5456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農事組合法人○○○○</w:t>
      </w:r>
    </w:p>
    <w:p>
      <w:pPr>
        <w:pStyle w:val="Normal"/>
        <w:spacing w:lineRule="exact" w:line="358"/>
        <w:ind w:firstLine="5704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代表理事　　　　　　　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</w:rPr>
        <w:t>　今般本組合通常総会を次により開催いたしますから、御出席くださいますよう御通知申し上げます。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</w:rPr>
        <w:t>　なお、当日御出席できない場合は別紙委任状に必要事項を御記入の上、総会当日代理人に御持参してもらうか、又は議決権行使書に必要事項を御記入の上、総会の会日の前日までに到着するように送付又は御持参ください。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</w:rPr>
        <w:t>　　１．開会日時　　○○年○○月○○日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　　　　受付　　○○時　開始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　　　　閉会　　○○時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２．場　　所　　（　　　）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３．付議事項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第１号議案　定款の一部変更について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</w:rPr>
        <w:t>　　　　第２号議案　○○年度事業報告・貸借対照表・損益決算書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　　　　・剰余金処分案（損失処理案）の承認について</w:t>
      </w:r>
    </w:p>
    <w:p>
      <w:pPr>
        <w:pStyle w:val="Normal"/>
        <w:spacing w:lineRule="exact" w:line="358"/>
        <w:rPr/>
      </w:pPr>
      <w:r>
        <w:rPr>
          <w:rFonts w:ascii="ＭＳ 明朝;MS Mincho" w:hAnsi="ＭＳ 明朝;MS Mincho"/>
          <w:spacing w:val="4"/>
        </w:rPr>
        <w:t>　　　　第３号議案　○○年度事業計画の設定について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・</w:t>
      </w:r>
    </w:p>
    <w:p>
      <w:pPr>
        <w:pStyle w:val="Normal"/>
        <w:spacing w:lineRule="exact" w:line="35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  <w:t>　　　　　　・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51:00Z</dcterms:created>
  <dc:creator/>
  <dc:description/>
  <cp:keywords/>
  <dc:language>en-US</dc:language>
  <cp:lastModifiedBy/>
  <dcterms:modified xsi:type="dcterms:W3CDTF">2022-09-04T02:52:00Z</dcterms:modified>
  <cp:revision>1</cp:revision>
  <dc:subject/>
  <dc:title/>
</cp:coreProperties>
</file>