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08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役　　員　　選　　任　（案）</w:t>
      </w:r>
    </w:p>
    <w:p>
      <w:pPr>
        <w:pStyle w:val="Normal"/>
        <w:spacing w:lineRule="exact" w:line="368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　当組合の最初の役員として、次の者を選任する。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（住所）　　　　　　　　　　　（氏名）</w:t>
      </w:r>
    </w:p>
    <w:p>
      <w:pPr>
        <w:pStyle w:val="Normal"/>
        <w:spacing w:lineRule="exact" w:line="368"/>
        <w:rPr/>
      </w:pPr>
      <w:r>
        <w:rPr/>
        <w:t>　　　理　　事　　岡山県○○市○○○○番地　　　○○　○○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>　　　理　　事　　岡山県○○市○○○○番地　　　○○　○○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　　　理　　事　　岡山県○○市○○○○番地　　　○○　○○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/>
      </w:pPr>
      <w:r>
        <w:rPr/>
        <w:t>　　　監　　事　　岡山県○○市○○○○番地　　　○○　○○</w:t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42:00Z</dcterms:created>
  <dc:creator/>
  <dc:description/>
  <cp:keywords/>
  <dc:language>en-US</dc:language>
  <cp:lastModifiedBy/>
  <dcterms:modified xsi:type="dcterms:W3CDTF">2022-09-04T02:42:00Z</dcterms:modified>
  <cp:revision>1</cp:revision>
  <dc:subject/>
  <dc:title/>
</cp:coreProperties>
</file>