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00"/>
        <w:ind w:left="0" w:right="0" w:hanging="0"/>
        <w:jc w:val="center"/>
        <w:rPr/>
      </w:pPr>
      <w:r>
        <w:rPr>
          <w:color w:val="FF0000"/>
          <w:spacing w:val="10"/>
          <w:sz w:val="60"/>
          <w:szCs w:val="60"/>
        </w:rPr>
        <w:t>埠頭保安管理者</w:t>
      </w:r>
      <w:r>
        <w:rPr>
          <w:color w:val="FF0000"/>
          <w:spacing w:val="10"/>
          <w:sz w:val="60"/>
          <w:szCs w:val="60"/>
        </w:rPr>
        <w:t>(</w:t>
      </w:r>
      <w:r>
        <w:rPr>
          <w:color w:val="FF0000"/>
          <w:spacing w:val="10"/>
          <w:sz w:val="60"/>
          <w:szCs w:val="60"/>
        </w:rPr>
        <w:t>岡山県）からの</w:t>
      </w:r>
    </w:p>
    <w:p>
      <w:pPr>
        <w:pStyle w:val="Normal"/>
        <w:bidi w:val="0"/>
        <w:spacing w:lineRule="exact" w:line="1060"/>
        <w:ind w:left="0" w:right="0" w:hanging="0"/>
        <w:jc w:val="center"/>
        <w:rPr/>
      </w:pPr>
      <w:r>
        <w:rPr>
          <w:color w:val="FF0000"/>
          <w:spacing w:val="20"/>
          <w:sz w:val="96"/>
          <w:szCs w:val="96"/>
        </w:rPr>
        <w:t>お　知　ら　せ</w:t>
      </w:r>
    </w:p>
    <w:p>
      <w:pPr>
        <w:pStyle w:val="Normal"/>
        <w:bidi w:val="0"/>
        <w:spacing w:lineRule="exact" w:line="42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42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42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66040</wp:posOffset>
                </wp:positionV>
                <wp:extent cx="6362065" cy="1859915"/>
                <wp:effectExtent l="3810" t="444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920" cy="1859760"/>
                          <a:chOff x="0" y="0"/>
                          <a:chExt cx="6361920" cy="1859760"/>
                        </a:xfrm>
                      </wpg:grpSpPr>
                      <wps:wsp>
                        <wps:cNvSpPr/>
                        <wps:spPr>
                          <a:xfrm>
                            <a:off x="350640" y="0"/>
                            <a:ext cx="5686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920" y="332640"/>
                            <a:ext cx="0" cy="1197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859760"/>
                            <a:ext cx="5686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6880"/>
                            <a:ext cx="0" cy="1197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0640" cy="333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920" y="0"/>
                            <a:ext cx="350640" cy="333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920" y="1524600"/>
                            <a:ext cx="350640" cy="334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4600"/>
                            <a:ext cx="350640" cy="334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5pt;margin-top:5.2pt;width:500.9pt;height:146.35pt" coordorigin="-100,104" coordsize="10018,2927">
                <v:line id="shape_0" from="452,104" to="9407,104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9919,628" to="9919,2513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452,3033" to="9407,3033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-100,619" to="-100,2504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bidi w:val="0"/>
        <w:spacing w:lineRule="exact" w:line="820"/>
        <w:ind w:left="0" w:right="0" w:hanging="1020"/>
        <w:jc w:val="left"/>
        <w:rPr/>
      </w:pPr>
      <w:r>
        <w:rPr/>
        <w:t xml:space="preserve">  </w:t>
      </w:r>
      <w:r>
        <w:rPr>
          <w:spacing w:val="6"/>
          <w:sz w:val="68"/>
          <w:szCs w:val="68"/>
        </w:rPr>
        <w:t xml:space="preserve">   </w:t>
      </w:r>
      <w:r>
        <w:rPr>
          <w:color w:val="0000FF"/>
          <w:spacing w:val="12"/>
          <w:sz w:val="72"/>
          <w:szCs w:val="72"/>
        </w:rPr>
        <w:t>身分証明書（現立入者証）</w:t>
      </w:r>
    </w:p>
    <w:p>
      <w:pPr>
        <w:pStyle w:val="Normal"/>
        <w:bidi w:val="0"/>
        <w:spacing w:lineRule="exact" w:line="820"/>
        <w:ind w:left="1272" w:right="0" w:hanging="2292"/>
        <w:jc w:val="left"/>
        <w:rPr/>
      </w:pPr>
      <w:r>
        <w:rPr>
          <w:color w:val="0000FF"/>
          <w:spacing w:val="12"/>
          <w:sz w:val="72"/>
          <w:szCs w:val="72"/>
        </w:rPr>
        <w:t>　  がプラスチック製カード</w:t>
      </w:r>
    </w:p>
    <w:p>
      <w:pPr>
        <w:pStyle w:val="Normal"/>
        <w:bidi w:val="0"/>
        <w:spacing w:lineRule="exact" w:line="820"/>
        <w:ind w:left="1188" w:right="0" w:hanging="1528"/>
        <w:jc w:val="left"/>
        <w:rPr/>
      </w:pPr>
      <w:r>
        <w:rPr>
          <w:color w:val="0000FF"/>
          <w:spacing w:val="12"/>
          <w:sz w:val="72"/>
          <w:szCs w:val="72"/>
        </w:rPr>
        <w:t>　へと変わります。</w:t>
      </w:r>
    </w:p>
    <w:p>
      <w:pPr>
        <w:pStyle w:val="Normal"/>
        <w:bidi w:val="0"/>
        <w:spacing w:lineRule="exact" w:line="42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42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  <w:t xml:space="preserve">  </w:t>
      </w:r>
      <w:r>
        <w:rPr/>
        <w:t>本県では、県内すべての国際埠頭施設（公共）の保安を強化するため、</w:t>
      </w:r>
      <w:r>
        <w:rPr>
          <w:u w:val="single"/>
        </w:rPr>
        <w:t>平成２４年７月から</w:t>
      </w:r>
      <w:r>
        <w:rPr/>
        <w:t>、制限区域内に立ち入る場合に、３点確認（本人・所属・目的）を実施します。これに伴い、立入者を確認する身分証明書も変更になります。</w:t>
      </w:r>
    </w:p>
    <w:p>
      <w:pPr>
        <w:pStyle w:val="Normal"/>
        <w:bidi w:val="0"/>
        <w:spacing w:lineRule="exact" w:line="42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  <w:t>　従来の制限区域立入者証は、平成２４年７月以降は無効となるので、制限区域内に日常的に立ち入る予定のある方は、６月末までに新しいカード型の立入許可証へ変更（切替）するようお願いします。</w:t>
      </w:r>
    </w:p>
    <w:p>
      <w:pPr>
        <w:pStyle w:val="Normal"/>
        <w:bidi w:val="0"/>
        <w:spacing w:lineRule="exact" w:line="42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  <w:t>　なお、新許可証の交付については、交付予定者の所属（会社）が、全員をとりまとめて、県へ申請の手続きをしてください。</w:t>
      </w:r>
    </w:p>
    <w:p>
      <w:pPr>
        <w:pStyle w:val="Normal"/>
        <w:bidi w:val="0"/>
        <w:spacing w:lineRule="exact" w:line="42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  <w:t>　詳しくは、下記の岡山県ホームページをご覧ください。</w:t>
      </w:r>
    </w:p>
    <w:p>
      <w:pPr>
        <w:pStyle w:val="Normal"/>
        <w:bidi w:val="0"/>
        <w:spacing w:lineRule="exact" w:line="42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42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139700</wp:posOffset>
                </wp:positionV>
                <wp:extent cx="5831205" cy="1477010"/>
                <wp:effectExtent l="3810" t="3810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1280" cy="1477080"/>
                          <a:chOff x="0" y="0"/>
                          <a:chExt cx="5831280" cy="1477080"/>
                        </a:xfrm>
                      </wpg:grpSpPr>
                      <wps:wsp>
                        <wps:cNvSpPr/>
                        <wps:spPr>
                          <a:xfrm>
                            <a:off x="253440" y="0"/>
                            <a:ext cx="5346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1280" y="265320"/>
                            <a:ext cx="0" cy="950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477080"/>
                            <a:ext cx="5346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1000"/>
                            <a:ext cx="0" cy="950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160" cy="265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040" y="0"/>
                            <a:ext cx="255240" cy="265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040" y="1211760"/>
                            <a:ext cx="255240" cy="265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1760"/>
                            <a:ext cx="254160" cy="265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8.9pt;margin-top:11pt;width:459.2pt;height:116.3pt" coordorigin="578,220" coordsize="9184,2326">
                <v:line id="shape_0" from="977,220" to="9395,220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9761,638" to="9761,2134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977,2546" to="9395,2546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578,631" to="578,2127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  <w:t xml:space="preserve">      </w:t>
      </w:r>
      <w:r>
        <w:rPr/>
        <w:t>＜東備港明石埠頭保安管理者＞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  <w:t xml:space="preserve">      </w:t>
      </w:r>
      <w:r>
        <w:rPr/>
        <w:t>　〒</w:t>
      </w:r>
      <w:r>
        <w:rPr/>
        <w:t>709-0492</w:t>
      </w:r>
      <w:r>
        <w:rPr/>
        <w:t>　岡山県和気郡和気町和気４８７－２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  <w:t xml:space="preserve">      </w:t>
      </w:r>
      <w:r>
        <w:rPr/>
        <w:t>　岡山県備前県民局建設部 東備地域建設課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  <w:t xml:space="preserve">      </w:t>
      </w:r>
      <w:r>
        <w:rPr/>
        <w:t>　  ＴＥＬ　０８６９－９２－５１７０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  <w:t xml:space="preserve">        </w:t>
      </w:r>
      <w:r>
        <w:rPr/>
        <w:t xml:space="preserve">　 </w:t>
      </w:r>
      <w:r>
        <w:rPr/>
        <w:t>http://www.pref.okayama.jp/page/261435.htm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0" w:right="850" w:gutter="0" w:header="720" w:top="850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13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32"/>
      <w:szCs w:val="3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36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7</Characters>
  <CharactersWithSpaces>4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7:11:00Z</dcterms:created>
  <dc:creator/>
  <dc:description/>
  <dc:language>en-US</dc:language>
  <cp:lastModifiedBy/>
  <dcterms:modified xsi:type="dcterms:W3CDTF">2022-08-17T17:11:00Z</dcterms:modified>
  <cp:revision>1</cp:revision>
  <dc:subject/>
  <dc:title/>
</cp:coreProperties>
</file>