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の（・・・）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：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89"/>
        <w:gridCol w:w="5015"/>
      </w:tblGrid>
      <w:tr>
        <w:trPr>
          <w:trHeight w:val="616" w:hRule="exact"/>
        </w:trPr>
        <w:tc>
          <w:tcPr>
            <w:tcW w:w="41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50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　</w:t>
            </w:r>
          </w:p>
        </w:tc>
      </w:tr>
      <w:tr>
        <w:trPr>
          <w:trHeight w:val="497" w:hRule="exact"/>
          <w:cantSplit w:val="true"/>
        </w:trPr>
        <w:tc>
          <w:tcPr>
            <w:tcW w:w="418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396875</wp:posOffset>
                      </wp:positionV>
                      <wp:extent cx="374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31.25pt" to="218.25pt,3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1184275</wp:posOffset>
                      </wp:positionV>
                      <wp:extent cx="3746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93.25pt" to="218.25pt,9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1304925</wp:posOffset>
                      </wp:positionV>
                      <wp:extent cx="3746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02.75pt" to="218.25pt,10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1774825</wp:posOffset>
                      </wp:positionV>
                      <wp:extent cx="3746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39.75pt" to="218.25pt,13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1895475</wp:posOffset>
                      </wp:positionV>
                      <wp:extent cx="3746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49.25pt" to="218.25pt,1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　　　　　　　　　　</w:t>
            </w:r>
          </w:p>
        </w:tc>
        <w:tc>
          <w:tcPr>
            <w:tcW w:w="501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418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501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・</w:t>
            </w:r>
          </w:p>
        </w:tc>
      </w:tr>
      <w:tr>
        <w:trPr>
          <w:trHeight w:val="119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8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に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18"/>
                <w:szCs w:val="18"/>
              </w:rPr>
              <w:t>(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　　　　　～　　　　</w:t>
            </w:r>
          </w:p>
        </w:tc>
        <w:tc>
          <w:tcPr>
            <w:tcW w:w="501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-35"/>
                <w:sz w:val="21"/>
                <w:szCs w:val="21"/>
              </w:rPr>
              <w:t>主</w:t>
            </w:r>
          </w:p>
        </w:tc>
      </w:tr>
      <w:tr>
        <w:trPr>
          <w:trHeight w:val="119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" w:hRule="exact"/>
          <w:cantSplit w:val="true"/>
        </w:trPr>
        <w:tc>
          <w:tcPr>
            <w:tcW w:w="418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サービス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　　　　　</w:t>
            </w:r>
          </w:p>
        </w:tc>
        <w:tc>
          <w:tcPr>
            <w:tcW w:w="501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41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790575</wp:posOffset>
                      </wp:positionV>
                      <wp:extent cx="3147060" cy="0"/>
                      <wp:effectExtent l="635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62.25pt" to="463.1pt,62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1304925</wp:posOffset>
                      </wp:positionV>
                      <wp:extent cx="3746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02.75pt" to="218.25pt,102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1577975</wp:posOffset>
                      </wp:positionV>
                      <wp:extent cx="3147060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24.25pt" to="463.1pt,12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1895475</wp:posOffset>
                      </wp:positionV>
                      <wp:extent cx="3746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35pt,149.25pt" to="218.25pt,149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501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-35"/>
                <w:sz w:val="21"/>
                <w:szCs w:val="21"/>
              </w:rPr>
              <w:t>主</w:t>
            </w:r>
          </w:p>
        </w:tc>
      </w:tr>
      <w:tr>
        <w:trPr>
          <w:trHeight w:val="500" w:hRule="exact"/>
          <w:cantSplit w:val="true"/>
        </w:trPr>
        <w:tc>
          <w:tcPr>
            <w:tcW w:w="418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418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に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18"/>
                <w:szCs w:val="18"/>
              </w:rPr>
              <w:t>(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　　　　　～　　　　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418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サービス</w:t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18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9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1550" w:hRule="exact"/>
        </w:trPr>
        <w:tc>
          <w:tcPr>
            <w:tcW w:w="9204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わった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ハローワーク　　　　　□・センタ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その（　　　　　　　　　　　　　　　　　　　　　　　　　　　　　　　　）</w:t>
            </w:r>
          </w:p>
        </w:tc>
      </w:tr>
      <w:tr>
        <w:trPr>
          <w:trHeight w:val="620" w:hRule="exact"/>
        </w:trPr>
        <w:tc>
          <w:tcPr>
            <w:tcW w:w="9204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92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Ver.</w:t>
    </w:r>
    <w:r>
      <w:rPr>
        <w:rFonts w:ascii="ＭＳ Ｐゴシック" w:hAnsi="ＭＳ Ｐゴシック" w:cs="ＭＳ Ｐゴシック" w:eastAsia="ＭＳ Ｐゴシック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5:00Z</dcterms:created>
  <dc:creator/>
  <dc:description/>
  <cp:keywords/>
  <dc:language>en-US</dc:language>
  <cp:lastModifiedBy>okayamaken</cp:lastModifiedBy>
  <dcterms:modified xsi:type="dcterms:W3CDTF">2010-02-03T08:17:00Z</dcterms:modified>
  <cp:revision>3</cp:revision>
  <dc:subject/>
  <dc:title>わたしのしゅうろう就労きろく記録（いっぱん一般しゅうろう就労・しょくぎょう職業じっしゅう実習・しょくぎょう職業くんれん訓練・ふくし福祉てき的しゅうろう就労）</dc:title>
</cp:coreProperties>
</file>