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わたしの現在の状況＜本人の特徴＞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記入者氏名（　　　　　　）　記入年月日（　　　年　　月　　日）　年齢（　　歳）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360" w:type="dxa"/>
        <w:jc w:val="left"/>
        <w:tblInd w:w="10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360"/>
      </w:tblGrid>
      <w:tr>
        <w:trPr>
          <w:trHeight w:val="12462" w:hRule="exac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27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　行うことのできる学習課題や作業、仕事（屋内、屋外、家庭で、など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　好み、落ち着く時間の過ごし方（屋内、屋外、家庭で、など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　喜んだり、嬉しがったりする物や関わり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４　避けたほうがよい刺激や行動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５　特に秀でた能力（絵画や音楽、記憶など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６　体の調子が悪いときのサイン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７　困ったときや嫌なときのサイン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８　パニック時の対応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９　その他</w:t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720" w:bottom="1134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auto" w:line="240"/>
      <w:rPr>
        <w:rFonts w:ascii="ＭＳ Ｐゴシック" w:hAnsi="ＭＳ Ｐゴシック" w:eastAsia="ＭＳ Ｐゴシック" w:cs="ＭＳ Ｐゴシック"/>
      </w:rPr>
    </w:pPr>
    <w:r>
      <w:rPr>
        <w:rFonts w:ascii="ＭＳ Ｐゴシック" w:hAnsi="ＭＳ Ｐゴシック" w:cs="ＭＳ Ｐゴシック" w:eastAsia="ＭＳ Ｐゴシック"/>
      </w:rPr>
      <w:t>Ｖｅｒ．２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2:36:00Z</dcterms:created>
  <dc:creator/>
  <dc:description/>
  <cp:keywords/>
  <dc:language>en-US</dc:language>
  <cp:lastModifiedBy>okayamaken</cp:lastModifiedBy>
  <dcterms:modified xsi:type="dcterms:W3CDTF">2010-02-03T08:14:00Z</dcterms:modified>
  <cp:revision>3</cp:revision>
  <dc:subject/>
  <dc:title>わたしの現在の状況＜本人の特徴＞</dc:title>
</cp:coreProperties>
</file>