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わたしの所属歴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わたしの保育園・幼稚園・小学校・中学校・高等学校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2160"/>
        <w:gridCol w:w="1440"/>
        <w:gridCol w:w="2160"/>
        <w:gridCol w:w="2160"/>
      </w:tblGrid>
      <w:tr>
        <w:trPr>
          <w:trHeight w:val="69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園・学校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年・組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　任　名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欠席日数等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516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１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２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３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４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５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６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７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８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９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０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１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２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３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４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５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６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７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８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９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0" w:hRule="exac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4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２０歳</w:t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Ｖｅｒ．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35:00Z</dcterms:created>
  <dc:creator/>
  <dc:description/>
  <cp:keywords/>
  <dc:language>en-US</dc:language>
  <cp:lastModifiedBy>okayamaken</cp:lastModifiedBy>
  <dcterms:modified xsi:type="dcterms:W3CDTF">2010-02-03T08:13:00Z</dcterms:modified>
  <cp:revision>3</cp:revision>
  <dc:subject/>
  <dc:title>わたしの所属歴</dc:title>
</cp:coreProperties>
</file>