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3332" w:hRule="exact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一人歩きができた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歳　　ヶ月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手を引いたら階段の昇降ができる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（　　歳　　ヶ月）  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「○○を持ってきて」と頼むと持って来る　　　（　　歳　　ヶ月）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スプーンを使って自分でご飯を食べる　　　　　（　　歳　　ヶ月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「わんわん、きた」のなどの２語文が言える　　（　　歳　　ヶ月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おむつがとれた　　　　　　　　　　　　　　　（　　歳　　ヶ月）　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自分の名前が言える　　　　　　　　　　　　　（　　歳　　ヶ月）　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物の大小がわかる　　　　　　　　　　　　　　（　　歳　　ヶ月）　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赤や青などの色がわかる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（　　歳　　ヶ月）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友達と一緒に遊ぶ　　　　　　　　　　　　　　（　　歳　　ヶ月）　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○</w:t>
            </w:r>
            <w:r>
              <w:rPr>
                <w:rFonts w:ascii="ＭＳ 明朝;MS Mincho" w:hAnsi="ＭＳ 明朝;MS Mincho" w:cs="ＭＳ 明朝;MS Mincho"/>
                <w:spacing w:val="-5"/>
              </w:rPr>
              <w:t>乳の飲み方はどうでしたか？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□普通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□弱かった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□その他（　　　　　　）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ひきつけやけいれんはありましたか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ある（　　歳・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程度）□なし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その際の熱は</w:t>
            </w:r>
            <w:r>
              <w:rPr>
                <w:rFonts w:cs="Times New Roman" w:eastAsia="Times New Roman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□ある（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）　　　　□なし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病気をよくしましたか？　　　　　　　　　　　　　　　　　□はい　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泣いてばかりいましたか？　　　　　　　　　　　　　　　　□はい　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大人しく寝ていることが多かったですか？　　　　　　　　　□はい　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抱きにくいと感じることがありましたか？　　　　　　　　　□はい　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あやしたら笑いましたか？　　　　　　　　　　　　　　　　□はい　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見知りをしましたか？　　　　　　　　　　　　　　　　　□はい　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視線が合いにくいと感じましたか？　　　　　　　　　　　　□はい　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親の後追いをしましたか？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 □はい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「いないいないばー」をまねて楽しむことがありましたか？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はい　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名前を呼んだとき、振り向きますか？</w:t>
            </w:r>
            <w:r>
              <w:rPr>
                <w:rFonts w:cs="Times New Roman" w:eastAsia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□はい　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指差しで要求をしましたか？　　　　　　　　　　　　　　  □はい　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行動について、どう感じていましたか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□おとなしい　□普通　□多動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同じ動作や遊びにひどく執着することがありましたか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はい　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お子さんの好きな遊びは何ですか？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言葉についてどう感じていましたか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よく話す　　□普通　　　□あまり話さない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はっきりしない　　　□以前は出ていた言葉が出なくなった</w:t>
            </w:r>
          </w:p>
        </w:tc>
      </w:tr>
    </w:tbl>
    <w:p>
      <w:pPr>
        <w:pStyle w:val="Style15"/>
        <w:spacing w:lineRule="exact" w:line="29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Ｖｅｒ．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34:00Z</dcterms:created>
  <dc:creator/>
  <dc:description/>
  <cp:keywords/>
  <dc:language>en-US</dc:language>
  <cp:lastModifiedBy>okayamaken</cp:lastModifiedBy>
  <dcterms:modified xsi:type="dcterms:W3CDTF">2010-02-03T08:12:00Z</dcterms:modified>
  <cp:revision>3</cp:revision>
  <dc:subject/>
  <dc:title>    一人歩きができた　　　　　　　　　　　　　 （　　歳　　ヶ月）   □いいえ</dc:title>
</cp:coreProperties>
</file>