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わたしが生まれる前から３歳頃までの状況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お母さんが妊娠中の健康状態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705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別なことはなかっ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次の治療を受け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切迫流早産　□妊娠中毒症（妊娠高血圧症候群）　□前置胎盤　□貧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わたしの出産の状況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4134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胎週数（　　　週）　出生時体重（　　　　　　）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出産時のお母さんの年齢（　　　歳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娩の状況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□自然分娩　□鉗子分娩　□吸引分娩　□骨盤位　□帝王切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□微弱陣痛　□前早期破水　□その他（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仮死　　　　　□なし　　□あ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アプガール得点　（　　　　点）　５分後（　　　　点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黄疸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□普通　　□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保育器使用　　□なし　　□あり（　　　　日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特記すべき事項</w:t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わたしが３歳までに罹った大きな病気やけが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705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歳　　ヶ月　　病名等（　　　　　　　</w:t>
            </w:r>
            <w:r>
              <w:rPr>
                <w:rFonts w:cs="Times New Roman" w:eastAsia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歳　　ヶ月　　病名　（　　　　　　　</w:t>
            </w:r>
            <w:r>
              <w:rPr>
                <w:rFonts w:cs="Times New Roman" w:eastAsia="Times New Roman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歳　　ヶ月　　病名　（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ヶ月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 病名　（　　　　　　　</w:t>
            </w:r>
            <w:r>
              <w:rPr>
                <w:rFonts w:cs="Times New Roman" w:eastAsia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　　）</w:t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わたしの乳幼児期の発達の状況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3193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16" w:before="29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発育・発達状況についておたずねします。（　）内には、実際にできるようになっ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時期を記入します。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首が座った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（　　歳　　ヶ月）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寝返りをした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（　　歳　　ヶ月）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お座りをした　　　　　　　　　　　　　　　　（　　歳　　ヶ月）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はいはいをした　　　　　　　　　　　　　　　（　　歳　　ヶ月）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いいえ</w:t>
            </w:r>
          </w:p>
          <w:p>
            <w:pPr>
              <w:pStyle w:val="Style15"/>
              <w:spacing w:lineRule="exact" w:line="4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意味のある言葉が言えた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※ご飯を｢まんま｣等</w:t>
            </w:r>
            <w:r>
              <w:rPr>
                <w:rFonts w:cs="Times New Roman" w:eastAsia="Times New Roman"/>
                <w:spacing w:val="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　</w:t>
            </w:r>
            <w:r>
              <w:rPr>
                <w:rFonts w:cs="Times New Roman" w:eastAsia="Times New Roman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（　　歳　　ヶ月）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□いいえ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31:00Z</dcterms:created>
  <dc:creator/>
  <dc:description/>
  <cp:keywords/>
  <dc:language>en-US</dc:language>
  <cp:lastModifiedBy>okayamaken</cp:lastModifiedBy>
  <dcterms:modified xsi:type="dcterms:W3CDTF">2010-02-03T08:12:00Z</dcterms:modified>
  <cp:revision>3</cp:revision>
  <dc:subject/>
  <dc:title>わたしが生まれる前から３歳頃までの状況</dc:title>
</cp:coreProperties>
</file>