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わたしの成長の記録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わたしの成長の軌跡やエピソードなどです。思い出に残るいろいろな出来事を書き留めています。写真も貼ってあるので、わたしのことをたくさん知ってください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1261" w:hRule="exact"/>
          <w:cantSplit w:val="true"/>
        </w:trPr>
        <w:tc>
          <w:tcPr>
            <w:tcW w:w="9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884555</wp:posOffset>
                      </wp:positionV>
                      <wp:extent cx="56388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9.65pt" to="461.95pt,69.65pt" stroked="t" o:allowincell="f" style="position:absolute;mso-position-horizontal-relative:margin">
                      <v:stroke color="silver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325245</wp:posOffset>
                      </wp:positionV>
                      <wp:extent cx="56388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04.35pt" to="461.95pt,104.35pt" stroked="t" o:allowincell="f" style="position:absolute;mso-position-horizontal-relative:margin">
                      <v:stroke color="silver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765935</wp:posOffset>
                      </wp:positionV>
                      <wp:extent cx="56388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9.05pt" to="461.95pt,139.05pt" stroked="t" o:allowincell="f" style="position:absolute;mso-position-horizontal-relative:margin">
                      <v:stroke color="silver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206625</wp:posOffset>
                      </wp:positionV>
                      <wp:extent cx="56388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73.75pt" to="461.95pt,173.75pt" stroked="t" o:allowincell="f" style="position:absolute;mso-position-horizontal-relative:margin">
                      <v:stroke color="silver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647315</wp:posOffset>
                      </wp:positionV>
                      <wp:extent cx="56388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08.45pt" to="461.95pt,208.45pt" stroked="t" o:allowincell="f" style="position:absolute;mso-position-horizontal-relative:margin">
                      <v:stroke color="silver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088005</wp:posOffset>
                      </wp:positionV>
                      <wp:extent cx="56388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43.15pt" to="461.95pt,243.15pt" stroked="t" o:allowincell="f" style="position:absolute;mso-position-horizontal-relative:margin">
                      <v:stroke color="silver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528695</wp:posOffset>
                      </wp:positionV>
                      <wp:extent cx="563880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77.85pt" to="461.95pt,277.85pt" stroked="t" o:allowincell="f" style="position:absolute;mso-position-horizontal-relative:margin">
                      <v:stroke color="silver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入年月日（　　　年　　月　　日）　年齢（　　歳）</w:t>
            </w:r>
          </w:p>
        </w:tc>
      </w:tr>
      <w:tr>
        <w:trPr>
          <w:trHeight w:val="119" w:hRule="exact"/>
          <w:cantSplit w:val="true"/>
        </w:trPr>
        <w:tc>
          <w:tcPr>
            <w:tcW w:w="9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9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9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9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9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9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93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884555</wp:posOffset>
                      </wp:positionV>
                      <wp:extent cx="56388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9.65pt" to="461.95pt,69.65pt" stroked="t" o:allowincell="f" style="position:absolute;mso-position-horizontal-relative:margin">
                      <v:stroke color="silver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325245</wp:posOffset>
                      </wp:positionV>
                      <wp:extent cx="563880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04.35pt" to="461.95pt,104.35pt" stroked="t" o:allowincell="f" style="position:absolute;mso-position-horizontal-relative:margin">
                      <v:stroke color="silver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765935</wp:posOffset>
                      </wp:positionV>
                      <wp:extent cx="56388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9.05pt" to="461.95pt,139.05pt" stroked="t" o:allowincell="f" style="position:absolute;mso-position-horizontal-relative:margin">
                      <v:stroke color="silver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206625</wp:posOffset>
                      </wp:positionV>
                      <wp:extent cx="563880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73.75pt" to="461.95pt,173.75pt" stroked="t" o:allowincell="f" style="position:absolute;mso-position-horizontal-relative:margin">
                      <v:stroke color="silver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647315</wp:posOffset>
                      </wp:positionV>
                      <wp:extent cx="56388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08.45pt" to="461.95pt,208.45pt" stroked="t" o:allowincell="f" style="position:absolute;mso-position-horizontal-relative:margin">
                      <v:stroke color="silver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088005</wp:posOffset>
                      </wp:positionV>
                      <wp:extent cx="563880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43.15pt" to="461.95pt,243.15pt" stroked="t" o:allowincell="f" style="position:absolute;mso-position-horizontal-relative:margin">
                      <v:stroke color="silver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528695</wp:posOffset>
                      </wp:positionV>
                      <wp:extent cx="563880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77.85pt" to="461.95pt,277.85pt" stroked="t" o:allowincell="f" style="position:absolute;mso-position-horizontal-relative:margin">
                      <v:stroke color="silver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入年月日（　　　年　　月　　日）　年齢（　　歳）</w:t>
            </w:r>
          </w:p>
        </w:tc>
      </w:tr>
      <w:tr>
        <w:trPr>
          <w:trHeight w:val="120" w:hRule="exact"/>
          <w:cantSplit w:val="true"/>
        </w:trPr>
        <w:tc>
          <w:tcPr>
            <w:tcW w:w="9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Ｖｅｒ．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30:00Z</dcterms:created>
  <dc:creator/>
  <dc:description/>
  <cp:keywords/>
  <dc:language>en-US</dc:language>
  <cp:lastModifiedBy>okayamaken</cp:lastModifiedBy>
  <dcterms:modified xsi:type="dcterms:W3CDTF">2010-02-03T08:11:00Z</dcterms:modified>
  <cp:revision>3</cp:revision>
  <dc:subject/>
  <dc:title>わたしの成長の記録</dc:title>
</cp:coreProperties>
</file>