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わたしの資源マップ</w:t>
      </w:r>
    </w:p>
    <w:p>
      <w:pPr>
        <w:pStyle w:val="Style15"/>
        <w:spacing w:lineRule="exact" w:line="1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79375</wp:posOffset>
                </wp:positionV>
                <wp:extent cx="2895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25pt" to="233.9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79375</wp:posOffset>
                </wp:positionV>
                <wp:extent cx="2895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25pt" to="473.9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7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0" cy="176276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6pt,13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88138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6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88138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6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0" cy="176276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pt" to="474pt,13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医療</w:t>
      </w:r>
      <w:r>
        <w:rPr>
          <w:rFonts w:cs="Times New Roman" w:eastAsia="Times New Roman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教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1200"/>
        <w:gridCol w:w="4080"/>
      </w:tblGrid>
      <w:tr>
        <w:trPr>
          <w:trHeight w:val="226" w:hRule="exact"/>
          <w:cantSplit w:val="true"/>
        </w:trPr>
        <w:tc>
          <w:tcPr>
            <w:tcW w:w="4080" w:type="dxa"/>
            <w:vMerge w:val="restart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884555</wp:posOffset>
                      </wp:positionV>
                      <wp:extent cx="25908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69.65pt" to="209.95pt,6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884555</wp:posOffset>
                      </wp:positionV>
                      <wp:extent cx="25908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9.65pt" to="473.95pt,6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5071110</wp:posOffset>
                      </wp:positionV>
                      <wp:extent cx="25908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99.3pt" to="209.95pt,39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5067935</wp:posOffset>
                      </wp:positionV>
                      <wp:extent cx="0" cy="1983105"/>
                      <wp:effectExtent l="3810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99.05pt" to="6pt,555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19800</wp:posOffset>
                      </wp:positionH>
                      <wp:positionV relativeFrom="paragraph">
                        <wp:posOffset>5067935</wp:posOffset>
                      </wp:positionV>
                      <wp:extent cx="0" cy="1983105"/>
                      <wp:effectExtent l="3810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pt,399.05pt" to="474pt,555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91795</wp:posOffset>
                      </wp:positionV>
                      <wp:extent cx="694690" cy="543433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43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sz w:val="60"/>
                                      <w:szCs w:val="60"/>
                                    </w:rPr>
                                    <w:t>わたしの身近な人や資源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27.9pt;mso-wrap-distance-left:9.05pt;mso-wrap-distance-right:9.05pt;mso-wrap-distance-top:0pt;mso-wrap-distance-bottom:0pt;margin-top:30.85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わたしの身近な人や資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0" w:hRule="exac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育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家庭</w:t>
            </w:r>
          </w:p>
        </w:tc>
      </w:tr>
      <w:tr>
        <w:trPr>
          <w:trHeight w:val="345" w:hRule="exact"/>
          <w:cantSplit w:val="true"/>
        </w:trPr>
        <w:tc>
          <w:tcPr>
            <w:tcW w:w="408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4" w:hRule="exac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祉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</w:tr>
      <w:tr>
        <w:trPr>
          <w:trHeight w:val="227" w:hRule="exact"/>
          <w:cantSplit w:val="true"/>
        </w:trPr>
        <w:tc>
          <w:tcPr>
            <w:tcW w:w="4080" w:type="dxa"/>
            <w:vMerge w:val="restart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談機関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就労</w:t>
            </w:r>
          </w:p>
        </w:tc>
      </w:tr>
      <w:tr>
        <w:trPr>
          <w:trHeight w:val="120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12077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0" cy="11207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pt,8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123950</wp:posOffset>
                </wp:positionV>
                <wp:extent cx="28956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8.5pt" to="233.95pt,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1123950</wp:posOffset>
                </wp:positionV>
                <wp:extent cx="28956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8.5pt" to="473.95pt,8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Ｖｅｒ．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29:00Z</dcterms:created>
  <dc:creator/>
  <dc:description/>
  <cp:keywords/>
  <dc:language>en-US</dc:language>
  <cp:lastModifiedBy>okayamaken</cp:lastModifiedBy>
  <dcterms:modified xsi:type="dcterms:W3CDTF">2010-02-03T08:10:00Z</dcterms:modified>
  <cp:revision>3</cp:revision>
  <dc:subject/>
  <dc:title>わたしの資源マップ</dc:title>
</cp:coreProperties>
</file>