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わたしが持っている手帳（療育手帳等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440"/>
        <w:gridCol w:w="2100"/>
        <w:gridCol w:w="2940"/>
      </w:tblGrid>
      <w:tr>
        <w:trPr>
          <w:trHeight w:val="1029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帳の種類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害名等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年月日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級変更年月日</w:t>
            </w:r>
          </w:p>
        </w:tc>
      </w:tr>
      <w:tr>
        <w:trPr>
          <w:trHeight w:val="1035" w:hRule="exac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体障害者手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35" w:hRule="exac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育手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35" w:hRule="exac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精神障害者保健福祉手帳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わたしの福祉サービス等の利用状況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2160"/>
        <w:gridCol w:w="4920"/>
      </w:tblGrid>
      <w:tr>
        <w:trPr>
          <w:trHeight w:val="690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障害程度区分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Ａ・Ｂ・Ｃ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・２・３・４・５・６</w:t>
            </w:r>
          </w:p>
        </w:tc>
      </w:tr>
      <w:tr>
        <w:trPr>
          <w:trHeight w:val="690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ービス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事業者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（支給期間、支給量、利用量等）</w:t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給付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訓練等給付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生活支援事業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（医療制度・年金）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6:00Z</dcterms:created>
  <dc:creator/>
  <dc:description/>
  <cp:keywords/>
  <dc:language>en-US</dc:language>
  <cp:lastModifiedBy>okayamaken</cp:lastModifiedBy>
  <dcterms:modified xsi:type="dcterms:W3CDTF">2010-02-03T08:09:00Z</dcterms:modified>
  <cp:revision>3</cp:revision>
  <dc:subject/>
  <dc:title>わたしが持っている手帳（療育手帳等）</dc:title>
</cp:coreProperties>
</file>