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98"/>
          <w:kern w:val="0"/>
          <w:sz w:val="22"/>
          <w:szCs w:val="22"/>
        </w:rPr>
        <w:t>事務連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</w:p>
    <w:p>
      <w:pPr>
        <w:pStyle w:val="Normal"/>
        <w:ind w:right="41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平成２９年 ３月 １日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</w:p>
    <w:p>
      <w:pPr>
        <w:pStyle w:val="Normal"/>
        <w:ind w:right="41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障害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支援施設・共同生活援助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 管理者　　殿</w:t>
      </w:r>
    </w:p>
    <w:p>
      <w:pPr>
        <w:pStyle w:val="Normal"/>
        <w:ind w:right="1035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035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岡山県保健福祉部障害福祉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研修受講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計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関係す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加算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届出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重度障害者支援加算（</w:t>
      </w:r>
      <w:r>
        <w:rPr>
          <w:rFonts w:ascii="ＭＳ ゴシック;MS Gothic" w:hAnsi="ＭＳ ゴシック;MS Gothic" w:cs="ＭＳ ゴシック;MS Gothic" w:eastAsia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）（施設入所支援）</w:t>
      </w:r>
      <w:r>
        <w:rPr>
          <w:rFonts w:ascii="ＭＳ ゴシック;MS Gothic" w:hAnsi="ＭＳ ゴシック;MS Gothic" w:cs="ＭＳ ゴシック;MS Gothic" w:eastAsia="ＭＳ ゴシック;MS Gothic"/>
        </w:rPr>
        <w:t>及び</w:t>
      </w:r>
      <w:r>
        <w:rPr>
          <w:rFonts w:ascii="ＭＳ ゴシック;MS Gothic" w:hAnsi="ＭＳ ゴシック;MS Gothic" w:cs="ＭＳ ゴシック;MS Gothic" w:eastAsia="ＭＳ ゴシック;MS Gothic"/>
        </w:rPr>
        <w:t>重度障害者支援加算（</w:t>
      </w:r>
      <w:r>
        <w:rPr>
          <w:rFonts w:ascii="ＭＳ ゴシック;MS Gothic" w:hAnsi="ＭＳ ゴシック;MS Gothic" w:cs="ＭＳ ゴシック;MS Gothic" w:eastAsia="ＭＳ ゴシック;MS Gothic"/>
        </w:rPr>
        <w:t>共同</w:t>
      </w:r>
      <w:r>
        <w:rPr>
          <w:rFonts w:ascii="ＭＳ ゴシック;MS Gothic" w:hAnsi="ＭＳ ゴシック;MS Gothic" w:cs="ＭＳ ゴシック;MS Gothic" w:eastAsia="ＭＳ ゴシック;MS Gothic"/>
        </w:rPr>
        <w:t>生活援助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いては、一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研修を修了した職員を配置することが要件となっ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ますが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受講計画の提出によっ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講予定者を研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修了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みな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経過措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あります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９年度まで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きましては、①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加算を算定中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事業所で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４月以降も引き続き算定しようとする場合、②平成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ら新た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算定しようとす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合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よ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行っ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ind w:left="208" w:hanging="2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提出書類</w:t>
      </w:r>
    </w:p>
    <w:p>
      <w:pPr>
        <w:pStyle w:val="Normal"/>
        <w:ind w:left="197" w:firstLine="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加算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係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書（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受講計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及びそ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、体制等に係る届出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ind w:left="590" w:hanging="590"/>
        <w:rPr>
          <w:rFonts w:ascii="ＭＳ ゴシック;MS Gothic" w:hAnsi="ＭＳ ゴシック;MS Gothic" w:eastAsia="ＭＳ ゴシック;MS Gothic" w:cs="ＭＳ ゴシック;MS Gothic"/>
          <w:sz w:val="22"/>
          <w:szCs w:val="3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様式は県障害福祉課ホームページ「障害者総合支援法・児童福祉法に基づく事業等関係」→「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２．事業者の指定（更新）・変更及び運営等に関することにつ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→「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指定（更新）申請・変更届出等について」→１「＜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1"/>
        </w:rPr>
        <w:t>障害福祉サービス等（障害者）関係はこちら＞」→「各種様式」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１＜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1"/>
        </w:rPr>
        <w:t>指定（更新）申請関係はこちら＞」→「４２各種加算に係る届出書（こちらをクリックしてください）」→「加算等の届様式について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掲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提出期限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提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期限</w:t>
      </w:r>
    </w:p>
    <w:p>
      <w:pPr>
        <w:pStyle w:val="Normal"/>
        <w:ind w:left="413" w:hanging="4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４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提出部数</w:t>
      </w:r>
    </w:p>
    <w:p>
      <w:pPr>
        <w:pStyle w:val="Normal"/>
        <w:ind w:left="413" w:hanging="41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変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届出の場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</w:t>
      </w:r>
    </w:p>
    <w:p>
      <w:pPr>
        <w:pStyle w:val="Normal"/>
        <w:ind w:left="1033" w:hanging="103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※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加算を算定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届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済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内容（研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修了者の配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状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、研修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受講状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・受講計画）に変動がある場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該当。研修受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計画上、「受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予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であった職員が、受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済み（修了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っ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改め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講計画を作成し直した場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みま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これら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動が全く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つ算定要件を満たす場合は、届出不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393" w:firstLine="103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規」の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正本１部、副本１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提出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施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所管する県民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留意事項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重度障害者支援加算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（施設入所支援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おいて、経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措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受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予定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研修修了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</w:t>
      </w:r>
    </w:p>
    <w:p>
      <w:pPr>
        <w:pStyle w:val="Normal"/>
        <w:ind w:left="39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みなす取扱い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対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るの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において重度障害者支援加算（Ⅱ）を算定していた障害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支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限られま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ind w:left="404" w:hanging="207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ja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加算の要件を満たさなくなったとき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速やかに体制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"/>
        </w:rPr>
        <w:t>介護給付費及び訓練等給付費の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"/>
        </w:rPr>
        <w:t>の算定に係る体制等に関する届出書）により、届け出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"/>
        </w:rPr>
        <w:t>年５月以降に新たに算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"/>
        </w:rPr>
        <w:t>しよう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"/>
        </w:rPr>
        <w:t>する場合は、算定を行う月の前月１５日までに届け出て</w:t>
      </w:r>
    </w:p>
    <w:p>
      <w:pPr>
        <w:pStyle w:val="Normal"/>
        <w:ind w:left="207" w:firstLine="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"/>
        </w:rPr>
        <w:t>ください。</w:t>
      </w:r>
    </w:p>
    <w:p>
      <w:pPr>
        <w:pStyle w:val="Normal"/>
        <w:ind w:left="404" w:hanging="20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加算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要件及び経過措置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詳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は、報酬告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厚生労働省告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）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留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項通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障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310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厚生労働省通知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ご覧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567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8:00Z</dcterms:created>
  <dc:creator>okayamaken</dc:creator>
  <dc:description/>
  <cp:keywords/>
  <dc:language>en-US</dc:language>
  <cp:lastModifiedBy>082679</cp:lastModifiedBy>
  <cp:lastPrinted>2017-02-23T08:25:00Z</cp:lastPrinted>
  <dcterms:modified xsi:type="dcterms:W3CDTF">2017-02-22T23:26:00Z</dcterms:modified>
  <cp:revision>16</cp:revision>
  <dc:subject/>
  <dc:title>（案）</dc:title>
</cp:coreProperties>
</file>