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ワークシー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庭科「食べて元気に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５年　　　組　　　　番　　名前【　　　　　　　　　　　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3175</wp:posOffset>
                </wp:positionV>
                <wp:extent cx="5115560" cy="44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0.25pt;width:402.75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分の食事をふり返り，バランスのよい食事について考え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．一日分の食事を見直して，（　　　）に○△を書こ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・・・オレンジの円上　　　　△・・・オレンジの円より外側・内側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sz w:val="24"/>
          <w:szCs w:val="24"/>
        </w:rPr>
        <w:t>　　</w:t>
      </w:r>
      <w:r>
        <w:rPr>
          <w:sz w:val="32"/>
          <w:szCs w:val="3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黄　　　　　　　　　　　　　　　赤　　　　　　　　　　　　　　　緑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7620</wp:posOffset>
                </wp:positionV>
                <wp:extent cx="2157095" cy="690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炭水化物　　　脂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　　　　）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4.35pt;mso-wrap-distance-left:9.05pt;mso-wrap-distance-right:9.05pt;mso-wrap-distance-top:0pt;mso-wrap-distance-bottom:0pt;margin-top:-0.6pt;mso-position-vertical-relative:text;margin-left:-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炭水化物　　　脂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　　　　　）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-7620</wp:posOffset>
                </wp:positionV>
                <wp:extent cx="232092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たんぱく質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無機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　　　　　）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4.35pt;mso-wrap-distance-left:9.05pt;mso-wrap-distance-right:9.05pt;mso-wrap-distance-top:0pt;mso-wrap-distance-bottom:0pt;margin-top:-0.6pt;mso-position-vertical-relative:text;margin-left:1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たんぱく質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無機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　　　　　　）（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-7620</wp:posOffset>
                </wp:positionV>
                <wp:extent cx="1967230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ビタミ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4.35pt;mso-wrap-distance-left:9.05pt;mso-wrap-distance-right:9.05pt;mso-wrap-distance-top:0pt;mso-wrap-distance-bottom:0pt;margin-top:-0.6pt;mso-position-vertical-relative:text;margin-left:3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ビタミン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61595</wp:posOffset>
                </wp:positionV>
                <wp:extent cx="1639570" cy="599440"/>
                <wp:effectExtent l="24765" t="5080" r="25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99400"/>
                        </a:xfrm>
                        <a:prstGeom prst="downArrow">
                          <a:avLst>
                            <a:gd name="adj1" fmla="val 51046"/>
                            <a:gd name="adj2" fmla="val 5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2.85pt;margin-top:4.85pt;width:129.05pt;height:4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31115</wp:posOffset>
                </wp:positionV>
                <wp:extent cx="6435725" cy="163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気付い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128.75pt;mso-wrap-distance-left:9.05pt;mso-wrap-distance-right:9.05pt;mso-wrap-distance-top:0pt;mso-wrap-distance-bottom:0pt;margin-top:2.45pt;mso-position-vertical-relative:text;margin-left:-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気付い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82245</wp:posOffset>
                </wp:positionV>
                <wp:extent cx="6202680" cy="552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14.35pt;width:488.3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．今日の学習で分かったこと・感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01:00Z</dcterms:created>
  <dc:creator>teacher-komu</dc:creator>
  <dc:description/>
  <cp:keywords/>
  <dc:language>en-US</dc:language>
  <cp:lastModifiedBy>teacher-komu</cp:lastModifiedBy>
  <cp:lastPrinted>2015-06-27T16:15:00Z</cp:lastPrinted>
  <dcterms:modified xsi:type="dcterms:W3CDTF">2016-03-02T08:08:00Z</dcterms:modified>
  <cp:revision>3</cp:revision>
  <dc:subject/>
  <dc:title/>
</cp:coreProperties>
</file>