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おかやま道州制フォーラム</w:t>
      </w:r>
      <w:r>
        <w:rPr>
          <w:b/>
          <w:sz w:val="26"/>
          <w:szCs w:val="26"/>
        </w:rPr>
        <w:t>2012</w:t>
      </w:r>
      <w:r>
        <w:rPr>
          <w:b/>
          <w:sz w:val="26"/>
          <w:szCs w:val="26"/>
        </w:rPr>
        <w:t>」議事録</w:t>
      </w:r>
    </w:p>
    <w:p>
      <w:pPr>
        <w:pStyle w:val="Normal"/>
        <w:rPr>
          <w:b/>
          <w:b/>
          <w:sz w:val="26"/>
          <w:szCs w:val="26"/>
        </w:rPr>
      </w:pPr>
      <w:r>
        <w:rPr>
          <w:b/>
          <w:sz w:val="26"/>
          <w:szCs w:val="26"/>
        </w:rPr>
      </w:r>
    </w:p>
    <w:p>
      <w:pPr>
        <w:pStyle w:val="Normal"/>
        <w:spacing w:lineRule="exact" w:line="320"/>
        <w:jc w:val="right"/>
        <w:rPr/>
      </w:pPr>
      <w:r>
        <w:rPr/>
        <w:t>　平成</w:t>
      </w:r>
      <w:r>
        <w:rPr/>
        <w:t>24</w:t>
      </w:r>
      <w:r>
        <w:rPr/>
        <w:t>年</w:t>
      </w:r>
      <w:r>
        <w:rPr/>
        <w:t>8</w:t>
      </w:r>
      <w:r>
        <w:rPr/>
        <w:t>月</w:t>
      </w:r>
      <w:r>
        <w:rPr/>
        <w:t>20</w:t>
      </w:r>
      <w:r>
        <w:rPr/>
        <w:t>日</w:t>
      </w:r>
      <w:r>
        <w:rPr/>
        <w:t>(</w:t>
      </w:r>
      <w:r>
        <w:rPr/>
        <w:t>月</w:t>
      </w:r>
      <w:r>
        <w:rPr/>
        <w:t>) 13:30</w:t>
      </w:r>
      <w:r>
        <w:rPr/>
        <w:t>～</w:t>
      </w:r>
      <w:r>
        <w:rPr/>
        <w:t>16:00</w:t>
      </w:r>
    </w:p>
    <w:p>
      <w:pPr>
        <w:pStyle w:val="Normal"/>
        <w:jc w:val="right"/>
        <w:rPr/>
      </w:pPr>
      <w:r>
        <w:rPr>
          <w:rFonts w:cs="ＭＳ 明朝;MS Mincho"/>
        </w:rPr>
        <w:t xml:space="preserve">  </w:t>
      </w:r>
      <w:r>
        <w:rPr/>
        <w:t>メルパルク</w:t>
      </w:r>
      <w:r>
        <w:rPr/>
        <w:t xml:space="preserve">OKAYAMA  </w:t>
      </w:r>
      <w:r>
        <w:rPr/>
        <w:t>１階 「泰平」</w:t>
      </w:r>
    </w:p>
    <w:p>
      <w:pPr>
        <w:pStyle w:val="Normal"/>
        <w:rPr/>
      </w:pPr>
      <w:r>
        <w:rPr/>
        <w:t>　　　　　　　　　　　　　　　　　　　　　　　　文責　地方分権推進課</w:t>
      </w:r>
    </w:p>
    <w:p>
      <w:pPr>
        <w:pStyle w:val="Normal"/>
        <w:rPr/>
      </w:pPr>
      <w:r>
        <w:rPr>
          <w:rFonts w:cs="ＭＳ 明朝;MS Mincho"/>
        </w:rPr>
        <w:t>○</w:t>
      </w:r>
      <w:r>
        <w:rPr/>
        <w:t>司会</w:t>
      </w:r>
    </w:p>
    <w:p>
      <w:pPr>
        <w:pStyle w:val="Normal"/>
        <w:rPr/>
      </w:pPr>
      <w:r>
        <w:rPr/>
        <w:t>　ただいまから、「おかやま道州制フォーラム</w:t>
      </w:r>
      <w:r>
        <w:rPr/>
        <w:t>2012</w:t>
      </w:r>
      <w:r>
        <w:rPr/>
        <w:t>」を開会いたします。開会に当たりまして、石井正弘岡山県知事がご挨拶を申し上げます。</w:t>
      </w:r>
    </w:p>
    <w:p>
      <w:pPr>
        <w:pStyle w:val="Normal"/>
        <w:rPr/>
      </w:pPr>
      <w:r>
        <w:rPr/>
      </w:r>
    </w:p>
    <w:p>
      <w:pPr>
        <w:pStyle w:val="Normal"/>
        <w:rPr/>
      </w:pPr>
      <w:r>
        <w:rPr>
          <w:rFonts w:cs="ＭＳ 明朝;MS Mincho"/>
        </w:rPr>
        <w:t>○</w:t>
      </w:r>
      <w:r>
        <w:rPr/>
        <w:t>石井知事（開会挨拶）</w:t>
      </w:r>
    </w:p>
    <w:p>
      <w:pPr>
        <w:pStyle w:val="Normal"/>
        <w:ind w:firstLine="200"/>
        <w:rPr/>
      </w:pPr>
      <w:r>
        <w:rPr/>
        <w:t>会場の皆様には、残暑厳しい中、「おかやま道州制フォーラム</w:t>
      </w:r>
      <w:r>
        <w:rPr/>
        <w:t>2012</w:t>
      </w:r>
      <w:r>
        <w:rPr/>
        <w:t>」にご参加いただきまして、誠にありがとうございます。</w:t>
      </w:r>
    </w:p>
    <w:p>
      <w:pPr>
        <w:pStyle w:val="Normal"/>
        <w:rPr/>
      </w:pPr>
      <w:r>
        <w:rPr/>
        <w:t>　特にこの後、フォーラムということで、講演、さらにはパネルディスカッションを行うこととしているとこでございますが、関西学院大学の林先生、そして中央大学の佐々木先生、さらには読売新聞編集委員の青山さんには大変ご多忙の中、ご参加をいただきまして、厚く御礼を申し上げる次第でございます。また、地元より古市三海倶楽部代表世話人にもご出席をいただきまして、重ねて御礼を申し上げる次第でございます。</w:t>
      </w:r>
    </w:p>
    <w:p>
      <w:pPr>
        <w:pStyle w:val="Normal"/>
        <w:rPr/>
      </w:pPr>
      <w:r>
        <w:rPr/>
        <w:t>　さて、皆様ご案内のとおり、我が国は今、人口減少社会に入ってきておりまして、高齢化が大変なスピードで進んできている状況にございます。また、経済のグローバル化、様々な面におきまして時代が大きく激動、変化している中にあって、東日本大震災が発生し、その復旧、復興の大きな課題があるわけでございます。また一方、社会保障と税の問題、そしてまた国際社会の中にあっての経済成長力をどのようにつけていくか、色々な諸課題がございます。また、最近におきましてはご案内のとおり、我が国近海をめぐる外交、防衛の大変困難な問題にも直面をしている状況にございます。</w:t>
      </w:r>
    </w:p>
    <w:p>
      <w:pPr>
        <w:pStyle w:val="Normal"/>
        <w:rPr/>
      </w:pPr>
      <w:r>
        <w:rPr/>
        <w:t>　岡山県では、以前より道州制という問題につきまして県民の皆さんとともに議論してまいったところでございます。そういう中にありまして、県議会の議決を経まして私ども第３次おかやま夢づくりプラン、中期の行動計画でございます、今日お手元に資料として配布させていただいておりますけれども、中四国州構想を推進していく、こういうこともプログラムの中に明記をしていると、こういう県政としての取り組みを行っております。私たちが考えております地域主権型、そして多極型の道州制は、いわゆる「国のかたち」を大きく変えていくものでございます。それはすなわち、国におかれましては外交、あるいは防衛、あるいは通貨、国際的な経済政策、こういった国としてどうしても携わっていかなければいけない、こういう諸命題に役割を限定していただくと、そして内政に関する事務は基本的には私ども地方公共団体に委ねていただくと、こういったように国と地方の形を抜本的に変えていこうという構想であるわけでございます。</w:t>
      </w:r>
    </w:p>
    <w:p>
      <w:pPr>
        <w:pStyle w:val="Normal"/>
        <w:rPr/>
      </w:pPr>
      <w:r>
        <w:rPr/>
        <w:t>　この構想を推進していくために、国の方における議論というものが非常に我々といたしましても期待をしているとこでございますが、ご案内のとおり政権交代がございまして、その後、現在の政権におかれましては道州制というものを将来の検討課題にしていくというような、今まで取り組んでまいりましたこの道州制に関する様々な懇談会、地方制度調査会もございました、こういった経緯があったにもかかわらず、残念なことでございますが、そのような位置づけになってしまいまして、このところ道州制についての政府内における議論は停滞している状況にあるわけでございます。</w:t>
      </w:r>
    </w:p>
    <w:p>
      <w:pPr>
        <w:pStyle w:val="Normal"/>
        <w:rPr/>
      </w:pPr>
      <w:r>
        <w:rPr/>
        <w:t>　しかしながら、先ほど申し上げましたような東日本大震災、あるいは色々な地方自治をめぐる課題が、今具体的に動き出しております。一つには、大阪都構想、また特別自治市という構想もございます。こういったような動きもございまして、国と地方公共団体の役割分担をどのように考えていくか、こういったような議論をしていこうと、こういう気運が盛り上がってきております。また、国の出先機関の原則廃止、これは今の政権が方針を出しているわけでございまして、これをめぐる議論も活発に展開され、法案が今の国会に提出されるということを我々も大いに期待しているとこでございますが、こういった議論が出てくる中で、我々といたしましても、これを機に道州制の議論を大いに国民的な議論として高めていこう、このように考えているところでございます。</w:t>
      </w:r>
    </w:p>
    <w:p>
      <w:pPr>
        <w:pStyle w:val="Normal"/>
        <w:rPr/>
      </w:pPr>
      <w:r>
        <w:rPr/>
        <w:t>　私は、全国知事会の中で道州制特別委員会の委員長等を務めてまいりました。こういった経緯もございまして私が知事のほうの共同代表となり、そして政令指定都市の中では橋下大阪市長さんが代表になられまして、２４名の知事、市長、同じ志を有しております人たちが一緒になりまして、道州制推進知事・指定都市市長連合をこの４月に発足をさせました。各政党等を訪問しまして、是非ともこの道州制の推進法、こういったものを早期に制定していただきたい、こういう要請活動も行ってまいったところでございます。</w:t>
      </w:r>
    </w:p>
    <w:p>
      <w:pPr>
        <w:pStyle w:val="Normal"/>
        <w:rPr/>
      </w:pPr>
      <w:r>
        <w:rPr/>
        <w:t>　道州制を実現するためには、申し上げるまでもなく国民的なコンセンサス、これを得る必要がございます。そして、これを決めていくのは法律、立法府である。こういったことを考えますと、あくまでもこれは国政レベルで議論が高まっていくということが必要不可欠であると、このように考えているとこでございます。そういった意味におきまして、地方からこの道州制の問題、大いに議論を高めていきたい、このように考え本日このフォーラムを開催させていただくこととなったところでございます。</w:t>
      </w:r>
    </w:p>
    <w:p>
      <w:pPr>
        <w:pStyle w:val="Normal"/>
        <w:rPr/>
      </w:pPr>
      <w:r>
        <w:rPr/>
        <w:t>　本日はそういったことで基調講演並びにパネルディスカッション、そして時間がございますれば皆様方からもご意見等もいただきますればと、このように思っているところでございます。このフォーラムを通じまして道州制に関します論議が大いに盛んになりまして、また国民的な議論が高まっていくその一つの契機になればと、このように願っております。</w:t>
      </w:r>
    </w:p>
    <w:p>
      <w:pPr>
        <w:pStyle w:val="Normal"/>
        <w:ind w:firstLine="200"/>
        <w:rPr/>
      </w:pPr>
      <w:r>
        <w:rPr/>
        <w:t>皆様方のご参加に対しまして改めて厚く御礼申し上げ、今後とも道州制について大いに関心を持っていただきますよう、心よりよろしくお願い申し上げまして、開会に当たりましてのご挨拶に代えさせていただきます。どうかよろしくお願い申し上げます。ありがとうございました。</w:t>
      </w:r>
    </w:p>
    <w:p>
      <w:pPr>
        <w:pStyle w:val="Normal"/>
        <w:rPr/>
      </w:pPr>
      <w:r>
        <w:rPr/>
      </w:r>
    </w:p>
    <w:p>
      <w:pPr>
        <w:pStyle w:val="Normal"/>
        <w:rPr/>
      </w:pPr>
      <w:r>
        <w:rPr>
          <w:rFonts w:cs="ＭＳ 明朝;MS Mincho"/>
        </w:rPr>
        <w:t>○</w:t>
      </w:r>
      <w:r>
        <w:rPr/>
        <w:t>司会　</w:t>
      </w:r>
    </w:p>
    <w:p>
      <w:pPr>
        <w:pStyle w:val="Normal"/>
        <w:ind w:firstLine="200"/>
        <w:rPr/>
      </w:pPr>
      <w:r>
        <w:rPr/>
        <w:t>それでは、「地域再生戦略と道州制」と題しまして、関西学院大学経済学部教授の林宜嗣様に基調講演をお願いしたいと存じます。</w:t>
      </w:r>
    </w:p>
    <w:p>
      <w:pPr>
        <w:pStyle w:val="Normal"/>
        <w:rPr/>
      </w:pPr>
      <w:r>
        <w:rPr/>
        <w:t>　林先生は、関西学院大学大学院を修了後、同大学経済学部長、政府税制調査会委員などを歴任され、地方自治の分野では、現在まで長年にわたり内閣総理大臣の諮問機関である地方制度調査会の委員を務められておられます。また、ご専門の財政学、都市経済、地域経済のお立場から、本日の演題ともなっている「地域再生戦略と道州制」や「新・地方分権の経済学」、「分権型地域再生のすすめ」など、道州制や地方分権に関する著書を多数上梓されておられます。</w:t>
      </w:r>
    </w:p>
    <w:p>
      <w:pPr>
        <w:pStyle w:val="Normal"/>
        <w:rPr/>
      </w:pPr>
      <w:r>
        <w:rPr/>
        <w:t>　それでは、林先生、よろしくお願いいたします。</w:t>
      </w:r>
    </w:p>
    <w:p>
      <w:pPr>
        <w:pStyle w:val="Normal"/>
        <w:rPr/>
      </w:pPr>
      <w:r>
        <w:rPr/>
      </w:r>
    </w:p>
    <w:p>
      <w:pPr>
        <w:pStyle w:val="Normal"/>
        <w:rPr/>
      </w:pPr>
      <w:r>
        <w:rPr>
          <w:rFonts w:cs="ＭＳ 明朝;MS Mincho"/>
        </w:rPr>
        <w:t>○</w:t>
      </w:r>
      <w:r>
        <w:rPr/>
        <w:t>林宜嗣教授</w:t>
      </w:r>
    </w:p>
    <w:p>
      <w:pPr>
        <w:pStyle w:val="Normal"/>
        <w:rPr/>
      </w:pPr>
      <w:r>
        <w:rPr/>
        <w:t>　林でございます。</w:t>
      </w:r>
    </w:p>
    <w:p>
      <w:pPr>
        <w:pStyle w:val="Normal"/>
        <w:rPr/>
      </w:pPr>
      <w:r>
        <w:rPr/>
        <w:t>　道州制の議論は、本当に多岐にわたります。大学で道州制の講義をやろうと思ったら、半年講義になります。今日は６０分時間をいただいておりますので、非常に短い。したがって、焦点をできる限り限らせていただきたいというように思います。後ほどのパネルディスカッションではいろんな角度から道州制についての議論が出てこようかと思いますので、今日、私は「地域再生戦略」というタイトルをつけて道州制を考えていきたい、このように思っております。</w:t>
      </w:r>
    </w:p>
    <w:p>
      <w:pPr>
        <w:pStyle w:val="Normal"/>
        <w:rPr/>
      </w:pPr>
      <w:r>
        <w:rPr/>
        <w:t>　民主党政権が発足したときに、地域主権改革は一丁目一番地である、このように鳩山総理が謳われました。ところが、その後、どうもその一丁目一番地、誰もいないんじゃないかというような感じがするぐらいに地方分権の取り組みはどんどん小さくなってしまっている。しかしながら、その一方で地域間の格差が広がり、そして人口も減少し、経済力が疲弊していくというような実態は、これは確実に進んでいます。そういう視点から少し考えてみたいと思います。</w:t>
      </w:r>
    </w:p>
    <w:p>
      <w:pPr>
        <w:pStyle w:val="Normal"/>
        <w:rPr/>
      </w:pPr>
      <w:r>
        <w:rPr/>
        <w:t>　関西学院では指定校推薦ということをやっておりまして、学生に面接をいたします。その面接の時に、数年前までは、なぜ関西学院なんですかと聞くと、やはり、国際化にふさわしい大学だと、私は将来外国に行ってビジネスをしたいという学生が結構いたんですけれども、最近はどうも、なぜ関学なんですかと聞くと、地元の地域の疲弊を見ると、私は何とかしなければいけないと思ってきたということで、どちらかというと地域政策コースを学びたいという、こういう学生がだいぶ増えてきました。</w:t>
      </w:r>
    </w:p>
    <w:p>
      <w:pPr>
        <w:pStyle w:val="Normal"/>
        <w:rPr/>
      </w:pPr>
      <w:r>
        <w:rPr/>
        <w:t>　実は、どちらの主張もその背景に何があるかというと、グローバル化っていうことが背景にあるわけです。グローバル化っていうのは、実は国際化の時代とグローバル化の時代っていうのは違って、国際化の時代というのはやはり国家と国家の関係なんです。そこで、利害が対立してくると、何か国際機関が調停をする。それを国際化の時代だというぐあいに考えるならば、グローバル時代というのはそうではなくて、やはり地域と地域、そして国境を越えて人や企業が動いていくということになりますと、人と地域、企業と地域というような関係をこれからどのように受け止めていくのかっていうことを考えていくというのがまさにグローバル化時代なんです。ところが、残念ながら日本ではまだまだ国際化の時代から抜け出ていません。そういう意味では、早く地域が国際化を超えたグローバルの時代に対応できるような、そういう仕組みをつくっていく、そのために私は道州制というのは存在すると考えています。</w:t>
      </w:r>
    </w:p>
    <w:p>
      <w:pPr>
        <w:pStyle w:val="Normal"/>
        <w:rPr/>
      </w:pPr>
      <w:r>
        <w:rPr/>
        <w:t>　今日お手元に資料を配っていただいております。１ページに２つのスライドが用意されていると思いますが、これからの話はこのスライドに沿いまして申し上げていきたいと思います。</w:t>
      </w:r>
    </w:p>
    <w:p>
      <w:pPr>
        <w:pStyle w:val="Normal"/>
        <w:rPr/>
      </w:pPr>
      <w:r>
        <w:rPr/>
        <w:t>　右下のところに番号が振ってあると思います。これスライド番号です。これに従ってこれから申し上げてまいりますので、少しお手数ですけれども、そのページ数をお開けいただきたいと思います。</w:t>
      </w:r>
    </w:p>
    <w:p>
      <w:pPr>
        <w:pStyle w:val="Normal"/>
        <w:rPr/>
      </w:pPr>
      <w:r>
        <w:rPr/>
        <w:t>　道州制というのは、地域という容れ物を変えるための環境整備です。ただ、容れ物といっても空間というような時代ではなくて、例えば工場を誘致してくるということは、地域を一つの空間として捉えて、そして工場来てくださいとか企業来てくださいということをやってきたわけです。ですけど、容れ物っていうのは単なるバスケットではなくて、その容れ物の中にはハードなインフラ、ソフトなインフラ、様々なものが備わって初めて容れ物ということになります。ところが、マーケットで動いていくのが民間の企業だとか、あるいは人々はどこへ住むのかというのは、やはり自分が住みたいところ、企業にとっては一番儲けが生まれるところ、そういうところに工場をつくったり人は住宅を決めたりするわけです、それが市場メカニズムです。ところが一方で、政治で決めていかなければならないようなものがいっぱいあります。そういうものがすべて集まって容れ物っていうことになります。</w:t>
      </w:r>
    </w:p>
    <w:p>
      <w:pPr>
        <w:pStyle w:val="Normal"/>
        <w:rPr/>
      </w:pPr>
      <w:r>
        <w:rPr/>
        <w:t>　ところが、その容れ物が民間の様々な活動に合わなくなってきている。合わなくなってきたときにどのような対応をすればいいのかということになりますが、一つはもう容れ物が変わらないんだったら、我々はその容れ物を捨てて他のもっとふさわしい容れ物のところに移りますよと、これが今、日本で起こっていることです。それに対して、いや、容れ物をもっと民間の様々な活動にふさわしいものに変えていくという形で人や企業の流出、転出を食いとめていく、こういうやり方もあるわけです。ところが、その容れ物を変えるということは、ものすごく日本では時間もかかるし難しい。結果的に、これはこのままではだめだということになって、他の容れ物を求めていってしまっているというのが今の日本の現状です。国内で考えますと、東京一極集中になかなか歯止めがかからない、そして海外への様々な経済活動の流出、これも歯止めがかからない。これはまさに容れ物としての日本、あるいは容れ物としての地域が民間の活動にふさわしくなくなってしまっている結果だというぐあいに思います。そこに私は今の日本のシステムに問題点があると、このように捉えております。道州制っていうのは、そういう容れ物を変えやすくする、そして地域にふさわしい容れ物に変える、そういうシステムをつくるというのが道州制です。</w:t>
      </w:r>
    </w:p>
    <w:p>
      <w:pPr>
        <w:pStyle w:val="Normal"/>
        <w:rPr/>
      </w:pPr>
      <w:r>
        <w:rPr/>
        <w:t>　道州制には私は２つの柱があると思っておりまして、一つは地方分権であります。よく道州制っていうのは、何か小さいものを大きくすることだけではないのか、政府がさらに遠くなってしまうのではないか、住民の顔が見えない、声が聞こえないような仕組みになってしまうのではないかというような懸念を抱く方がいらっしゃいますけれども、実は地方分権という流れの中では、今、国がやっていることを地域でやれるようにしませんか、地域の設計図を国が描くのではなくて地域が設計図を描ける、そういう仕組みに変えていく、まさに地方分権であります。しかしながら、道州制にはもう一点ありまして、これは地域連携の柱です。地方分権というのは、地域が主体的に地域づくりを行っていけるような環境を整備するということでありますけれども、実は地域の再生という点からいいますと、地方分権は必要条件ではありますが、十分条件だとは思っておりません。なぜなのかといいますと、やはり一つは地方分権を生かすも殺すもそれは地域の腕次第だからです。そのために、必要な様々な仕組み、インフラ、そういうものを地方で整備をしなければなりません。それができるかどうかっていうのは地域にかかってくると。もう一つは、今の地域再生っていうのに行政区域にとらわれた、特に産業再生だとかっていうことを考えていくと、行政区域にとらわれない形で一体的に地域間の様々な資源を出し合いながら、そして地域再生を行っていくという連携は不可欠であります。そういう意味で、地方分権プラス地域連携、こういうものを備えていくということになりますと、単なる分権ではなくてやはり道州制っていうことにつながっていくのではないかと、このように思っている次第でございます。</w:t>
      </w:r>
    </w:p>
    <w:p>
      <w:pPr>
        <w:pStyle w:val="Normal"/>
        <w:rPr/>
      </w:pPr>
      <w:r>
        <w:rPr/>
        <w:t>　残念ながら、今の地方分権の流れは、その部品の一つ一つを国か地方かっていうような何か綱引きをやっている、そういう場合では私はもう今の日本はないんだろうなというぐあいに思っています。ただ、地方分権も地域連携も、これは地域再生のためのコインの表と裏の関係にあるわけですが、両者ともにこれ非常に難しい。地方分権をやろうと思ったら国が抵抗する。それから、地域連携をやろうと思っても、それぞれ関係する地域がすべて自分のところがプラスにならないとだめ。こういうことになっているものですから、なかなか分権も連携も進まない。そこで、連携は必要だということは意識しながらでも、じゃあどういう連携になっているかというと、連携をしてでもやらなきゃならないような仕事、これを手を結んでやりませんかというところに落ち着いてしまうんです。今までは市町村の範囲を超えるものは県が、県の範囲を超えるものは国がという発想でしたけれども、市町村の範囲を超えるものを市町村が手を結んで連携をして、そして県の範囲を超えるものも県が連携して自分たちでやるというようなことがこれからは必要になってくる。そうすることによって、すべての地域がウィン・ウィンになるような仕組みをつくっていかなければいけない。何か今の道州制の議論は、どこどこはいいけれども、うちは何か損をするんじゃないかといったような、そういう話になっていますが、道州制というのはあくまでも公共部門の力を合わせるということですけれども、その目的は民の力をもっと強くしたいという、そういう思いがあります。</w:t>
      </w:r>
    </w:p>
    <w:p>
      <w:pPr>
        <w:pStyle w:val="Normal"/>
        <w:rPr/>
      </w:pPr>
      <w:r>
        <w:rPr/>
        <w:t>　今、それぞれの地域で東京一極集中の中で人口が減少しています。６ページをごらんいただきたいと思いますが、これは社会保障・人口問題研究所というところが人口の将来予測をやったものであります。岡山県は、それほど全国平均に比べると大きく落ちるということはありませんが、この中で特に重要なのは、東京の人口が増えるということなんです。もちろん出生率が低下しておりますから、自然動態、出生と死亡の差はどんどん日本では人口が減少します。しかしながら、問題なのは、若い人たちが地域を捨てて都会、特に東京に出ていってしまう。こういう実態を何とか食い止めなければいけないというぐあいに私は思っております。</w:t>
      </w:r>
    </w:p>
    <w:p>
      <w:pPr>
        <w:pStyle w:val="Normal"/>
        <w:rPr/>
      </w:pPr>
      <w:r>
        <w:rPr/>
        <w:t>　７ページになぜそれが問題なのかっていうことを書かせていただいておりますが、負の連鎖が今起こってしまっていると、ちょっと悲観的でありますけれども、この実態を何とか止めなきゃいけないと思っています。まず、生活基盤の喪失に伴う負の連鎖。働く場所がない。そして、私的な消費の場もだんだん小さくなっていく。それから、健康とか生命を守るそういう場もどんどん医療機関が地方で閉鎖されていって無くなっている。そして、企業の活動基盤が喪失している。そのために、人口が減少する、市場、マーケットが小さくなります。しかしながら、マーケットが小さくなるだけじゃなくて、企業がそこへ立地したいと思っても、それを受け止めることのできる人材がいなくなる、これも非常に大きな問題です。それから３つ目は、行財政活動を通じた負の連鎖です。今、財政力の格差がかなり広がっています。その格差が生活の基盤の差になって出てきています。そういうものを放置したままで、この負の連鎖を対症療法という形で遮断しても、遮断装置の財政が弱体化していますから、もう余りお金がありませんということになってしまいますと、またもとの負の連鎖に戻ってしまう。そういう問題が今起こっているということです。</w:t>
      </w:r>
    </w:p>
    <w:p>
      <w:pPr>
        <w:pStyle w:val="Normal"/>
        <w:rPr/>
      </w:pPr>
      <w:r>
        <w:rPr/>
        <w:t>　私たちは、民間の経済を強くしなければいけない、それはなぜなのかというと、８ページをご覧いただきたいと思いますが、これは国民１人当たりのＧＤＰ、生産力です。これを見ますと、実は一極集中している関東ですら、先進国の中ではそれほど高いわけではありません。ましてや、それ以外の地域になりますと、かなり右のほうに生産性が行ってしまっている。一体これはなぜなんだというぐあいに考えますと、左側の生産性の高いところというのは比較的小国なんです。人口も少ない、それからＧＤＰだって総額はそんなに大きくない。しかしながら、１人当たりで考えると非常に高い数値を維持している。</w:t>
      </w:r>
    </w:p>
    <w:p>
      <w:pPr>
        <w:pStyle w:val="Normal"/>
        <w:rPr/>
      </w:pPr>
      <w:r>
        <w:rPr/>
        <w:t>　というぐあいに考えたときに、私は道州制を考える上で一つのヒントが出てくるのではないかと思います。つまり、中央集権的なシステムの中でそれぞれの地域の実情に合った政策を国が決めるということは、もはや非常に難しい時代に来ている。小国は、それなりに規模の小さいところで様々な実験をやっている。その実験を日本がやろうと思ったら、これなかなか難しいわけです。国が実験をするっていうことになりますと、１億２千万とか３千万の人口に対してもし失敗したら、非常に大きなダメージを負う。だけど、それが道州のレベルだったら色んな実験ができるのではないか。そういうことが結局、小国でこれだけ元気な経済力を持っているっていうのは、まさに様々な実験が可能になっているということなのではないか。だから、私は地方分権の一つの大きな目的は、多様な実験をそれぞれの地域が行えるようなシステムをつくるということではないかと思っています。</w:t>
      </w:r>
    </w:p>
    <w:p>
      <w:pPr>
        <w:pStyle w:val="Normal"/>
        <w:rPr/>
      </w:pPr>
      <w:r>
        <w:rPr/>
        <w:t>　９ページをご覧ください。私は関西の人間でありますから、東京に対してかなり対立する考え方を持っています。東京を成長エンジンにという考え方、実はこれは東京に行きますと、かなりの方々がこのように思っている。ところが、ヨーロッパの国々、あるいはアメリカを見ますと、これは国際連合が将来の都市の人口予測をやった、それの対全国シェアがどのように将来的に移っていくかっていうことの国連の予測です。ご覧ください。ロンドンもパリもニューヨークもローマもソウルもほとんど一定です。ところが、日本だけが右肩上がりで東京圏の人口が増えている。これはまさに先進国の姿ではありません。</w:t>
      </w:r>
    </w:p>
    <w:p>
      <w:pPr>
        <w:pStyle w:val="Normal"/>
        <w:rPr/>
      </w:pPr>
      <w:r>
        <w:rPr/>
        <w:t>　そこで、ヨーロッパでは、一極集中というのは時代遅れだという認識が共通認識となっています。１０ページ、これはイギリスの民間のシンクタンクが出しましたレポートを抜粋したものです。英語のままでありますけれども、非常に重要なところが下の４行、あるいは５行。ここを簡単に申し上げますと、このままロンドンや、あるいはロンドンの効果に依存し続けるならば、イギリスの国の経済というのはサステーナブル（持続可能な）ではないということが広く認識されているというのがこのレポートに書かれていることなんです。つまり、日本の場合は東京が元気にならないと日本は元気にならないっていう発想から抜け出ていないわけですけれども、イギリスをはじめとしたヨーロッパでは地方あるいは地域が元気にならないと国が元気にならないという発想なんです。これが共通の認識になっているということがこういうレポートの中に書き込まれてる。</w:t>
      </w:r>
    </w:p>
    <w:p>
      <w:pPr>
        <w:pStyle w:val="Normal"/>
        <w:rPr/>
      </w:pPr>
      <w:r>
        <w:rPr/>
        <w:t>　そこで、グローバル化時代に地域が生き残るためにはどのようにすればいいのかということでありますけれども、１１ページをご覧ください。</w:t>
      </w:r>
    </w:p>
    <w:p>
      <w:pPr>
        <w:pStyle w:val="Normal"/>
        <w:rPr/>
      </w:pPr>
      <w:r>
        <w:rPr/>
        <w:t>　これはイギリスの前政権の労働党の時代に書かれたレポートです。ここではどのような研究をしているかというと、実は日本では残念ながら政府でこういうような研究をやらないんです。どんどん分析・調査能力が落ちていく。これは国も自治体も同じことだと思いますが、イギリスではこういうことをやっている。その中で、我々研究者が書いたような論文もちゃんと読む、そしてヨーロッパ大陸の都市のケーススタディーもやる、インタビューもやる、アンケート調査もやる。そういうことをやった結果として、都市の経済競争力の推進要因というのは、このような経済的な多様性だとか高度な技術を持った労働力だとか、こういうものが共通して必要なんですということを導き出しているわけです。</w:t>
      </w:r>
    </w:p>
    <w:p>
      <w:pPr>
        <w:pStyle w:val="Normal"/>
        <w:rPr/>
      </w:pPr>
      <w:r>
        <w:rPr/>
        <w:t>　その中に地域内外との接続性、交通とか情報通信、これが非常に重要な地域の活性化のための要因であると、このような結論を出してきているわけですけれども、さて日本の場合はどうでしょう。ほとんどの交通、通信というのは、東京を中心とした東京からの放射線状の接続性なんです。これは実はネットワークじゃありません。地域の中で東京のことはよく知っているけど、岡山県の隣の広島県のことは余りよく知らないといったようなことが現実に起こってしまっている。こういうことをきちんと地域の中での接続性、これを確保していかなければいけない。</w:t>
      </w:r>
    </w:p>
    <w:p>
      <w:pPr>
        <w:pStyle w:val="Normal"/>
        <w:rPr/>
      </w:pPr>
      <w:r>
        <w:rPr/>
        <w:t>　それから、長期発展戦略を立てて実行する能力。先ほど国も自治体も調査分析能力が低下していると思うと申し上げましたけれども、実は今の経費節減の中でこれからの地域の発展のためには非常に重要であろうと思われる企画開発部門、あるいは商工部門、あるいは議会事務局、こういった部門の職員数が大きく削減されています。なぜそういったところが削減されるのかということになりますと、削減してもすぐには住民の生活に影響しないからです。ですけれども、地方分権の時代に地域が活性化していかなければならないということになったときには、そういった部門のスタッフこそが重要である。となりますと、じゃあ、そのスタッフを充実させるためにはどのようにすればいいのかということを考えていったときに、今、例えば市町村合併で商工部門は市町村の単位では増えているんです。今まで小規模な自治体だったら、商工部門に配置する職員はそんな余裕はありません。だけど、合併することによって商工部門の職員は市町村で増えているんです。というようなことを道州制の一つのメリットとして考えていかなければならないのではないか。だから、やっぱり人が地域をつくりますから、そういう意味では人材の育成、これを進めていかなければいけない。そのためにも、どのような仕組みが必要なのかということを考えたときに、私は連携をすることによって地域間でいろんな人材を出し合って、そして、その地域のことを考えていく、こういうことが必要なのではないかと思います。</w:t>
      </w:r>
    </w:p>
    <w:p>
      <w:pPr>
        <w:pStyle w:val="Normal"/>
        <w:rPr/>
      </w:pPr>
      <w:r>
        <w:rPr/>
        <w:t>　１２ページをご覧ください。これも同じレポートからとってきたものですけれども、地方分権というのは地方に対してより大きな自治と政治的な裁量を与え、それによってヨーロッパのダイナミックな都市や地域の多くのリーダーに対して自らが新たな政治的役割を展開し、地域のための新たな経済戦略を展開させることになったと。対照的に、地方分権が余り進まなかった国では、都市や地域の権限は小さく、経済の再構築に対して地方の対応力が小さいままであった。これがヨーロッパ大陸の調査、分析をした結果として出てきているわけです。世界で当然、都市、地域には多様性があります。しかしながら、政策における考え方は一定の方向に収斂しています。つまり、すべての国において程度の差はあれ、地方分権への流れが進んでいること、中央政府と地方政府のパフォーマンスを改善すること、そして脱官僚主義的なシステムを構築すること、そして最後に重要なのはパートナーシップのメカニズムと文化を創造すること、これが非常に重要な意味を持っているということです。</w:t>
      </w:r>
    </w:p>
    <w:p>
      <w:pPr>
        <w:pStyle w:val="Normal"/>
        <w:rPr/>
      </w:pPr>
      <w:r>
        <w:rPr/>
        <w:t>　１３ページは飛ばして、１４ページをご覧ください。</w:t>
      </w:r>
    </w:p>
    <w:p>
      <w:pPr>
        <w:pStyle w:val="Normal"/>
        <w:rPr/>
      </w:pPr>
      <w:r>
        <w:rPr/>
        <w:t>　自治体の果たすべき役割が非常に大きく変化してきているということを認識しなければならないと思います。かつての自治体は、国が決めた、企画したものを国の基準に従って過不足なく提供していく、それが自治体の役割でした。しかしながら、これからの時代、グローバル化時代、そして人口が減少していく時代には、そういった行政の守備範囲ではなくて、むしろ地域の再生をどのように図っていくべきかということも含めた、まさに地域経営という発想が必要になってきます。このようになっていきますと地域経営ということですから、これを自治体が丸抱えでやるわけにはいきません。当然、自治体と自治体以外の様々な主体、企業だとか住民だとかＮＰＯだとか、そういった主体と一緒になって地域づくりをやっていくと、これがまさに地域再生のための自治体の役割です。それを今までの自治体をガバメントとして捉える捉え方から、ガバナンスが重要だという捉え方に変わっていかなければならないということです。今もガバメントからガバナンスへというが一つのトレンドになっているにもかかわらず、日本ではまだ、財政収支のバランスを確保するために経費の節減をするというところからなかなか脱出することができないというのが現状ではないかと思います。だから、今までのように企業あるいは工場を呼んでくればいいという時代ではなくて、企業を地域の人々と一緒になって、その地域にふさわしいビジネスを生み出していくといったところに行政は力を尽くしていかなければならない時代に入ってきているという認識の中で、これからのシステムのあり方を考えていく必要があると思います。</w:t>
      </w:r>
    </w:p>
    <w:p>
      <w:pPr>
        <w:pStyle w:val="Normal"/>
        <w:rPr/>
      </w:pPr>
      <w:r>
        <w:rPr/>
        <w:t>　道州制というのは様々な目的があります。先ほど申し上げましたように地方分権、それぞれの地域に個性がある、歴史もある、風土も違う、こういうものに全国画一的な仕組みを適用するという時代ではもはやありません。かつてのように高度経済成長期には大都市対地方という形で非常にシンプルな構図で対立を表すことができましたけれども、今や、もうそんな時代ではありません。九州、四国、中国地方、関西、それぞれのところで抱えている問題は大きく違います。九州では福岡一極集中が起こっている、関西では大阪、京都、神戸という政令市、それに堺が加わって、４つが何かそれぞれ自分のところが中心だといったようなことをやっている。東京では、やはり東京の力が余りにも大き過ぎて、それ以外のところは東京に依存している。というようなことを考えますと、それぞれの地域に個性がある。それを国が一つのシステムでもって統治するということは、もはやできなくなってしまっているのではないか。その中で特に道州制を考えたときに、私は選択と集中というような視点から考えますと、道州は地域の経済戦略をまず中心に考えていくべきなのではないかと思っています。</w:t>
      </w:r>
    </w:p>
    <w:p>
      <w:pPr>
        <w:pStyle w:val="Normal"/>
        <w:rPr/>
      </w:pPr>
      <w:r>
        <w:rPr/>
        <w:t>　それぞれの地域に都市があります。そして、それを取り巻くヒンターランド（後背地）があります。でも、都市だけが発展してヒンターランドが発展しなければ、その都市は当然衰退をしてしまいます。だから、今、東京を成長エンジンにということでありますが、東京に今、人口が集中しているのは、他のところでは働く場がないから、あるいは自分の思ったような仕事に就けないから東京に行く。そういう意味では、東京が避難場所になっている。東京だけ発展しても、それ以外のところが発展しなければ日本全体は発展しない、ということを考えますと、それぞれの地域で中心になる都市と、それを取り巻くヒンターランド、これが一体になって発展をしていかないとだめだというように思っているわけです。したがって、経済再生っていうのは、もちろんそれぞれの地方で、足元で頑張らなきゃならないこともありますけれど、もっと県が手を結んで、そして広域的に経済の再生に取り組んでいかなければならない局面、こういうものも非常にたくさんあります。</w:t>
      </w:r>
    </w:p>
    <w:p>
      <w:pPr>
        <w:pStyle w:val="Normal"/>
        <w:rPr/>
      </w:pPr>
      <w:r>
        <w:rPr/>
        <w:t>　今、世界ではシティーリージョンの考え方、あるいはメガシティーリージョンの考え方、こういうものが一つのトレンドになっています。経済的に一体になった地域を一つの単位として、今までのような行政区域単位の政策ではなくて、それぞれ手を結びながら一体になって再生に取り組んでいく、これがまさにシティーリージョンの考え方、あるいはメガシティーリージョンの考え方です。ヨーロッパではクロスボーダー、つまり国境を越えて手を結んで再生に取り組もうというようなことをやっている国もあるぐらいです。だからまず１つ目は、経済の再生というのは、できる限り広域的な単位で考えなければならないものは広域的に考えましょうという話です。</w:t>
      </w:r>
    </w:p>
    <w:p>
      <w:pPr>
        <w:pStyle w:val="Normal"/>
        <w:rPr/>
      </w:pPr>
      <w:r>
        <w:rPr/>
        <w:t>　それから２つ目、１９ページですが、企業を呼んできたいと思っても、企業が地域に求めているニーズと、そして企業は何を求めているかと自治体が認識しているニーズの間にずれがあります。だから、企業って一体何を求めているのか、きちっと調査、分析をしなければなりません。そして、そうやってきちんと企業のニーズを把握したとしても、そのニーズに応えられるだけのリソースがその地域に存在するという保証はありません。</w:t>
      </w:r>
    </w:p>
    <w:p>
      <w:pPr>
        <w:pStyle w:val="Normal"/>
        <w:rPr/>
      </w:pPr>
      <w:r>
        <w:rPr/>
        <w:t>　１９ページの下のグラフは、関西の自治体、県と府と、そして政令市に対してインタビュー、アンケート調査をした結果です。企業に対してこういうニーズを持っているのではないかと自治体は思っているんですけれど、そのニーズを満たすためのリソースがありますかと聞いたら、すべての地域がニーズに応えられるようなリソースを持っているわけじゃないんです。となってまいりますと、それぞれ自分のところの得意とするリソースと不得意なリソース、そういうものをうまく連携しながら地域全体でリソースを準備していくということが必要ではないかと、このように思います。これが、連携をもって地域再生を図っていかなければならないという理由の２つ目です。</w:t>
      </w:r>
    </w:p>
    <w:p>
      <w:pPr>
        <w:pStyle w:val="Normal"/>
        <w:rPr/>
      </w:pPr>
      <w:r>
        <w:rPr/>
        <w:t>　３つ目は２０ページ、地域間コンフリクトの解消です。道州制とか地域連携をやりますと、あるところに一極集中が進むのではないか、そして周辺部は取り残されるのではないかという心配があります。もう少しその点を考えてみたいと思いますが、東北では仙台一極集中が起こっています。九州では福岡一極集中が起こっている。現在、それぞれ県境があります。県境がありますけれども、民間の経済活動っていうのは、もはや県境というのを意識しないで、もう国境さえ意識しないで展開をしているわけですから、今のままでいきますと九州での民間の経済活動が福岡に集中することを止めることはなかなか難しいです。ところが、今のような形で行政区域がありますと、福岡に集まった経済的な果実は福岡の独占状態になるんです。道州制ということになりますと、今の行政区域を取っ払いましょうという話ですから、福岡に集中している民間経済の果実は、これは福岡のものではなくて九州全体のものであるという発想なんです。その果実を生かして、先ほど申し上げましたように東京から放射線状のネットワークではなくて、それぞれの地域の中での本当の意味でのネットワーク、こういうものの形成にこの果実を使っていけるようなシステムをつくらなければいけないと、このように思っています。</w:t>
      </w:r>
    </w:p>
    <w:p>
      <w:pPr>
        <w:pStyle w:val="Normal"/>
        <w:rPr/>
      </w:pPr>
      <w:r>
        <w:rPr/>
        <w:t>　よく道州制というと、州都に一極集中するのではないかと。確かに公共部門の役人は、州都に集中するかもしれません。しかしながら、道州制というのはあくまでも公共部門を強くする話ではなくて、民間の力を強くするためにはどうすればいいかということを考えている。そして、例えば九州だったら福岡に総合州都を置かなければならないということにはなりません。それぞれの地域に必要に応じて、ドイツはベルリンが首都ですが、国の機能は様々なところに分散配置しているというような州都だって考えられるわけです。こういうことを考えることによって一極集中、これをどうやればできる限り止めることができるかということを考えていく。私は国が例えば九州だったら州都はここに置きましょうなんていうことを決める、そういう必要性は全くないと思っています。</w:t>
      </w:r>
    </w:p>
    <w:p>
      <w:pPr>
        <w:pStyle w:val="Normal"/>
        <w:rPr/>
      </w:pPr>
      <w:r>
        <w:rPr/>
        <w:t>　地域発展戦略における道州と基礎自治体のパートナーシップ、道州制を議論するときにはこれは広域自治体の改革ということですから、当然、基礎自治体との関係がでてきます。私は個人的には、国の仕事は道州にですけれども、県の仕事はできる限り基礎自治体に移譲していくといったことが必要ではないかと思います。ここにちょっと書いておりますように、州のような広域自治体の役割っていうのは、経済開発機能、これが中心ではないか、このように思います。しかしながら、地域の発展、再生ということを考えますと、単なる産業政策だけではだめです。例えば国際空港の旅客数はどこが多いかというと、実は一般的な傾向として専門職の多い地域の空港の国際便の利用者が多いんです。ということは、国際空港の発展をするためには、専門職を呼んでこなければいけない。ですけど、専門職を増やそうと言ったって、簡単に増えるものではありません。つまり、その専門的な知識、技術を持った人が自分の力が発揮できるような地域にならないことには、専門職を増やそうと思っても増えない。</w:t>
      </w:r>
    </w:p>
    <w:p>
      <w:pPr>
        <w:pStyle w:val="Normal"/>
        <w:rPr/>
      </w:pPr>
      <w:r>
        <w:rPr/>
        <w:t>　というぐあいに考えますと、じゃあ経済の活性化、つまり産業政策だけでいけるのかっていうと、実はそんなことないわけです。つまり、福祉も大事、それから文化的な環境はどうなのか、治安はどうなのかといった居住環境も含めて地域の再生を図っていかなければいけない。しかしながら、居住環境ということになってくると、それぞれの自治体あるいは地域ごとにやっぱりそれぞれ思いが違うかもしれない。そういうものまでも道州でやりましょうとは私は考えておりません。むしろ、そういう機能、いわゆる社会開発機能、これは基礎自治体が担っていくべきではないかと。ただ、基礎自治体だけでは十分な力が発揮できないとなったときには、まさに自治体間連携、こういうものをもっと活用する。場合によっては、基礎自治体には権限があるけれども、執行それ自体は道州に委ねる。その場合は、契約を結んで道州がその仕事を行うといったこともありではないかと、このように思います。</w:t>
      </w:r>
    </w:p>
    <w:p>
      <w:pPr>
        <w:pStyle w:val="Normal"/>
        <w:rPr/>
      </w:pPr>
      <w:r>
        <w:rPr/>
        <w:t>　経済開発と社会開発、これが地域再生のための両輪です。この両輪、どちらが欠けても地域は再生しないというふうに考えていきますと、それにふさわしい仕組みをそれぞれの地域で考えていく必要があると思います。</w:t>
      </w:r>
    </w:p>
    <w:p>
      <w:pPr>
        <w:pStyle w:val="Normal"/>
        <w:rPr/>
      </w:pPr>
      <w:r>
        <w:rPr/>
        <w:t>　関西広域連合、あるいは九州では九州広域行政機構、こういうものが今、動き出しています。先ほど、地域の再生には分権と連携、この２つが必要だと申し上げましたが、九州広域行政機構の出発点は国の出先機関の権限の受け皿をつくりましょう、どちらかというと分権の側面ですね。それに対して関西広域連合というのは、今まで県がばらばらにやっていたことを一緒になって広域連合という形でやりませんかというのが出発点です。つまり、広域連携の側面です。どちらも大事ですけれども、今のところまだコインの片面しかそれぞれのところは持っていません。この両方が揃ってこそ地域再生への道が開けるということになります。</w:t>
      </w:r>
    </w:p>
    <w:p>
      <w:pPr>
        <w:pStyle w:val="Normal"/>
        <w:rPr/>
      </w:pPr>
      <w:r>
        <w:rPr/>
        <w:t>　それでは、関西広域連合も九州広域行政機構も余り意味がないのかということになります。関西では、今、奈良県が関西広域連合に参加していません。徳島とかそういうところは参加しているわけですが、奈良県は参加しない。参加しない理由は、いま関西広域連合がやっている仕事は別に広域連合でなくてもやれるということです。そのとおりです。別に、広域連合でなくても広域的に県を結んでやろうと思ったら、やれないことはないんです。ところが、やれないことは無いにもかかわらず、今までやってこなかったんです。必要性は感じながら。関西広域連合ができたことによって今までできなかったことがようやくできるようになったという意味では、関西広域連合は大きな第一歩ではなかったかと思います。</w:t>
      </w:r>
    </w:p>
    <w:p>
      <w:pPr>
        <w:pStyle w:val="Normal"/>
        <w:rPr/>
      </w:pPr>
      <w:r>
        <w:rPr/>
        <w:t>　それから、九州広域行政機構、これは出先機関の丸ごと移管、これをまず打ち上げたわけですが、今まで国の仕事を地方に移譲するということを提案しますと、国の側から必ず出てくるのは、いや、地方にそんな力ありますかという、そういう反論なんです。そこで、出てきたのが丸ごと移管です。例えば今の国土交通省近畿地方整備局、この看板だけ変えましょうと、関西広域連合近畿地方整備局。そして、スタッフはそのまま地方公務員にしましょうというふうになれば、地方でできますかということに対して答えることができる。そういう意味では、丸ごと移管ということを最初に提案されたということは、私は今までの地方に対するある意味の不信感、こういうものを払拭するということで非常に意味があったと思います。</w:t>
      </w:r>
    </w:p>
    <w:p>
      <w:pPr>
        <w:pStyle w:val="Normal"/>
        <w:rPr/>
      </w:pPr>
      <w:r>
        <w:rPr/>
        <w:t>　今やろうとしているのは経済産業局、地方整備局、それから地方環境事務所、この３つに絞り込んでいるわけです。３つに絞り込んだということは、私はある意味、選択と集中という点を考えれば、ありとあらゆるものを丸ごと移管するよりは、むしろ合意が得られやすいのではないかと思っていました。しかしながら、ターゲットが３つのところに絞られたものですから、抵抗がものすごく強くなっているというのが今の実態です。それに対して地方はどのように対応していけばいいのかということを、これからやっぱり考えていかなければいけない。</w:t>
      </w:r>
    </w:p>
    <w:p>
      <w:pPr>
        <w:pStyle w:val="Normal"/>
        <w:rPr/>
      </w:pPr>
      <w:r>
        <w:rPr/>
        <w:t>　今よく言われるのは、仮に地方に移管したとしたら、今までのようなお金は出ませんよ、あるいは出なくなる可能性がありますよ、といったようなことを地方の人たちにささやいている。これは一体どういうことなのかと私は思っておりまして、今までは地域の住民の幸せを考えて予算化してきたのではないのか、それが近畿地方整備局から関西広域連合整備局に変わっただけでお金が減らされるということは、一体どのような予算のつけ方をしているのかということを逆に私は問題にしなければならないと思っています。そういう意味で、関西広域連合も九州広域行政機構も、私はやはり道州制への一つのステップとして大きな一歩を踏み出したと思っています。残念ながら、これを道州制に持っていこうとしますと、なかなか抵抗も強くてうまくいかない部分もありますけれども、大きな第一歩だと思います。</w:t>
      </w:r>
    </w:p>
    <w:p>
      <w:pPr>
        <w:pStyle w:val="Normal"/>
        <w:rPr/>
      </w:pPr>
      <w:r>
        <w:rPr/>
        <w:t>　２４ページをご覧いただきたいと思います。もう一つのパートナーシップであります。道州制というのは、先ほど地域連携と申し上げましたけれど、同時にガバナンスへ変わっていくということになりますと、さまざまな主体間のパートナーシップ、こういうものが求められていると思います。イギリスの労働党が総選挙で負けて、現在、連立政権が樹立されたわけです。イギリスの連立政権の改革、これはマニフェストでこのように書かれていて、リージョナル・ディベロップメント・エージェンシー、これは国の出先機関です。ただし、日本のように縦割りではなくて、総合的な地域開発のための出先機関です。我が連立政権はこれをやめます、そしてローカル・エンタープライズ・パートナーシップに移りますと。このローカル・エンタープライズ・パートナーシップというのはシティーリージョン、それぞれの一体的な地域の自治体関係者、そして経済界、この両者に大臣連名で手紙を送っています。これが２０１０年６月２９日。そして、その返事、つまりローカル・エンタープライズ・パートナーシップ計画の概要をつくって、これを２０１０年９月６日までに送ってくださいと。それに対してそれぞれの地域が、行政区域単位じゃないですよ、一体的な地域の計画として国にこういう計画を立てたっていうことの概要を送り返しています。</w:t>
      </w:r>
    </w:p>
    <w:p>
      <w:pPr>
        <w:pStyle w:val="Normal"/>
        <w:rPr/>
      </w:pPr>
      <w:r>
        <w:rPr/>
        <w:t>　そこで、重要なことは、このローカル・エンタープライズ・パートナーシップのガバナンスをどうするかという話ですが、一つ出ているのは自治体関係者の代表です。それと同数の委員を経済界、つまり民間から選んでください、そして座長は民間人が原則務めるべきであると、そうすることによって地域の発展計画をつくる、これがまさにローカル・エンタープライズ・パートナーシップです。このように、イギリスでは出先機関をやめますよと、そしてもっと民の力をパートナーシップの中で強化していくという動きが出ているにもかかわらず、日本ではこの出先機関の仕事を移管するということで抵抗が出てなかなか前に進まない、こういうのが日本の実態ということです。連携も、あるいはパートナーシップ、あるいは地方分権、これらを実現するのは非常に難しいことです。しかしながら、この実現に向けた取り組みをしていかなければならないと思います。</w:t>
      </w:r>
    </w:p>
    <w:p>
      <w:pPr>
        <w:pStyle w:val="Normal"/>
        <w:rPr/>
      </w:pPr>
      <w:r>
        <w:rPr/>
        <w:t>　２５ページをご覧ください。制度改革をやろうと思ったら、必ず副作用が出てきます。副作用がないような制度改革あるいは改革っていうのは余り意味がないんです。したがって、そういう副作用をどのようにして解消していくのかということを考えなければならないわけです。</w:t>
      </w:r>
    </w:p>
    <w:p>
      <w:pPr>
        <w:pStyle w:val="Normal"/>
        <w:rPr/>
      </w:pPr>
      <w:r>
        <w:rPr/>
        <w:t>　連携の実現には、まずビジョンが共有されなければなりません。ビジョンの共有というのは簡単なことではないんです。ですけど、ビジョンを共有しやすいものからまず片づけていきませんかというのが私の考え方です。このままでいくと岡山県は将来どうなるんだろう、おそらく同じようなことを島根県も、それから鳥取県も広島県も山口県も、四国の香川県も考えていると思います。このままでいくとこんなことになってしまうから、これを何とかもうちょっと上のほうに持っていくためにはどうすればいいかというようなことは、私はかなりビジョンが共有できるのではないかと思っています。イギリスを初めとしたヨーロッパでは、シティーリージョンという連携の仕方が今トレンドになっていますが、シティーリージョンというのは、どちらかというと経済の面に重点を置きましょう、そして福祉だとか文化とかそういう点に関してはそれぞれ基礎自治体が今までどおりやりませんかといった形にすることで、ビジョンの共有化を図りやすくしていることが私は非常に重要ではないかと思います。</w:t>
      </w:r>
    </w:p>
    <w:p>
      <w:pPr>
        <w:pStyle w:val="Normal"/>
        <w:rPr/>
      </w:pPr>
      <w:r>
        <w:rPr/>
        <w:t>　今、ＥＵは様々な問題点を抱えています。しかしながら、ＥＵがなぜＥＵとして一つの大きな制度を構築しようとしたのか考えていきますと、これは広域化の流れではありますが、強大なアメリカという国に対して、このままだったら完全にヨーロッパらしさみたいなものが失われてしまう。だから、アメリカに対抗するためには、国家主権を一部犠牲にしてでもヨーロッパはヨーロッパとして生きていくということをもっと表に出さなければならないということででき上がったのがＥＵです。そういうふうに考えていきますと、ＥＵのそれぞれの国々がやはり自分たちの思いを共有していくというような取り組みをやってきた。その結果が今の連合になっていると思います。そこで出てくる果実は一極集中しないような仕組みもそこで考えていくべきなんです。最初に何か偏りが出てしまうんじゃないかというようなことを考えるからなかなか連携が進まない。連携をすることによって果実が大きくなったときに、その大きくなった果実をどのように使うかということを地域一体となって考えるということが重要なことだと思います。</w:t>
      </w:r>
    </w:p>
    <w:p>
      <w:pPr>
        <w:pStyle w:val="Normal"/>
        <w:rPr/>
      </w:pPr>
      <w:r>
        <w:rPr/>
        <w:t>　副作用の解消に知恵とエネルギーを注ぐべきです。副作用というのは必ず出てきます。しかしながら、今までのさまざまな議論を見ておりますと、副作用、こんな問題点が起こるんではないかといったことがまず表に出てきます。そのことによって、こういう制度改革、あるいは改革はやめましょうという話になるわけです。しかし、重要なことは、これからは制度改革、改革を進めることによって出てくる副作用をどうやれば解消できるかというところに知恵とエネルギーを注ぐべきではないかと思っています。今の制度は、どちらかと言うとやはり時代遅れです。特に、これからの社会は人口が減少し、グローバル化時代に入っている中で、１０年先、２０年先、３０年先にこの地域はどのような姿になっているかっていうことをきちんと捉えなければいけません。そして、今年は来年のための今年、これからの１０年は将来２０年のための１０年だというような発想、こういうものを身につけながら地域政策を考えていかなければ、おそらく将来、東京ですら２１００年には人口は半減する。こういう予測結果が出ている中で、日本がこれから持続可能性を高めていくためにも、今までのような政策のあり方ではなくて、地域のことは地域で、そして財源を有効に使うといったような、そういう仕組みを一刻も早くつくっていかなければならないのではないか、このように思っております。</w:t>
      </w:r>
    </w:p>
    <w:p>
      <w:pPr>
        <w:pStyle w:val="Normal"/>
        <w:rPr/>
      </w:pPr>
      <w:r>
        <w:rPr/>
        <w:t>　道州制について、そういう局面から私の考えをお話させていただきました。どうもありがとうございます。</w:t>
      </w:r>
    </w:p>
    <w:p>
      <w:pPr>
        <w:pStyle w:val="Normal"/>
        <w:rPr/>
      </w:pPr>
      <w:r>
        <w:rPr/>
      </w:r>
    </w:p>
    <w:p>
      <w:pPr>
        <w:pStyle w:val="Normal"/>
        <w:rPr/>
      </w:pPr>
      <w:r>
        <w:rPr>
          <w:rFonts w:cs="ＭＳ 明朝;MS Mincho"/>
        </w:rPr>
        <w:t>○</w:t>
      </w:r>
      <w:r>
        <w:rPr/>
        <w:t>司会　</w:t>
      </w:r>
    </w:p>
    <w:p>
      <w:pPr>
        <w:pStyle w:val="Normal"/>
        <w:ind w:firstLine="200"/>
        <w:rPr/>
      </w:pPr>
      <w:r>
        <w:rPr/>
        <w:t>林先生には大変有意義なご講演をいただき、ありがとうございました。</w:t>
      </w:r>
    </w:p>
    <w:p>
      <w:pPr>
        <w:pStyle w:val="Normal"/>
        <w:rPr/>
      </w:pPr>
      <w:r>
        <w:rPr/>
        <w:t>　皆様、林先生にもう一度、盛大な拍手をお願いいたします。</w:t>
      </w:r>
    </w:p>
    <w:p>
      <w:pPr>
        <w:pStyle w:val="Normal"/>
        <w:rPr/>
      </w:pPr>
      <w:r>
        <w:rPr/>
        <w:t>　以上をもちまして第１部の基調講演を終了いたします。</w:t>
      </w:r>
    </w:p>
    <w:p>
      <w:pPr>
        <w:pStyle w:val="Normal"/>
        <w:rPr/>
      </w:pPr>
      <w:r>
        <w:rPr/>
        <w:t>　引き続きパネルディスカッションを行いますが、準備が整いますまでしばらくお待ちください。</w:t>
      </w:r>
    </w:p>
    <w:p>
      <w:pPr>
        <w:pStyle w:val="Normal"/>
        <w:rPr/>
      </w:pPr>
      <w:r>
        <w:rPr/>
        <w:t>　ただいま１４時３３分でございますが、１４時４０分まで準備にお時間をいただきたいと思っております。再開は１４時４０分とさせていただきます。</w:t>
      </w:r>
    </w:p>
    <w:p>
      <w:pPr>
        <w:pStyle w:val="Normal"/>
        <w:rPr/>
      </w:pPr>
      <w:r>
        <w:rPr/>
      </w:r>
    </w:p>
    <w:p>
      <w:pPr>
        <w:pStyle w:val="Normal"/>
        <w:rPr/>
      </w:pPr>
      <w:r>
        <w:rPr/>
        <w:t>〔休憩〕</w:t>
      </w:r>
    </w:p>
    <w:p>
      <w:pPr>
        <w:pStyle w:val="Normal"/>
        <w:rPr/>
      </w:pPr>
      <w:r>
        <w:rPr/>
      </w:r>
    </w:p>
    <w:p>
      <w:pPr>
        <w:pStyle w:val="Normal"/>
        <w:rPr/>
      </w:pPr>
      <w:r>
        <w:rPr>
          <w:rFonts w:cs="ＭＳ 明朝;MS Mincho"/>
        </w:rPr>
        <w:t>○</w:t>
      </w:r>
      <w:r>
        <w:rPr/>
        <w:t>司会　</w:t>
      </w:r>
    </w:p>
    <w:p>
      <w:pPr>
        <w:pStyle w:val="Normal"/>
        <w:ind w:firstLine="200"/>
        <w:rPr/>
      </w:pPr>
      <w:r>
        <w:rPr/>
        <w:t>ただいまから「広域自治体の将来像を考える」をテーマにパネルディスカッションを行います。</w:t>
      </w:r>
    </w:p>
    <w:p>
      <w:pPr>
        <w:pStyle w:val="Normal"/>
        <w:rPr/>
      </w:pPr>
      <w:r>
        <w:rPr/>
        <w:t>　ここで登壇いただきました方々をご紹介いたします。</w:t>
      </w:r>
    </w:p>
    <w:p>
      <w:pPr>
        <w:pStyle w:val="Normal"/>
        <w:rPr/>
      </w:pPr>
      <w:r>
        <w:rPr/>
        <w:t>　コーディネーターは、読売新聞東京本社編集委員の青山彰久様です。</w:t>
      </w:r>
    </w:p>
    <w:p>
      <w:pPr>
        <w:pStyle w:val="Normal"/>
        <w:rPr/>
      </w:pPr>
      <w:r>
        <w:rPr/>
        <w:t>　パネリストは、向かって左から中央大学大学院経済学研究科教授の佐々木信夫様、基調講演をいただきました関西学院大学経済学部教授の林宜嗣様、三海倶楽部代表世話人で岡山商工会議所副会頭の古市大蔵様、最後に石井正弘岡山県知事です。</w:t>
      </w:r>
    </w:p>
    <w:p>
      <w:pPr>
        <w:pStyle w:val="Normal"/>
        <w:rPr/>
      </w:pPr>
      <w:r>
        <w:rPr/>
      </w:r>
    </w:p>
    <w:p>
      <w:pPr>
        <w:pStyle w:val="Normal"/>
        <w:rPr/>
      </w:pPr>
      <w:r>
        <w:rPr>
          <w:rFonts w:cs="ＭＳ 明朝;MS Mincho"/>
        </w:rPr>
        <w:t>○</w:t>
      </w:r>
      <w:r>
        <w:rPr/>
        <w:t>司会　</w:t>
      </w:r>
    </w:p>
    <w:p>
      <w:pPr>
        <w:pStyle w:val="Normal"/>
        <w:ind w:firstLine="200"/>
        <w:rPr/>
      </w:pPr>
      <w:r>
        <w:rPr/>
        <w:t>ご登壇の皆様のプロフィールは、お手元の次第の裏面をごらんください。</w:t>
      </w:r>
    </w:p>
    <w:p>
      <w:pPr>
        <w:pStyle w:val="Normal"/>
        <w:rPr/>
      </w:pPr>
      <w:r>
        <w:rPr/>
        <w:t>　それでは、この後の進行はコーディネーターの青山様にお願いしたいと存じます。</w:t>
      </w:r>
    </w:p>
    <w:p>
      <w:pPr>
        <w:pStyle w:val="Normal"/>
        <w:rPr/>
      </w:pPr>
      <w:r>
        <w:rPr/>
        <w:t>　青山様、よろしくお願いいたします。</w:t>
      </w:r>
    </w:p>
    <w:p>
      <w:pPr>
        <w:pStyle w:val="Normal"/>
        <w:rPr/>
      </w:pPr>
      <w:r>
        <w:rPr/>
      </w:r>
    </w:p>
    <w:p>
      <w:pPr>
        <w:pStyle w:val="Normal"/>
        <w:rPr/>
      </w:pPr>
      <w:r>
        <w:rPr>
          <w:rFonts w:cs="ＭＳ 明朝;MS Mincho"/>
        </w:rPr>
        <w:t>○</w:t>
      </w:r>
      <w:r>
        <w:rPr/>
        <w:t>コーディネーター（青山彰久）</w:t>
      </w:r>
    </w:p>
    <w:p>
      <w:pPr>
        <w:pStyle w:val="Normal"/>
        <w:rPr/>
      </w:pPr>
      <w:r>
        <w:rPr/>
        <w:t>　皆さんどうもこんにちは。改めまして、読売新聞の青山と申します。</w:t>
      </w:r>
    </w:p>
    <w:p>
      <w:pPr>
        <w:pStyle w:val="Normal"/>
        <w:rPr/>
      </w:pPr>
      <w:r>
        <w:rPr/>
        <w:t>　今、林先生のお話を伺って、それで少し議論を煮詰めてみたいと思っているんですけれども、皆さんご案内のような政局で、「近いうち」というのがキーワードになっていて、これからどういうふうになるかはっきり見通せない状況です。それから、ここ１年ぐらいの地方分権改革の歩みも非常に混沌としているわけです。私から問題提起を少しさせていただきながら皆さんとお話をしたいと思っています。</w:t>
      </w:r>
    </w:p>
    <w:p>
      <w:pPr>
        <w:pStyle w:val="Normal"/>
        <w:rPr/>
      </w:pPr>
      <w:r>
        <w:rPr/>
        <w:t>　一つは、道に迷ったら遠くを見ろという言葉があるんですね。つまり、我々はどこに向かっていけばよかったのか、約束された土地はどこなのかということは、道に迷ったときほどよく考えて、遠くを見れば必ず進むべき道はおのずと見えてくる。つまり、何のためにやるのかということを見誤らなければ、それを何度も繰り返せば必ず一歩を踏み出すときの道が見えてくるというのが、このごろずっと私自身が感じていることです。道州制についても全く同じことが言えるのではないかと思います。</w:t>
      </w:r>
    </w:p>
    <w:p>
      <w:pPr>
        <w:pStyle w:val="Normal"/>
        <w:rPr/>
      </w:pPr>
      <w:r>
        <w:rPr/>
        <w:t>　もう一つは、これは佐々木先生のご専門かと思いますけど、政策の窓が開くという言葉がありますよね。どういうときに政策の窓が開くのだろう、政策が実現するんだろうかと。実は、３つ条件があって、我々が今抱えている問題は一体何なのかということをはっきりみんなが認識して合意できていること、２番目はそれに対する処方箋が、こういうことをすればこの問題の解決ができるということの合意、そして３番目がそれを実現する政治状況が整うこと、というふうに言われるわけです。政治状況は明日整うのか、なかなか整わないのかはっきりわからないんですけども、このことを裏返して言えば、我々は今、何が問題で、そのための政策、政府はこういうふうにしとけばいいんだという、これをこういう時こそしっかり準備する、そうすると、政治、制度の準備が整ったときに、いや、用意してありますよと、これなんですというふうになる。だから、なかなか今、大変苦しいところですが、こういう時こそ我々が抱えてる問題、そしてそれに対する処方箋は何かということをしっかり議論しておくということは非常に大切だと私は思っています。</w:t>
      </w:r>
    </w:p>
    <w:p>
      <w:pPr>
        <w:pStyle w:val="Normal"/>
        <w:rPr/>
      </w:pPr>
      <w:r>
        <w:rPr/>
        <w:t>　そこで、２つのテーマでこのシンポジウムを進めたいと思っているんですが、一つはやはり今言ったように何を目指すべき道州制なのか、道州制のイメージですね。実は、これは簡単なようで簡単でなくて、皆さんもご存じのとおり地方分権っていう４文字の熟語を言っても、実はみんな言うことが違いますよね。自治を豊かにするためだっていう人もいれば、霞ヶ関を小さくするためにやるんだっていう人もいて、似たような形で似て非なるところがある。</w:t>
      </w:r>
    </w:p>
    <w:p>
      <w:pPr>
        <w:pStyle w:val="Normal"/>
        <w:rPr/>
      </w:pPr>
      <w:r>
        <w:rPr/>
        <w:t>　実は、道州制について言うと、後で順番に道州制の基本的な姿、イメージについてお聞きしたいんですけど、私からの問題提起は、道州制に似たものは実は戦前からあるわけです。１９２７年、昭和３年、田中義一内閣のときに州庁という日本を大きなブロックに再編するやり方がありました。それから、戦後改革のときでも、１９５７年、昭和３２年、地方制というのが地方制度調査会から答申されています。このときは、いずれもそういう大きな地方組織は国の機関であると同時に地方自治体であるという曖昧な性格を持っていたわけです。</w:t>
      </w:r>
    </w:p>
    <w:p>
      <w:pPr>
        <w:pStyle w:val="Normal"/>
        <w:rPr/>
      </w:pPr>
      <w:r>
        <w:rPr/>
        <w:t>　実は道州制というのは、皆さん道州制いいよねっていうふうに言うんだけど、どの道州制を言ってるのか実ははっきりわからない。ここのところがきちんとしてないと、議論が後で大混乱していきます。整理をすると、道州制には５つのパターンがあります。一番ひどい順番に並べると、道州庁っていうのは地方整備局から農政局からそういうのを全部入れた第１級の地方総合出先機関ですと、当然そのトップは役人になるわけです。２番目は、その国の第１級総合出先機関とプラス広域自治体の性格を両方持っているというのが第２のパターンだと。この場合は、例えば道州制議会は公選で議員を選ぶけれども、道州の長は古いパターンですけど、議会の同意を得て国が任命するということになりかねない。あるいは、道州は地方の仕事をするんだけれど、やり方は中央省庁が全部指示する、これも道州制の今までの歴史にはパターンとしてあるわけです。３つ目、４つ目、これは、道州庁は自治体なんだと、完全な自治体にするんだけれども、そのうち都道府県を全部廃止して道州だけにするっていうパターン。それから、実はこれはちょっとお金がかかりますけども、都道府県を残したまま小さな都道府県にしておきながら道州をつくるっていうのもあります。また、最終的には、これはなかなか日本では難しいですけど、連邦国家にして、連邦国家を構成する単位として道州を考える、これはドイツなどはそう。</w:t>
      </w:r>
    </w:p>
    <w:p>
      <w:pPr>
        <w:pStyle w:val="Normal"/>
        <w:rPr/>
      </w:pPr>
      <w:r>
        <w:rPr/>
        <w:t>　などなど、道州制というのは、たくさんパターンがあるので、ここをまず今日は皆さんたちの議論では道州制のイメージ、道州制の基本的な姿、この辺を私が問題提起を入れながらとりあえずお話をお聞きしたいと思って、最初に道州制に幾つか大変ここ最近、意欲的な論文をお書きになられている佐々木先生から、林先生のご講演も含めて少しお話しいただけるでしょうか。</w:t>
      </w:r>
    </w:p>
    <w:p>
      <w:pPr>
        <w:pStyle w:val="Normal"/>
        <w:rPr/>
      </w:pPr>
      <w:r>
        <w:rPr/>
      </w:r>
    </w:p>
    <w:p>
      <w:pPr>
        <w:pStyle w:val="Normal"/>
        <w:rPr/>
      </w:pPr>
      <w:r>
        <w:rPr>
          <w:rFonts w:cs="ＭＳ 明朝;MS Mincho"/>
        </w:rPr>
        <w:t>○</w:t>
      </w:r>
      <w:r>
        <w:rPr/>
        <w:t>パネリスト（佐々木信夫）　</w:t>
      </w:r>
    </w:p>
    <w:p>
      <w:pPr>
        <w:pStyle w:val="Normal"/>
        <w:ind w:firstLine="200"/>
        <w:rPr/>
      </w:pPr>
      <w:r>
        <w:rPr/>
        <w:t>はい。ご指名をいただきました佐々木でございます。</w:t>
      </w:r>
    </w:p>
    <w:p>
      <w:pPr>
        <w:pStyle w:val="Normal"/>
        <w:rPr/>
      </w:pPr>
      <w:r>
        <w:rPr/>
        <w:t>　東京にいますと岡山はなかなか遠いですが、この２月から隔週、大阪に一生懸命通っております。大阪都構想を実現するための特別顧問を担っておりまして、大阪市長の橋下さんのところで大阪市を廃止して８つぐらいの特別区に３年以内に変えると、ついては、呼び名はともかく、大阪府を大阪都に変えると、つまり、広域行政を一本化することと同時に身近な自治を強めるという、こういう改革をやれということで通っておりまして、まだ改革は２合目あたりの感じはしますけれども、今日のお話を聞いてだんだん岡山が近づいてきたなという感じがいたします。</w:t>
      </w:r>
    </w:p>
    <w:p>
      <w:pPr>
        <w:pStyle w:val="Normal"/>
        <w:rPr/>
      </w:pPr>
      <w:r>
        <w:rPr/>
        <w:t>　林先生の日本経済の再生戦略として１つ、小さい国ほど実は１人当たりのＧＤＰは高いんだと。小さい国っていうのはそれほど豊かじゃないだろうと、こういうふうに考えがちですが、小さい国のほうが力が出るという、これを一つ立証していただいたというのが、私はこの道州制を考える場合に非常に示唆に富んだお話だったと思います。</w:t>
      </w:r>
    </w:p>
    <w:p>
      <w:pPr>
        <w:pStyle w:val="Normal"/>
        <w:rPr/>
      </w:pPr>
      <w:r>
        <w:rPr/>
        <w:t>　今、コーディネーターの青山さんから５つの分類というものが出されました。聞けば聞くほどわからなくなるという分類のように思うんですが、正確に言えば青山さんが分類されたとおりであります。ただ、大きく言いますと５つは２つになるわけでして、一つは中央集権型の道州制と、もう一つは地域主権型の道州制、それを１、２、３と、あるいは４、５で分けるかどうかはともかくですね。私はこの道州制の中身ははっきりしない、あるいは長らく言われ続けて手あかにまみれてると。もっと申し上げますと、ＮＨＫのテレビの「視点・論点」という番組で道州制を解説したのが５年前でありまして、それ以来、実は道州制の解説はないんじゃないかと思うんですが、特に３年前の民主党政権による政権交代以後、どこかに消えてしまったように思われます。それを石井知事をはじめ２４名の知事さん、市長さんの中でもう一度考え直してみようという問題提起をされたというのは非常に意味がある。</w:t>
      </w:r>
    </w:p>
    <w:p>
      <w:pPr>
        <w:pStyle w:val="Normal"/>
        <w:rPr/>
      </w:pPr>
      <w:r>
        <w:rPr/>
        <w:t>　もう一つ、国会でも色んな動きがありますが、超党派で１６０名の、民主党も含めてですけれども、超党派の道州制の懇話会ができておりまして、堺屋太一先生とか私、３人ぐらいその応援に入ってるという状況でありまして、多分この秋の総選挙以後、実は本格的に大改革をやると皆さんおっしゃってるんですが、どういう改革があるかといえば、多分この府県制度の見直しを含めた道州制改革しか日本再生の改革はないのではないか。それは先ほどの林先生のお話を聞いて、私は改めて認識をしました。経済の再生のためにも、やはりこの国の血流を大きく変えるハードインフラではなくて、そういうソフトインフラの大改革が必要だというふうに改めて思いましたが、そういう動きに多分なってくると思います。</w:t>
      </w:r>
    </w:p>
    <w:p>
      <w:pPr>
        <w:pStyle w:val="Normal"/>
        <w:rPr/>
      </w:pPr>
      <w:r>
        <w:rPr/>
        <w:t>　道州制については、中央集権体制を補完する道州制というのはもう何の意味もないわけでして、ほぼ日本の２０世紀の中央集権体制は成功したわけではありますが、使命を終えていると。２１世紀が始まっておりますが、これはやはり先ほどの分類では、連邦制までいく必要ないかもしれませんが、①に近い②というか、都道府県に代わる広域の州政府をつくるということだと私は思います。そういう意味では、中央集権型道州制ではなくて地域主権型道州制をつくると。広域の州政府に立法権、行政権、さらにまだ議論はありませんが、一部司法権も、州政府の条例、あるいは市町村の条例で決めたことに関する裁判については州の司法権で裁判が行われるという形が、全部国の裁判所である必要はないと思いますので、立法、行政、一部司法権も備わった自立性の高い内政の拠点となる地方政府をつくっていくと。</w:t>
      </w:r>
    </w:p>
    <w:p>
      <w:pPr>
        <w:pStyle w:val="Normal"/>
        <w:rPr/>
      </w:pPr>
      <w:r>
        <w:rPr/>
        <w:t>　こういうことが道州制だと私はイメージしておりますが、もう一つ加えますと、やはり人口１億２千万時代はほぼ終わったと思うんです。人口絶対減社会に入っておりますが、日本は大変お金を使って人口１億２千万時代に合うようにさまざまなハードインフラを整備してきた。しかし、この先百年ぐらいの間に色々対策をしていくわけですが、それでもやっぱり人口８千万人ぐらいになっていくのではないかと。これはしかし百年ちょっと前が３千５百万の国でありますので、何も百年後、８千万に人口が減ったからといって驚く話ではなくて、この１世紀の間に４倍に人口が膨れ上がった国でありますので、それが３分の１減って正常化していくという動きであるようにも思われます。実は、この１億２千万時代に合うように、高速道路をつくりましたし、ジェット空港も整備しましたし、新幹線も整備したし、国公立大学も整備をしたと。多くの社会資本が、ハードインフラが整備されましたけれども、この多くがやはり東京を向いて整備をされている。それぞれ４７都道府県制度の中でタコ壺のような利用のされ方しかしていない。１県１空港、日本海側には２空港もありますけれども、これはそれぞれの県の単位でことが動いている。</w:t>
      </w:r>
    </w:p>
    <w:p>
      <w:pPr>
        <w:pStyle w:val="Normal"/>
        <w:rPr/>
      </w:pPr>
      <w:r>
        <w:rPr/>
        <w:t>　これは大変もったいない話でして、例えば東北、東日本大震災からの復興がテーマですが、私も実は生まれが被災地の岩手県の宮古でありまして、先週は１週間帰っておりましたけれども、何も始まっていません、実際は。瓦礫の山も一部減った程度で、草が生えているだけでありまして、漁民の方から聞くと、計画がある程度定まってきますと、多分、山の上に家を建てるということはやはり彼らはやらないです。この感覚のない復興庁が言っているようなことはやらない。高台移転っていうのは極めて不便でありまして、生活感のない人たちの話であって、やっぱり元のところに家を建てると言っているんです。津波が来たら逃げればいいじゃないかと、そういう逃げ方をいかに迅速にするかということを整備すれば、やはり生活者としては元のところへ住んで生活をしたいというのが実感のようです。</w:t>
      </w:r>
    </w:p>
    <w:p>
      <w:pPr>
        <w:pStyle w:val="Normal"/>
        <w:rPr/>
      </w:pPr>
      <w:r>
        <w:rPr/>
        <w:t>　例えば、東北でありますと、太平洋側と日本海側あわせて新しい地域づくりをやっていかない限り、東側だけで復興云々といってもなかなかうまくいかない。中四国なら中四国、九州なら九州のやっぱり６つとか７つの県が一つの広域政府の中におさまる形をつくりますと、例えば空港も各県にありますけれども、幹線空港は１つでいいと。あとは、その６つの地域なり７つの地域を結ぶような、いわゆるコミューター空港として飛行機が縦横無尽に飛ぶようなアメリカの州のような形が想定できるんじゃないか。そういう意味では、日本の社会インフラというのは非常に実は効率の悪い、整備はよくされましたけれども、生かされてない。これを生かしていく時代ではないかと。その点、ご当地は直接関連しませんが、例えば整備新幹線が再び着工するという動きになりましたね。長崎には必要なことかもしれませんけれども、従来の旧来型の各県を単位とする、いわゆるご当地ソング型の社会資本整備がまた始まったと思っています。実は、こういうことにお金をかける余裕は日本にはないんじゃないかと、むしろソフトインフラの計画にエネルギーを注ぐべきではないかと、そういうふうに私は思います。</w:t>
      </w:r>
    </w:p>
    <w:p>
      <w:pPr>
        <w:pStyle w:val="Normal"/>
        <w:rPr/>
      </w:pPr>
      <w:r>
        <w:rPr/>
        <w:t>　加えて、やはり何のために道州制の議論をするのかというのは、もちろん地域の再生、あるいは日本の再生ということもありますが、同時にやはり、この先どう見ても大増税時代なんです。それしかない、多分、選択肢がですね。それを避けるためには、大増税か道州制かという選択肢が次の選挙、その次の選挙、その次の選挙に国民に問われる時代が始まると思います。狙いはやはり簡素な政府機構につくりかえる、この国の財政破綻を救う道は、私は政府機構の簡素化しかないように思うんですが、もちろん経済の再生もありますけれども、ＧＤＰ５百兆円を割り込んだこの国です</w:t>
      </w:r>
      <w:r>
        <w:rPr/>
        <w:t>、</w:t>
      </w:r>
      <w:r>
        <w:rPr/>
        <w:t>千兆円を超える国債、地方債の残高が返せるとはとても思えない。しかし、最近の予算編成の動きを見ていますと、皆さんどう感じておられるか。この国は要するに資本主義の原則である能力に応じて働き能力に応じて分配するという原則をどこかに置き忘れて、むしろ能力に応じて働き欲望に応じて分配するという社会主義の原則に沿ったような政治に変わってきている。行政社会主義国家というレッテルが日本に張られ始めていて、こういう国に実は未来はないんじゃないかと。国、都道府県、市町村、そして国の出先機関、各都道府県の出先機関と、大阪で二重行政云々といっていますが、それ以上に日本全体の統治機構を見ますと４層にも５層にもなっているわけで、三重行政、四重行政の無駄っていうのは非常に壮大なものがあるんじゃないかと思います。これをいかにシンプルに簡素にするかというのが、もう一つこの道州制というものをきちっと議論していく私は要諦ではないかと。</w:t>
      </w:r>
    </w:p>
    <w:p>
      <w:pPr>
        <w:pStyle w:val="Normal"/>
        <w:rPr/>
      </w:pPr>
      <w:r>
        <w:rPr/>
        <w:t>　改革というのは、今の４７府県のように、これは明治２３年から始まった制度で、明治４年に区割りをつくっておりますけれども、馬・船・徒歩の時代の区割りでありまして、とても今の時代に合う区割りだと思いませんけれども、実は小さく刻めば刻むほど改革は進まないんです。これは法則でありまして、組織に余力もなければ切りしろもないと。これをある程度、中規模の区割りに再編をしますと、統治構造の無駄を省くことができるというふうに思います。</w:t>
      </w:r>
    </w:p>
    <w:p>
      <w:pPr>
        <w:pStyle w:val="Normal"/>
        <w:rPr/>
      </w:pPr>
      <w:r>
        <w:rPr/>
        <w:t>　最後ですけども、３６５万人の公務員体制になっております。これは国際比較ではそれほど大きい数ではないという見方もありますが、しかしその関連の団体まで入れますと、もっと実は大きい数になりますが、市町村業務の半分程度、さらに府県の特に出先機関を中心に４割、あるいは国の３割程度の仕事が実は民間がやれる仕事を行政の仕事として抱え込んでいるんではないかと。国と地方の関係を変えるだけでなくて行政と民間の関係を変えて、やはり民間にいろんな仕事をつくり出していくと、活力を生かしていくという、こういう意味でも実は道州制っていうものをきちっと改革の議論としてテーブルに乗せる時期が来ているというふうに思います。我々の計算ですと、概ね２０兆円ぐらいが節減できる。今、公共で使われている１５０兆円規模の、お金でいいますと２０兆というとそう大きくありませんが、消費税８％ぐらいの増税は十分避けられるというふうに思います。</w:t>
      </w:r>
    </w:p>
    <w:p>
      <w:pPr>
        <w:pStyle w:val="Normal"/>
        <w:rPr/>
      </w:pPr>
      <w:r>
        <w:rPr/>
        <w:t>　青山さんから十分時間をいただきました。ありがとうございました。　以上です。</w:t>
      </w:r>
    </w:p>
    <w:p>
      <w:pPr>
        <w:pStyle w:val="Normal"/>
        <w:rPr/>
      </w:pPr>
      <w:r>
        <w:rPr/>
      </w:r>
    </w:p>
    <w:p>
      <w:pPr>
        <w:pStyle w:val="Normal"/>
        <w:rPr/>
      </w:pPr>
      <w:r>
        <w:rPr>
          <w:rFonts w:cs="ＭＳ 明朝;MS Mincho"/>
        </w:rPr>
        <w:t>○</w:t>
      </w:r>
      <w:r>
        <w:rPr/>
        <w:t>コーディネーター（青山彰久）</w:t>
      </w:r>
    </w:p>
    <w:p>
      <w:pPr>
        <w:pStyle w:val="Normal"/>
        <w:rPr/>
      </w:pPr>
      <w:r>
        <w:rPr/>
        <w:t>　先生、ちょっと質問してもいいですか。</w:t>
      </w:r>
    </w:p>
    <w:p>
      <w:pPr>
        <w:pStyle w:val="Normal"/>
        <w:rPr/>
      </w:pPr>
      <w:r>
        <w:rPr/>
      </w:r>
    </w:p>
    <w:p>
      <w:pPr>
        <w:pStyle w:val="Normal"/>
        <w:rPr/>
      </w:pPr>
      <w:r>
        <w:rPr>
          <w:rFonts w:cs="ＭＳ 明朝;MS Mincho"/>
        </w:rPr>
        <w:t>○</w:t>
      </w:r>
      <w:r>
        <w:rPr/>
        <w:t>パネリスト（佐々木信夫）</w:t>
      </w:r>
    </w:p>
    <w:p>
      <w:pPr>
        <w:pStyle w:val="Normal"/>
        <w:rPr/>
      </w:pPr>
      <w:r>
        <w:rPr/>
        <w:t>　はい。</w:t>
      </w:r>
    </w:p>
    <w:p>
      <w:pPr>
        <w:pStyle w:val="Normal"/>
        <w:rPr/>
      </w:pPr>
      <w:r>
        <w:rPr/>
      </w:r>
    </w:p>
    <w:p>
      <w:pPr>
        <w:pStyle w:val="Normal"/>
        <w:rPr/>
      </w:pPr>
      <w:r>
        <w:rPr>
          <w:rFonts w:cs="ＭＳ 明朝;MS Mincho"/>
        </w:rPr>
        <w:t>○</w:t>
      </w:r>
      <w:r>
        <w:rPr/>
        <w:t>コーディネーター（青山彰久）</w:t>
      </w:r>
    </w:p>
    <w:p>
      <w:pPr>
        <w:pStyle w:val="Normal"/>
        <w:rPr/>
      </w:pPr>
      <w:r>
        <w:rPr/>
        <w:t>　ここ１０年ぐらい、特に地方自治体は非常に行革を経ていて、この岡山県も非常に厳しい行財政改革をしてきたんですが、小さな政府を目指すことによる副作用、公共サービスがどんどん縮小して格差が拡大しているという、そういう面はないですか。この道州制をそういうふうに置いたときに、おっしゃるような提言はとてもよくわかるんですけど、その問題がちょっと気になりますが、その辺はどうなんですか。</w:t>
      </w:r>
    </w:p>
    <w:p>
      <w:pPr>
        <w:pStyle w:val="Normal"/>
        <w:rPr/>
      </w:pPr>
      <w:r>
        <w:rPr/>
      </w:r>
    </w:p>
    <w:p>
      <w:pPr>
        <w:pStyle w:val="Normal"/>
        <w:rPr/>
      </w:pPr>
      <w:r>
        <w:rPr>
          <w:rFonts w:cs="ＭＳ 明朝;MS Mincho"/>
        </w:rPr>
        <w:t>○</w:t>
      </w:r>
      <w:r>
        <w:rPr/>
        <w:t>パネリスト（佐々木信夫）</w:t>
      </w:r>
    </w:p>
    <w:p>
      <w:pPr>
        <w:pStyle w:val="Normal"/>
        <w:rPr/>
      </w:pPr>
      <w:r>
        <w:rPr/>
        <w:t>　小さな政府は、要するに役所は何をやるかなんですけど、直接事業をやる部分が余りにも大きくなり過ぎて、実は直接事業というのは民間がやれることを役所もやっている。補完という名のもとに民間の仕事を相当抱え込んできたっていう歴史もありますので、やっぱり社会的規制をきちっとかけるとか法規制によって秩序を維持するっていう仕事はもちろん政府の仕事でしょうけれども、いろんな事業を抱え込んで、それに必要な公務員をたくさん雇うという必要はないんじゃないかと。</w:t>
      </w:r>
    </w:p>
    <w:p>
      <w:pPr>
        <w:pStyle w:val="Normal"/>
        <w:rPr/>
      </w:pPr>
      <w:r>
        <w:rPr/>
      </w:r>
    </w:p>
    <w:p>
      <w:pPr>
        <w:pStyle w:val="Normal"/>
        <w:rPr/>
      </w:pPr>
      <w:r>
        <w:rPr>
          <w:rFonts w:cs="ＭＳ 明朝;MS Mincho"/>
        </w:rPr>
        <w:t>○</w:t>
      </w:r>
      <w:r>
        <w:rPr/>
        <w:t>コーディネーター（青山彰久）</w:t>
      </w:r>
    </w:p>
    <w:p>
      <w:pPr>
        <w:pStyle w:val="Normal"/>
        <w:rPr/>
      </w:pPr>
      <w:r>
        <w:rPr/>
        <w:t>　なるほどですね。</w:t>
      </w:r>
    </w:p>
    <w:p>
      <w:pPr>
        <w:pStyle w:val="Normal"/>
        <w:rPr/>
      </w:pPr>
      <w:r>
        <w:rPr/>
        <w:t>　それじゃあ、済いません、林先生ちょっと飛ばして、後で。</w:t>
      </w:r>
    </w:p>
    <w:p>
      <w:pPr>
        <w:pStyle w:val="Normal"/>
        <w:rPr/>
      </w:pPr>
      <w:r>
        <w:rPr/>
        <w:t>　じゃあ、古市さんに道州制のイメージを聞きたいんですが、それで１つ、やっぱり我々の日々の暮らしに民の側としてこれがどう変わるのかということがきちんとわからなければ、一部好事家だけの小さな議論になってしまうような気がするんですが、人々にとってこの制度はどういう意味があるんだろうかというようなことをも含めてお聞きしたいと思うんですが。</w:t>
      </w:r>
    </w:p>
    <w:p>
      <w:pPr>
        <w:pStyle w:val="Normal"/>
        <w:rPr/>
      </w:pPr>
      <w:r>
        <w:rPr/>
      </w:r>
    </w:p>
    <w:p>
      <w:pPr>
        <w:pStyle w:val="Normal"/>
        <w:rPr/>
      </w:pPr>
      <w:r>
        <w:rPr>
          <w:rFonts w:cs="ＭＳ 明朝;MS Mincho"/>
        </w:rPr>
        <w:t>○</w:t>
      </w:r>
      <w:r>
        <w:rPr/>
        <w:t>パネリスト（古市大蔵）</w:t>
      </w:r>
    </w:p>
    <w:p>
      <w:pPr>
        <w:pStyle w:val="Normal"/>
        <w:rPr/>
      </w:pPr>
      <w:r>
        <w:rPr/>
        <w:t>　私は他のパネラリストの方々と違って行政の専門家でも何でもないもんですから、極めて地元志向で申し上げてみたいと思いますが、私のイメージは、道州制というのは少数精鋭かなという感じがしています。林先生からもありましたように、私もいつもこの話をするときにはヨーロッパの各町というか、都市とか国のことを思い浮かべます。北欧のスウェーデン、福祉国家としては非常に有名なわけですけど、９５０万の人口です。有職婦人といって、職業に就いているご婦人が８割いるそうです。１８％が年金生活者の女性になっています。２％が専業主婦だということのようです。文字どおり働かずんば食を得ずというような状況の中で、本当にオールスターキャストでもって国を支えているというふうに思います。</w:t>
      </w:r>
    </w:p>
    <w:p>
      <w:pPr>
        <w:pStyle w:val="Normal"/>
        <w:rPr/>
      </w:pPr>
      <w:r>
        <w:rPr/>
        <w:t>　今日、銀座でのオリンピックのメダルホルダーのパレードを見てまいりました。大変すごい人々が銀座に集まって、大勢のメダリストを祝福していました。これを見ながら思ったんですが、２０２０年、東京がオリンピックを誘致しようとしています。日本国民の一人とすれば、ロンドンのオリンピックのような素晴らしいことができたらいいなあと思いつつ、２０２０年に向かって、これから大東京が都市整備をまたやっていくということになると、そら恐ろしさを感じる地方の一住民であるということです。</w:t>
      </w:r>
    </w:p>
    <w:p>
      <w:pPr>
        <w:pStyle w:val="Normal"/>
        <w:rPr/>
      </w:pPr>
      <w:r>
        <w:rPr/>
        <w:t>　と同時にもう一つ思ったことは、先ほどの林先生の話にもあるんですが、ここで新聞を切り抜いてきたんですけども、日本は７つのメダルをとりましたが、韓国は１３個です。ハンガリーが８つです。豪州は７つです。オランダが６個、キューバやニュージーランドが５個です。オランダというのは１，３００万人の国民で、これは九州の県民の集合体の人数と同じです。先ほど申し上げたように、少数にすれば精鋭になるという一つの証じゃないかなと思うんです。確かに日本も今回は空前のメダルをとったわけですが、メダルをとるのに競技を楽しくやったという選手たちの大変にこやかな声が聞こえてくるわけなんですけども、果たして国家間競争の中に、このような状態が続いていいのかどうかということを考えざるを得ないわけです。やっぱり竹島っていうのは島根県だけのものではなくて日本国全体のものですし、尖閣は沖縄だけじゃなくって日本のものであるわけです。ですから、全体の統治も考えながら、地域のことは地域の人々がきっちりやっていくということが非常に重要なことじゃないかと思っています。</w:t>
      </w:r>
    </w:p>
    <w:p>
      <w:pPr>
        <w:pStyle w:val="Normal"/>
        <w:rPr/>
      </w:pPr>
      <w:r>
        <w:rPr/>
        <w:t>　昨年は東日本で大変な災害が起きました。それとは全く似て非なるものなんですけども、昨年、１カ月ほど早く、２月ごろでしたか、岡山を代表する企業が倒産という憂き目に遭いました。そこで起こったことはどういうことかというと、このすぐ近所に４万６千平米っていう土地があるわけですが、ここは県外中央大手資本のショッピングセンターに生まれ変わることになります。岡山の心だと思われる美術館の所蔵物、今、県が一生懸命それをキープしてくれておりますけども、一時はこれが色んなところに分散すると言われていました。私はトレハロースというものは岡山を代表するブランドだと自負しておりましたけれども、それを後で面倒を見てくれる企業は、岡山以外に工場を移して、もっと効率的に世界を相手にそのビジネスを展開すると言われております。そこでつくっていた製品、そこで使用していた土地、そこが所有していた美術品。残念ながら岡山には４つのゲンがないと思っています。一つは税財源、一つは権限、一つは人間、一つは資源です。どれもない状況に今ある中で、限りあるこの資源がこのままいったら岡山からどんどん離散してしまうという現象が今後起こる可能性があるということ、この道州制にいわば賭けているというのが私の道州制に対する一番の願いであるということです。以上です。</w:t>
      </w:r>
    </w:p>
    <w:p>
      <w:pPr>
        <w:pStyle w:val="Normal"/>
        <w:rPr/>
      </w:pPr>
      <w:r>
        <w:rPr/>
      </w:r>
    </w:p>
    <w:p>
      <w:pPr>
        <w:pStyle w:val="Normal"/>
        <w:rPr/>
      </w:pPr>
      <w:r>
        <w:rPr>
          <w:rFonts w:cs="ＭＳ 明朝;MS Mincho"/>
        </w:rPr>
        <w:t>○</w:t>
      </w:r>
      <w:r>
        <w:rPr/>
        <w:t>コーディネーター（青山彰久）</w:t>
      </w:r>
    </w:p>
    <w:p>
      <w:pPr>
        <w:pStyle w:val="Normal"/>
        <w:rPr/>
      </w:pPr>
      <w:r>
        <w:rPr/>
        <w:t>　ありがとうございました。</w:t>
      </w:r>
    </w:p>
    <w:p>
      <w:pPr>
        <w:pStyle w:val="Normal"/>
        <w:rPr/>
      </w:pPr>
      <w:r>
        <w:rPr/>
        <w:t>　国でしかできないことは国でやれと。しかし、今は国と地方側の権限関係が錯綜している、あるいは国が決めたことを地方がやればいいというふうになっているし、それに伴うお金も自分たちのお金じゃなくて、このお金が入るからこういう方向でやっていくと、こういうことになっている。それを変えようという、それがおっしゃっている意味ですよね。</w:t>
      </w:r>
    </w:p>
    <w:p>
      <w:pPr>
        <w:pStyle w:val="Normal"/>
        <w:rPr/>
      </w:pPr>
      <w:r>
        <w:rPr/>
      </w:r>
    </w:p>
    <w:p>
      <w:pPr>
        <w:pStyle w:val="Normal"/>
        <w:rPr/>
      </w:pPr>
      <w:r>
        <w:rPr>
          <w:rFonts w:cs="ＭＳ 明朝;MS Mincho"/>
        </w:rPr>
        <w:t>○</w:t>
      </w:r>
      <w:r>
        <w:rPr/>
        <w:t>パネリスト（古市大蔵）</w:t>
      </w:r>
    </w:p>
    <w:p>
      <w:pPr>
        <w:pStyle w:val="Normal"/>
        <w:rPr/>
      </w:pPr>
      <w:r>
        <w:rPr/>
        <w:t>　そうです。</w:t>
      </w:r>
    </w:p>
    <w:p>
      <w:pPr>
        <w:pStyle w:val="Normal"/>
        <w:rPr/>
      </w:pPr>
      <w:r>
        <w:rPr/>
      </w:r>
    </w:p>
    <w:p>
      <w:pPr>
        <w:pStyle w:val="Normal"/>
        <w:rPr/>
      </w:pPr>
      <w:r>
        <w:rPr>
          <w:rFonts w:cs="ＭＳ 明朝;MS Mincho"/>
        </w:rPr>
        <w:t>○</w:t>
      </w:r>
      <w:r>
        <w:rPr/>
        <w:t>コーディネーター（青山彰久）</w:t>
      </w:r>
    </w:p>
    <w:p>
      <w:pPr>
        <w:pStyle w:val="Normal"/>
        <w:rPr/>
      </w:pPr>
      <w:r>
        <w:rPr/>
        <w:t>　わかりました。さて、石井知事にお聞きしたいのも道州制のイメージなんですが、１つの私の質問は、関西広域連合が地方整備局を中心に出先機関の移譲を求めたと。ところが、国土交通省はああだこうだ言って、道路や河川の権限は渡すけども、指揮監督権というのをつくりたい、やっぱり国の指揮監督権は残したいんだと、しかし、確かそういうのは、２０００年の分権改革で消えたはずじゃなかったのかなと、私は悪い夢を見るような思いでしたが、国ができることは国、地方ができるなら地方にという原則を通そうと思うと、中央政府はものすごく大変な抵抗をするんですよ。石井さんもこれまで苦労されておられると思うんですが、そういうことの中でもう一度ここで道州制をこういうイメージをつくり、そこをどういうふうに進めていこうとお考えになっておられるのかというのが、私の質問も含めて少しこの道州制のイメージ、基本的な姿を改めてお話しいただけますか。</w:t>
      </w:r>
    </w:p>
    <w:p>
      <w:pPr>
        <w:pStyle w:val="Normal"/>
        <w:rPr/>
      </w:pPr>
      <w:r>
        <w:rPr/>
      </w:r>
    </w:p>
    <w:p>
      <w:pPr>
        <w:pStyle w:val="Normal"/>
        <w:rPr/>
      </w:pPr>
      <w:r>
        <w:rPr>
          <w:rFonts w:cs="ＭＳ 明朝;MS Mincho"/>
        </w:rPr>
        <w:t>○</w:t>
      </w:r>
      <w:r>
        <w:rPr/>
        <w:t>パネリスト（石井正弘）</w:t>
      </w:r>
    </w:p>
    <w:p>
      <w:pPr>
        <w:pStyle w:val="Normal"/>
        <w:rPr/>
      </w:pPr>
      <w:r>
        <w:rPr/>
        <w:t>　はい、それでは今、ご質問いただきましたことのお答えからスタートしてイメージをお話ししたいと思うんですが、私ども中国地方知事会におきましても国の出先機関の事務の受け皿組織をという話がございまして、方向としては経済産業局をまず対象として移譲を受けようということで、特定広域連合の設立に向けた準備を進め、先般、国に対して意思表明を行いました。ただ、今現在も議論されておりますこの法案、まだ姿が全部見えておりませんけれども、今ご指摘のとおり、この広域連合に対しましては国の方から非常に広範な指揮監督等々の関与が残っておりますのと、それから財源の問題ですね、これが全く不明確です。したがって、移譲はするけれども、幾ら国の財源を広域連合に移譲するかということが明確でありませんし、人員移管につきましても同様です。</w:t>
      </w:r>
    </w:p>
    <w:p>
      <w:pPr>
        <w:pStyle w:val="Normal"/>
        <w:rPr/>
      </w:pPr>
      <w:r>
        <w:rPr/>
        <w:t>　こういったような状況の中で私どもがこの広域連合の受け皿づくりを進めていこうというのは、やはり一歩でも地方分権改革を進めていかなければいけない、そしてその第一歩としてさらにまた次の分権改革に向かって挑戦していこうと、こういう思いに他ならないというところでございます。こういった点、我々もさらに国に対して様々残っております課題を、これをしっかり解決してもらうように強く要請をしていきながら、この特定広域連合、関西広域連合の話がございましたけども、この議論を進めてまいりたいと思っています。</w:t>
      </w:r>
    </w:p>
    <w:p>
      <w:pPr>
        <w:pStyle w:val="Normal"/>
        <w:rPr/>
      </w:pPr>
      <w:r>
        <w:rPr/>
        <w:t>　ただ、この広域連合は、究極の分権改革には到底なり得ないところでございます。やはり移譲対象機関、今、地方整備局の話がございました。特に今日は市町村の皆さんが多くお見えでございますが、整備局の関係の事務をとなりますと市町村、非常に慎重なご意見が多数寄せられているということでございまして、丁寧にこういったところも意見をすり合わせながらこの議論を進めていかなければいけないと思っておりまして、広域連合は、しかしいずれにいたしましても最終的には、色々意見も異なる都道府県同士が一緒になるわけですから、迅速かつ的確な意思決定をしていく、そして住民本位の行政を進めていくという意味においては都道府県の行政を残したその上に広域連合をつくるという形でありますから、やはりこれはまだまだ分権改革、我々が願っておりますものには程遠いと言わざるを得ないと思うんです。</w:t>
      </w:r>
    </w:p>
    <w:p>
      <w:pPr>
        <w:pStyle w:val="Normal"/>
        <w:rPr/>
      </w:pPr>
      <w:r>
        <w:rPr/>
        <w:t>　私が考えている道州制というのは、先ほど幾つかの分類、ご提示がございましたけども、やはり国の出先機関的な性格のものであってはならない、また国と自治体の中間的な性格を持つようなものではあってはならないということでありまして、この制度設計につきましては私が共同代表を務めております、あいさつで申し上げました道州制推進知事・指定都市市長連合で先般、制度設計と工程表をまとめて５、６枚の今日はペーパーを皆様方にお配りしておりますけれども、それをご覧いただきますとおわかりのとおり、２ページの一番上にございますが、現在の都道府県を廃止し、そして道州、すなわち広域自治体と基礎自治体の２層構造を原則とする、２ページの一番上の欄でございます、これを基本的な考え方に据えております。</w:t>
      </w:r>
    </w:p>
    <w:p>
      <w:pPr>
        <w:pStyle w:val="Normal"/>
        <w:rPr/>
      </w:pPr>
      <w:r>
        <w:rPr/>
        <w:t>　そして、それぞれの役割分担でありますけれども、一番最後の紙、すなわちページでいけば９ページ目に相当いたしますけれども、ここにわかりやすく基礎自治体、道州、国のそれぞれの行政分野ごとの役割分担表をイメージとしてお付けしているところでございます。安全・安心の場合、これは身近な基礎自治体がこれを担当していただきますけども、広域的な防災とか、あるいは災害復興、こういったものは道州が担うと。国はそもそも安全保障、防衛、国家的な危機管理、大規模災害、こういったような大きいことに専念してもらうと。一つの例でございますが、わかりやすく役割分担を示しているところであります。</w:t>
      </w:r>
    </w:p>
    <w:p>
      <w:pPr>
        <w:pStyle w:val="Normal"/>
        <w:rPr/>
      </w:pPr>
      <w:r>
        <w:rPr/>
        <w:t>　こういったような基本的な考え方で議論を進めてまいりたいと思っておりますが、連邦制的なものはちょっと私どもイメージしておりませんで、連邦制ということになりますと憲法改正等の議論に及んでくるのではないかと。憲法改正、あるいは国家の統合といったことに対する国民的な感情、色んなことを考えますれば、連邦制には近いということが望ましいわけですけれども、近いということではありますけども、やはり憲法改正をしなくても済む、都道府県が幾つかが一緒になった新たな広域自治体を目指しております。</w:t>
      </w:r>
    </w:p>
    <w:p>
      <w:pPr>
        <w:pStyle w:val="Normal"/>
        <w:rPr/>
      </w:pPr>
      <w:r>
        <w:rPr/>
        <w:t>　そして、その場合、どのような規模かといいますと、もう一つ岡山県としてお渡しをしておりますリーフレットがございます。カラーの印刷物で４ページものですが、これを開いていただきますと３ページ目の下にございます、道州の区域、岡山県を含む区域では地方制度調査会の第２８次の答申の一つにございます中四国州という形が望ましいのではないか。これはすなわち、人口あるいは経済の規模と、それから将来性、こういったことを考えますと、下にございますとおり下から３つ目、中四国ということで一緒になりますれば経済規模は約４０兆、それから人口につきましては１，１５０万余と、これが中四国が一緒になったケースです。こういたしますれば、その下の九州にもほぼ匹敵をし、そして上から２つ目の東北州を上回るような規模と、その次の北関東信越、この規模にも匹敵すると、こういったことで将来の発展性が非常に期待できるんではないかとこのように考え、かつまた３つの海ですね、日本海、瀬戸内海、そして太平洋と、この３つの区域を包含する区域となります。三海倶楽部ということで、その代表世話人に古市さんにご就任いただいておりますのもそういう考え方ということでございます。</w:t>
      </w:r>
    </w:p>
    <w:p>
      <w:pPr>
        <w:pStyle w:val="Normal"/>
        <w:rPr/>
      </w:pPr>
      <w:r>
        <w:rPr/>
        <w:t>　こういったことで住民に身近な事務は基礎自治体、道州は広域的、専門的なそういう行政分野と、国は国家の存立に関わるような大事なそういう行政分野を、これらを補完性の原則に基づいて新しい行政システムをつくっていこうと、こういう考え方でございます。中央省庁の解体再編は当然この中に前提として入っていくものと、こう考えております。</w:t>
      </w:r>
    </w:p>
    <w:p>
      <w:pPr>
        <w:pStyle w:val="Normal"/>
        <w:rPr/>
      </w:pPr>
      <w:r>
        <w:rPr/>
      </w:r>
    </w:p>
    <w:p>
      <w:pPr>
        <w:pStyle w:val="Normal"/>
        <w:rPr/>
      </w:pPr>
      <w:r>
        <w:rPr>
          <w:rFonts w:cs="ＭＳ 明朝;MS Mincho"/>
        </w:rPr>
        <w:t>○</w:t>
      </w:r>
      <w:r>
        <w:rPr/>
        <w:t>コーディネーター（青山彰久）</w:t>
      </w:r>
    </w:p>
    <w:p>
      <w:pPr>
        <w:pStyle w:val="Normal"/>
        <w:rPr/>
      </w:pPr>
      <w:r>
        <w:rPr/>
        <w:t>　どうもありがとうございました。</w:t>
      </w:r>
    </w:p>
    <w:p>
      <w:pPr>
        <w:pStyle w:val="Normal"/>
        <w:rPr/>
      </w:pPr>
      <w:r>
        <w:rPr/>
        <w:t>　では、林先生、今の３人の議論をお聞きし、先ほどの講演では触れきれなかったものがもしあれば、全体としてコメントをいただければと思うんですけれども。</w:t>
      </w:r>
    </w:p>
    <w:p>
      <w:pPr>
        <w:pStyle w:val="Normal"/>
        <w:rPr/>
      </w:pPr>
      <w:r>
        <w:rPr/>
      </w:r>
    </w:p>
    <w:p>
      <w:pPr>
        <w:pStyle w:val="Normal"/>
        <w:rPr/>
      </w:pPr>
      <w:r>
        <w:rPr>
          <w:rFonts w:cs="ＭＳ 明朝;MS Mincho"/>
        </w:rPr>
        <w:t>○</w:t>
      </w:r>
      <w:r>
        <w:rPr/>
        <w:t>パネリスト（林宜嗣）　</w:t>
      </w:r>
    </w:p>
    <w:p>
      <w:pPr>
        <w:pStyle w:val="Normal"/>
        <w:ind w:firstLine="200"/>
        <w:rPr/>
      </w:pPr>
      <w:r>
        <w:rPr/>
        <w:t>はい。右肩上がりの経済成長はなかなか見込めない。でも、やはり政策というのは国民なり住民の幸せを大きくするためのものですから、どうすれば幸せを感じることができるんだろうかというぐあいに考えていけば、じゃあ日本人って今、幸せなのかと考えると、ずうっとこれ以前から経済的には豊かになったけれども、どうも心の豊かさとか、そういうＧＤＰでは計れないような豊かさというのがあるのではないかといったようなことがよく言われるわけです。つい最近では幸福度指標とか生活満足度指数とかそういうのが何か流行のようになっていて、ブータン国王夫妻が来られてからは特に日本中が幸せを追求しなきゃいけないと。</w:t>
      </w:r>
    </w:p>
    <w:p>
      <w:pPr>
        <w:pStyle w:val="Normal"/>
        <w:rPr/>
      </w:pPr>
      <w:r>
        <w:rPr/>
        <w:t>　でも、私はこれもう少しちょっと深追いをしなければいけない問題だと考えています。それはどういうことかといいますと、これはある東京の大学、大学院がいろんな指標を使って幸福度指標のランキングを都道府県別でやっているんです。そうすると、必ずどの調査でもそうですけれども、北陸地方ですね、北陸３県、ここが割と上位に入るわけです。その大学の調査では、東京は３０数位です。大阪府が一番最下位なんです。我々経済学をやっていますから、一番満足度の高いところにみんな住むんじゃないのというぐあいに考えるわけです。ところが、福井にしろ富山にしろ石川県にしろ、人口はやっぱり減っているわけです。それは自然減だけじゃなくて、社会減で減っているんです。生活満足度でいえば非常に低いところにある東京が人口が増えている。これ一体なぜなんだっていうことをやはり考えなきゃいけない。つまり、生活満足度でいえば北陸が一番高くて大阪、大都市が低いですよというところで終わってしまったら、何にも先に続かないんです。生活満足度が高いはずのところに住めないというのは一体なぜなんだということを考えなければいけない。実は、地元に残っていらっしゃる方というのは、どちらかというと高齢者が多いわけです。若い人たちが都会に出ていくわけです。ということは、生活満足度といったって、やっぱり世代によって優先順位が違うんです。つまり、何を重視するかで違うわけです。でも、今は何か生活満足度っていったら、それをすべて一括りにして、こういうものでなきゃあ幸せになれないなんていうようなことを言ってしまった。でも、やっぱり優先度が違うと。</w:t>
      </w:r>
    </w:p>
    <w:p>
      <w:pPr>
        <w:pStyle w:val="Normal"/>
        <w:rPr/>
      </w:pPr>
      <w:r>
        <w:rPr/>
        <w:t>　優先度が違うということをきちっと把握しておかなければならないということと、これからはパイがなかなか大きくなっていかないんだったら、限りある資源を有効に使えるようにしていかなければいけない。そのためには何をするかといったら、やはり選択肢を広げるということです。まさに、地方分権というのは、この選択肢を広げてそれぞれの地域の人たちが自分に合ったものを選択できるようにしませんかというのが、まさに地方分権のあるべき姿です。だから、もちろん補完性の原理だとか近接性の原理ということはありますが、やはり日本人がこれから幸せになっていこうと思ったら、選択肢を広げる。そのためにはどのようにすればいいのかといえば、明らかに今、国がそれぞれの地域の違いということを認めずに、せいぜい構造改革特区ぐらいでやるということは、日本人の幸せをもっと追及しなさいといいながら一方で幸せが追求できないような、そういう仕組みになってしまっている。だから、道州制というのはやはり選択肢を広げながら、一方で右肩上がりはなかなか難しいですが、できる限りパイを小さくしないような、先ほど岡山県からいろんな資源が離散するということがないような、そういう政策が打てるような仕組みをつくる、それが私はやはり道州制でなければいけないと思ってるんです。</w:t>
      </w:r>
    </w:p>
    <w:p>
      <w:pPr>
        <w:pStyle w:val="Normal"/>
        <w:rPr/>
      </w:pPr>
      <w:r>
        <w:rPr/>
        <w:t>　出先機関の移譲というのは非常に大事だと思いますけども、今の地方支分部局というのは、どちらかっていうと意思決定主体ではなくて、国、中央が東京で決めたことを執行する、実施をするための主体なんです。私は近畿地方整備局で事業評価監視委員を１０年間務めました。でも、そこでダムはどうするかとか道路どうするかっていう話は出てくるんですけれども、出てくるのは再評価か事後評価です。最初につくるかつくらないか、これはどちらをつくりましょうかっていったようなことはすべて東京で決まってしまう。決まったことを地方でやる。こんなことですから、出先機関の丸ごと移管というのがもし仮に実現したとしても、実施のための、国のための地方の出先を丸ごと受けるんだったら余り意味がないと思うんです。やはり意思決定、企画立案ができないと意味がない。</w:t>
      </w:r>
    </w:p>
    <w:p>
      <w:pPr>
        <w:pStyle w:val="Normal"/>
        <w:rPr/>
      </w:pPr>
      <w:r>
        <w:rPr/>
        <w:t>　それから、中福祉中負担が今の日本のこれからの進むべき道だと、今は低負担中福祉、だから赤字が生まれるんだと言ってますけど、本当にすべての地域で中福祉中負担を望ましいと思っているのかどうか。つまり、北欧型の高福祉高負担社会のほうがいいと思っている人もいるかもしれない。といったようなことをきちんと調査をした上で選択肢を広げていくその一環として地方分権、そしてその行き着く先に道州制ということを見据えないと、ただ国がやっていることを地方が肩がわりして実施をするということだけだったら余り意味がないと思います。</w:t>
      </w:r>
    </w:p>
    <w:p>
      <w:pPr>
        <w:pStyle w:val="Normal"/>
        <w:rPr/>
      </w:pPr>
      <w:r>
        <w:rPr/>
      </w:r>
    </w:p>
    <w:p>
      <w:pPr>
        <w:pStyle w:val="Normal"/>
        <w:rPr/>
      </w:pPr>
      <w:r>
        <w:rPr>
          <w:rFonts w:cs="ＭＳ 明朝;MS Mincho"/>
        </w:rPr>
        <w:t>○</w:t>
      </w:r>
      <w:r>
        <w:rPr/>
        <w:t>コーディネーター（青山彰久）</w:t>
      </w:r>
    </w:p>
    <w:p>
      <w:pPr>
        <w:pStyle w:val="Normal"/>
        <w:rPr/>
      </w:pPr>
      <w:r>
        <w:rPr/>
        <w:t>　ありがとうございました。わかりました。</w:t>
      </w:r>
    </w:p>
    <w:p>
      <w:pPr>
        <w:pStyle w:val="Normal"/>
        <w:rPr/>
      </w:pPr>
      <w:r>
        <w:rPr/>
        <w:t>　では、ここで話を変えますけれども、今までは地方政府と中央政府の関係の話をしてきたんですが、次は仮に道州政府ができた場合の道州政府と各市町村の関係の話を進めていきたいと思います。実はこの問題になってくると、やや道州制に対する反対論というのがあります。当然物事には反対があって当たり前ですが、そこでお互いに意見を聞きながら、ただ反対だから反対ではなくて、じゃあそういう反対論があるならば、それはどういうふうに緩和できるのか、そういうことを考えていくのは大切なことだと思うので、あえてどんな反対論があるのかというのを私が少し説明をして皆さんのお話を伺いたいと思います。一つは県がなくなって、岡山県は中四国州と言ってますけど、なくなったとすれば市町村の上が突然道州制府になっちゃって、非常に遠くなる、それで大丈夫かと。大きな都市は願ってもないと思うかもしれませんが、小さな自治体はそれで大丈夫なのか、見捨てられるんじゃないかという言い方があるかもしれない。</w:t>
      </w:r>
    </w:p>
    <w:p>
      <w:pPr>
        <w:pStyle w:val="Normal"/>
        <w:rPr/>
      </w:pPr>
      <w:r>
        <w:rPr/>
        <w:t>　それから、多分、今まで府県がやっていた色々なサービスをなるべく基礎自治体に降ろしていきましょうと、基礎自治体中心主義ということもあって、そういうふうにして府県をなくして道州制にした場合に、小規模自治体がそんなことまで実際にはできない。そうすると、事実上の強制合併になっていくんではないかと。平成の大合併をやっと乗り越えたと思ったら、また今度は強制合併になっちゃうのかという人がいるかもしれません。</w:t>
      </w:r>
    </w:p>
    <w:p>
      <w:pPr>
        <w:pStyle w:val="Normal"/>
        <w:rPr/>
      </w:pPr>
      <w:r>
        <w:rPr/>
        <w:t>　それから３つ目は、やっぱり中四国といった場合、瀬戸内海を中心にした一つの大きなまとまりであるのは私もとってもよくわかります。それで、その大きなまとまりがあるんですが、やっぱり岡山は広島と違う、岡山は鳥取と違う、四国とも違う、岡山は岡山らしさがあるんだ、そういう岡山の持っているある種の地域のまとまり、あるいは地域の求心力、これが失われるという不安もあるかと思うんです。</w:t>
      </w:r>
    </w:p>
    <w:p>
      <w:pPr>
        <w:pStyle w:val="Normal"/>
        <w:rPr/>
      </w:pPr>
      <w:r>
        <w:rPr/>
        <w:t>　もう一つ言えば、今まで石井さんを岡山県知事として投票で選んできたけど、中四国州になって道州制府、道州の長が１人になった場合に、じゃあ岡山県っていうのは出先機関になるのかなと、岡山支所みたくなって。その支所長というのは、もう選挙は要らなくなっちゃうのかと。岡山県、岡山というのはどこに行っちゃうんだろうかというふうに思う人もいるかもしれません。</w:t>
      </w:r>
    </w:p>
    <w:p>
      <w:pPr>
        <w:pStyle w:val="Normal"/>
        <w:rPr/>
      </w:pPr>
      <w:r>
        <w:rPr/>
        <w:t>　あえてマイナス面のアプローチだけ申し上げて、非常に答えにくい部分もあるかもしれませんが、そういう人たちとこれから様々なしっかりとした議論をしていきながら合意点を見つけていくっていうのも必要なことではないかと思うので、あえてお聞きしたいと思います。</w:t>
      </w:r>
    </w:p>
    <w:p>
      <w:pPr>
        <w:pStyle w:val="Normal"/>
        <w:rPr/>
      </w:pPr>
      <w:r>
        <w:rPr/>
        <w:t>　じゃあ、佐々木先生から。</w:t>
      </w:r>
    </w:p>
    <w:p>
      <w:pPr>
        <w:pStyle w:val="Normal"/>
        <w:rPr/>
      </w:pPr>
      <w:r>
        <w:rPr/>
      </w:r>
    </w:p>
    <w:p>
      <w:pPr>
        <w:pStyle w:val="Normal"/>
        <w:rPr/>
      </w:pPr>
      <w:r>
        <w:rPr>
          <w:rFonts w:cs="ＭＳ 明朝;MS Mincho"/>
        </w:rPr>
        <w:t>○</w:t>
      </w:r>
      <w:r>
        <w:rPr/>
        <w:t>パネリスト（佐々木信夫）</w:t>
      </w:r>
    </w:p>
    <w:p>
      <w:pPr>
        <w:pStyle w:val="Normal"/>
        <w:rPr/>
      </w:pPr>
      <w:r>
        <w:rPr/>
        <w:t>　いろいろなご指摘はご指摘としてあるようです。</w:t>
      </w:r>
    </w:p>
    <w:p>
      <w:pPr>
        <w:pStyle w:val="Normal"/>
        <w:rPr/>
      </w:pPr>
      <w:r>
        <w:rPr/>
        <w:t>　１つ、私はこの多くの国民というか方々が道州制というのは都道府県の合併だというふうに誤った認識を持っておられるんじゃないかと。広域道州政府に変えると、今、コーディネーターの方がおっしゃったように市民から遠い存在になって市民自治が萎えていくと、こういう批判が一つあると思う、県がなくなる、遠くなるっていう話でしたけれども。実は、国民がこだわってるのは、多分、行政の仕組みよりも地名として１４０年定着をしているこの岡山とか広島とか山口というこういう地名は、実は中四国州岡山、中四国州広島、中四国州山口でそのまんま残せばいいわけで、要するに個人の生活まで云々という話ではありませんので、公共分野の仕事の仕方を変える話であって、歴史とか文化とか地名というものを失うような、そういう性格のものではまずないということです。</w:t>
      </w:r>
    </w:p>
    <w:p>
      <w:pPr>
        <w:pStyle w:val="Normal"/>
        <w:rPr/>
      </w:pPr>
      <w:r>
        <w:rPr/>
        <w:t>　２つ目として、遠くなると。それは石井知事を直接選んできた方から見ればちょっと遠くなるという感覚はあるかもしれませんが、実は今の府県行政でも遠いんですよ。多分、人の一生のうちに行政の関係で県庁、あるいは県庁の出先に行く人がどれぐらいいるのか、どれぐらい回数があるかっていうのは、一番多いのはパスポートの発給なんですよ。パスポートなんていうのは今は外務省の委任事務で県がやっていますけれど、多くの先進国では郵便局がやっているわけです。郵便局は民営化してしまいましたので使えないとして、市町村が多分、本人確認がきちっとできればパスポートの発給ってのはできるはずなんで、これから別にパスポートは県がやる必要がなくなると。そうすると、意外と幻想でして、国と県と市町村の関係というのは、今まで国が中心に政策をつくってきたという意味ではメーカー、製造元は国なんです。その卸売業として県が市町村の間に立ってさばいてきたと。小売店は市町村なんです。小売店がいろいろ加工する力、権限を持たないと地域に密着したことができないわけですけど、どうもやっぱりこの産直の時代に入ってきていることを考えると、卸売業といういのは</w:t>
      </w:r>
      <w:r>
        <w:rPr/>
        <w:t>、</w:t>
      </w:r>
      <w:r>
        <w:rPr/>
        <w:t>必要ないとは言いませんけれども、例えば本を皆さんがお買いになるときも、白猫ヤマトでも何でもそうですが、直接本屋さんから買えるわけです。ですから、出版物の商社・卸売業はつぶれる運命にあるわけで、あの種の性格のものがやはり府県の性格なんです。</w:t>
      </w:r>
    </w:p>
    <w:p>
      <w:pPr>
        <w:pStyle w:val="Normal"/>
        <w:rPr/>
      </w:pPr>
      <w:r>
        <w:rPr/>
        <w:t>　実は、この住民の窓口業務に近いものを州政府に期待する必要はないと思うんです。先ほど石井知事がおっしゃったように、やはり広域の問題として、それは観光政策でも産業政策でも、そういうものは今、国民から一番遠い中央政府が全部仕切っているわけで、これほど遠いものはないわけです。市民自治なんていう話は全くないわけでありまして、それはやっぱりこの１０なら１０、９つなら９つの州政府にたぐり寄せるという意味では相当程度、実は近くなると思います。それはきちっとした自治体をつくって、州知事はもちろん選挙で選ぶし、州議会もきちっと選挙で選ばれた方で、州の公務員も政策能力の高い方々を厳選して州政府を、そんなに分厚いものじゃなくて、やや調整能力の高い州政府としてつくっていけば、それで私は十分、州政府の役割は果たしていけるんじゃないかというふうに思います。</w:t>
      </w:r>
    </w:p>
    <w:p>
      <w:pPr>
        <w:pStyle w:val="Normal"/>
        <w:rPr/>
      </w:pPr>
      <w:r>
        <w:rPr/>
      </w:r>
    </w:p>
    <w:p>
      <w:pPr>
        <w:pStyle w:val="Normal"/>
        <w:rPr/>
      </w:pPr>
      <w:r>
        <w:rPr>
          <w:rFonts w:cs="ＭＳ 明朝;MS Mincho"/>
        </w:rPr>
        <w:t>○</w:t>
      </w:r>
      <w:r>
        <w:rPr/>
        <w:t>コーディネーター（青山彰久）</w:t>
      </w:r>
    </w:p>
    <w:p>
      <w:pPr>
        <w:pStyle w:val="Normal"/>
        <w:rPr/>
      </w:pPr>
      <w:r>
        <w:rPr/>
        <w:t>　小規模自治体はどうですか、小規模自治体の問題。</w:t>
      </w:r>
    </w:p>
    <w:p>
      <w:pPr>
        <w:pStyle w:val="Normal"/>
        <w:rPr/>
      </w:pPr>
      <w:r>
        <w:rPr/>
      </w:r>
    </w:p>
    <w:p>
      <w:pPr>
        <w:pStyle w:val="Normal"/>
        <w:rPr/>
      </w:pPr>
      <w:r>
        <w:rPr>
          <w:rFonts w:cs="ＭＳ 明朝;MS Mincho"/>
        </w:rPr>
        <w:t>○</w:t>
      </w:r>
      <w:r>
        <w:rPr/>
        <w:t>パネリスト（佐々木信夫）</w:t>
      </w:r>
    </w:p>
    <w:p>
      <w:pPr>
        <w:pStyle w:val="Normal"/>
        <w:rPr/>
      </w:pPr>
      <w:r>
        <w:rPr/>
        <w:t>　小規模自治体、何で小規模というかですけれども、まず一つは州の中に大都市があるんですよ。多分、２つとか３つの大都市がある、岡山の州を含めて。こういうところと隣接したところはやはり連携していくという仕組みを考えたほうがいいんで、そういう意味では横の水平連携はある程度、大都市の力を使いながら連携をしていくっていうことが私は必要ではないか。小規模は小規模で単独でそのすべてをやるという完結型は考えないほうがいいと思います。</w:t>
      </w:r>
    </w:p>
    <w:p>
      <w:pPr>
        <w:pStyle w:val="Normal"/>
        <w:rPr/>
      </w:pPr>
      <w:r>
        <w:rPr/>
      </w:r>
    </w:p>
    <w:p>
      <w:pPr>
        <w:pStyle w:val="Normal"/>
        <w:rPr/>
      </w:pPr>
      <w:r>
        <w:rPr>
          <w:rFonts w:cs="ＭＳ 明朝;MS Mincho"/>
        </w:rPr>
        <w:t>○</w:t>
      </w:r>
      <w:r>
        <w:rPr/>
        <w:t>コーディネーター（青山彰久）　</w:t>
      </w:r>
    </w:p>
    <w:p>
      <w:pPr>
        <w:pStyle w:val="Normal"/>
        <w:ind w:firstLine="200"/>
        <w:rPr/>
      </w:pPr>
      <w:r>
        <w:rPr/>
        <w:t>わかりました。</w:t>
      </w:r>
    </w:p>
    <w:p>
      <w:pPr>
        <w:pStyle w:val="Normal"/>
        <w:rPr/>
      </w:pPr>
      <w:r>
        <w:rPr/>
        <w:t>　じゃあ、林先生はどんなふうに思ってらっしゃるんでしょう。</w:t>
      </w:r>
    </w:p>
    <w:p>
      <w:pPr>
        <w:pStyle w:val="Normal"/>
        <w:rPr/>
      </w:pPr>
      <w:r>
        <w:rPr/>
      </w:r>
    </w:p>
    <w:p>
      <w:pPr>
        <w:pStyle w:val="Normal"/>
        <w:rPr/>
      </w:pPr>
      <w:r>
        <w:rPr>
          <w:rFonts w:cs="ＭＳ 明朝;MS Mincho"/>
        </w:rPr>
        <w:t>○</w:t>
      </w:r>
      <w:r>
        <w:rPr/>
        <w:t>パネリスト（林宜嗣）　</w:t>
      </w:r>
    </w:p>
    <w:p>
      <w:pPr>
        <w:pStyle w:val="Normal"/>
        <w:ind w:firstLine="200"/>
        <w:rPr/>
      </w:pPr>
      <w:r>
        <w:rPr/>
        <w:t>県がなくなって行政が遠くなってしまうのではないかということは、私はやはり州が余り大きくなり過ぎるということはよくないだろうと思っています。基礎自治体単位でやれることはどんどん基礎自治体にやってもらいましょうと。そこで、いや、そんな力が基礎自治体にあるのか、特に小規模自治体はそんなことはできないということであれば、今、佐々木先生がおっしゃったように、それこそ水平補完、あるいは垂直補完、こういうことを模索することを考えるべきあって、小規模自治体には無理、だからもう権限移譲はしませんということだったら、これは別に道州制の議論じゃなくて基礎自治体重視の地方分権だって実現しないということになるわけです。だから、以前、地方制度調査会で石井知事が岡山県は随分県から基礎自治体に権限を移譲されて、でもできないところがあればどうするんですかという質問があったときに、知事は、いや、それでもやれるところには移譲するというようなことをおっしゃったわけです。だから、基礎自治体だって色々規模にも差がありますから、すべてフルセットで単独の自治体がやらなきゃいけないということにはならないと思うんです。自治体っていうのは総合行政体ですから、でもその総合行政体といったときに一つの自治体がＡからＺまですべてやるというようなことではなくて、それこそ連携してＡからＺまでやれればそれでいいのではないか、このように思います。</w:t>
      </w:r>
    </w:p>
    <w:p>
      <w:pPr>
        <w:pStyle w:val="Normal"/>
        <w:rPr/>
      </w:pPr>
      <w:r>
        <w:rPr/>
        <w:t>　それから、地域のアイデンティティー、確かに名前っていうのは非常に重要だと思いますが、例えば私は、ゼミの学生に九州に卒業旅行に行こうかと言うんですよ。鹿児島に行こうかとか福岡に行こうかと言わないです。あるいは四国に行きますかというぐあいに、あるいは学生が四国に行きたいとか九州に行きたいと言います。だから、確かに名前って非常に重要ですけど、名前にこだわった結果、人も住まなくなっていくとか本当にそこに必要な資源がなくなってしまうことになったら、名前どころではないと私は思ってますので、そういうことがないようにした上で名前をどのようにして残すのかということを考えていかなければいけないと、このように思います。</w:t>
      </w:r>
    </w:p>
    <w:p>
      <w:pPr>
        <w:pStyle w:val="Normal"/>
        <w:rPr/>
      </w:pPr>
      <w:r>
        <w:rPr/>
      </w:r>
    </w:p>
    <w:p>
      <w:pPr>
        <w:pStyle w:val="Normal"/>
        <w:rPr/>
      </w:pPr>
      <w:r>
        <w:rPr>
          <w:rFonts w:cs="ＭＳ 明朝;MS Mincho"/>
        </w:rPr>
        <w:t>○</w:t>
      </w:r>
      <w:r>
        <w:rPr/>
        <w:t>コーディネーター（青山彰久）</w:t>
      </w:r>
    </w:p>
    <w:p>
      <w:pPr>
        <w:pStyle w:val="Normal"/>
        <w:rPr/>
      </w:pPr>
      <w:r>
        <w:rPr/>
        <w:t>　じゃあ、古市さん。</w:t>
      </w:r>
    </w:p>
    <w:p>
      <w:pPr>
        <w:pStyle w:val="Normal"/>
        <w:rPr/>
      </w:pPr>
      <w:r>
        <w:rPr/>
      </w:r>
    </w:p>
    <w:p>
      <w:pPr>
        <w:pStyle w:val="Normal"/>
        <w:rPr/>
      </w:pPr>
      <w:r>
        <w:rPr>
          <w:rFonts w:cs="ＭＳ 明朝;MS Mincho"/>
        </w:rPr>
        <w:t>○</w:t>
      </w:r>
      <w:r>
        <w:rPr/>
        <w:t>パネリスト（古市大蔵）</w:t>
      </w:r>
    </w:p>
    <w:p>
      <w:pPr>
        <w:pStyle w:val="Normal"/>
        <w:rPr/>
      </w:pPr>
      <w:r>
        <w:rPr/>
        <w:t>　はい。</w:t>
      </w:r>
    </w:p>
    <w:p>
      <w:pPr>
        <w:pStyle w:val="Normal"/>
        <w:rPr/>
      </w:pPr>
      <w:r>
        <w:rPr/>
      </w:r>
    </w:p>
    <w:p>
      <w:pPr>
        <w:pStyle w:val="Normal"/>
        <w:rPr/>
      </w:pPr>
      <w:r>
        <w:rPr>
          <w:rFonts w:cs="ＭＳ 明朝;MS Mincho"/>
        </w:rPr>
        <w:t>○</w:t>
      </w:r>
      <w:r>
        <w:rPr/>
        <w:t>コーディネーター（青山彰久）</w:t>
      </w:r>
    </w:p>
    <w:p>
      <w:pPr>
        <w:pStyle w:val="Normal"/>
        <w:rPr/>
      </w:pPr>
      <w:r>
        <w:rPr/>
        <w:t>　私は、個人的には中国山地の北側のほうに小さくてもきらりと光る自治体があって、ああいうのがなくならないようにという気持ちは心のどこかにいつもあるんですけども、それも含め今の道州制に対する心配論についてはどんなふうにお考えでらっしゃいますか。</w:t>
      </w:r>
    </w:p>
    <w:p>
      <w:pPr>
        <w:pStyle w:val="Normal"/>
        <w:rPr/>
      </w:pPr>
      <w:r>
        <w:rPr/>
      </w:r>
    </w:p>
    <w:p>
      <w:pPr>
        <w:pStyle w:val="Normal"/>
        <w:rPr/>
      </w:pPr>
      <w:r>
        <w:rPr>
          <w:rFonts w:cs="ＭＳ 明朝;MS Mincho"/>
        </w:rPr>
        <w:t>○</w:t>
      </w:r>
      <w:r>
        <w:rPr/>
        <w:t>パネリスト（古市大蔵）</w:t>
      </w:r>
    </w:p>
    <w:p>
      <w:pPr>
        <w:pStyle w:val="Normal"/>
        <w:rPr/>
      </w:pPr>
      <w:r>
        <w:rPr/>
        <w:t>　原則は、自治というのは自ら治めると書くわけでして、この原則を外さなければその地域っていうのは必ず生きていくんではないかと私は自信というか、安心をしています。県が今、夢づくりプランっていうのを書いておりますけども、ドリームズ・カム・トゥルーですね、夢は自然にやってくるもんじゃなくって、その夢に日付を書いて、いつ何年に何をこの地域、あるいは自分のビジネスはという形の中で計画を練る住民でなければ、お任せ民主主義であったり傍観者、劇場型という言い方もあるかもしれませんが、そんなような状況の中からは幸せはやってこないと思っています。</w:t>
      </w:r>
    </w:p>
    <w:p>
      <w:pPr>
        <w:pStyle w:val="Normal"/>
        <w:rPr/>
      </w:pPr>
      <w:r>
        <w:rPr/>
        <w:t>　私は、限りなく連邦制に近い道州制がいいなと、今の現行の憲法下で可能な限りの独立自尊の自立ができるようなのがいいなあというふうに思っています。青山さんがおっしゃったように、私はよく商売柄ヨーロッパに行きますが、特にフランスなんていうのはコミューンっていうのは人口が平均、大体１，５００人ぐらいです。少ないところだったら５００人ぐらいの町があります。そこでは、例えばブルゴーニュの辺だったら、いっぱい色んなブドウの品種を、自らの特徴ある品種を選んで自らのブランドをつけてワインを売ってるわけです。去年、高知に行ったんですけども、そこでは馬路村の製品をみずからブランドをつくって売っているわけです。年商聞いたら３０億って言ってましたが、やはりそういった工夫が生まれてくるんじゃないかなというふうに思います。フランスは決して２層とか３層とかというものじゃなくて、私の拙い調べでは、州があって県があってその間に何々あるかといったら郡があるんです。それから小郡、小さな郡、そして初めて市町村があって、その市町村のコミューンっていうのが３万６，５００。今、日本の市町村は２，０００を割ってるようですけれども、フランスはそれで十分やれているわけです。</w:t>
      </w:r>
    </w:p>
    <w:p>
      <w:pPr>
        <w:pStyle w:val="Normal"/>
        <w:rPr/>
      </w:pPr>
      <w:r>
        <w:rPr/>
        <w:t>　佐々木先生の言葉にあえて異を唱えるならば、みんながみんな大手スーパーばっかりじゃなくって、近所にコンビニエンスストアがあってもいいんじゃないかなと私は思っています。ただ、冒頭申し上げたように自立ということが中心になりますから、その村でやれることだけをやって、村民が中心になって、あるいは町民が中心になって、行政のいろんな事務だとかそういったことについては近所の中心都市が代行するというような補完関係があってもいいと思います。</w:t>
      </w:r>
    </w:p>
    <w:p>
      <w:pPr>
        <w:pStyle w:val="Normal"/>
        <w:rPr/>
      </w:pPr>
      <w:r>
        <w:rPr/>
        <w:t>　私は、おそらく日本というのは、どう皆さん思われるかわかりませんけども、限りなく国家都市が並んでいくんじゃないかなと思っています。恐らく中国地方だったら岡山市を中心とした岡山都市圏、あるいは広島を中心とした広島都市圏という、その中で、都市に行きたい人は岡山に行けばいいし、その地域の農産物や自然を愛する人々っていうのはその周辺の村に行く、そういった交流が生まれてくるのかなという感じがするんです。先ほども申し上げたように、小さな国がいいというんだったら、淡路島ぐらいしかないシンガポールが今、一人当たりのＧＤＰで日本を大きくはるかに凌ぐ国家になっています。岡山都市圏、倉敷も含めて県南が１４５万人ぐらいの人口だと思います。大都市政策で２００万以上で特別区ができることになるということになれば、場合によっては高松も一緒に２００万の政令市になって特別区を設けるというようなこともあっていいと思います。</w:t>
      </w:r>
    </w:p>
    <w:p>
      <w:pPr>
        <w:pStyle w:val="Normal"/>
        <w:rPr/>
      </w:pPr>
      <w:r>
        <w:rPr/>
        <w:t>　極めて卑近な例ですけれども、岡山には、かつて岡山と西大寺の２つの商工会議所がありました。倉敷は、倉敷と玉島と児島とがあったわけです。岡山は西大寺と合併しました。その結果、どうでしょうか。私は西大寺のまちづくりにはとても関心が及びません。しかし、倉敷の場合は、倉敷、玉島、児島それぞれに商工会議所が残っています。それぞれの地域の商工業者は自分たちの町、おらが町というものに非常に誇りを持って、自分たちの特産物に一生懸命磨きをかけています。おそらく都市圏の中にそれぞれの地域がそれぞれの方々の力によって地域を再生できるというふうに思います。</w:t>
      </w:r>
    </w:p>
    <w:p>
      <w:pPr>
        <w:pStyle w:val="Normal"/>
        <w:rPr/>
      </w:pPr>
      <w:r>
        <w:rPr/>
        <w:t>　ただ、問題は、地域の方々が皆さん色んな都市にあるものを求めたがるんです。特に子供にはいい教育をさせようといって、郡部の方が岡山市に、岡山市の方も東京や大阪に子供を高校、中学の段階から行かせてるような人がいますけれども、それを繰り返しやってしまうと、おそらく一番大切な人間という資源がそのうち失われてしまうわけです。ですから、今日もグローバル人材っていう話が出ました。しかし、私はローカル人材っていうのを今こそつくることで、その地域を愛する人々がその土地でないとできないことをやることによって、おそらくそれがいずれグローバルに変わっていくと。岡山が世界に通じていることに、それぞれの地域の方々が自信を持ってその地域の運営をやっていくということが今、求められると思っています。</w:t>
      </w:r>
    </w:p>
    <w:p>
      <w:pPr>
        <w:pStyle w:val="Normal"/>
        <w:rPr/>
      </w:pPr>
      <w:r>
        <w:rPr/>
      </w:r>
    </w:p>
    <w:p>
      <w:pPr>
        <w:pStyle w:val="Normal"/>
        <w:rPr/>
      </w:pPr>
      <w:r>
        <w:rPr>
          <w:rFonts w:cs="ＭＳ 明朝;MS Mincho"/>
        </w:rPr>
        <w:t>○</w:t>
      </w:r>
      <w:r>
        <w:rPr/>
        <w:t>コーディネーター（青山彰久）　</w:t>
      </w:r>
    </w:p>
    <w:p>
      <w:pPr>
        <w:pStyle w:val="Normal"/>
        <w:ind w:firstLine="200"/>
        <w:rPr/>
      </w:pPr>
      <w:r>
        <w:rPr/>
        <w:t>ありがとうございました。フランスでいけば、フランスはコミューンの上にデパルトマンっていう県があって、デパルトマンの上に州に相当するレジオンっていうのがあって、その上に国家がありますよね。そうすると、石井さん、例えば都道府県を、府県を少し形を薄くしたとしても、府県を残す形の道州というのはもう一つの選択肢として、あるいは途中経過もあるかもしれませんが、一気に府県がなくなるという選択肢と府県をとりあえず残して道州制をするという、そういう選択肢はないものでしょうか。</w:t>
      </w:r>
    </w:p>
    <w:p>
      <w:pPr>
        <w:pStyle w:val="Normal"/>
        <w:rPr/>
      </w:pPr>
      <w:r>
        <w:rPr/>
      </w:r>
    </w:p>
    <w:p>
      <w:pPr>
        <w:pStyle w:val="Normal"/>
        <w:rPr/>
      </w:pPr>
      <w:r>
        <w:rPr>
          <w:rFonts w:cs="ＭＳ 明朝;MS Mincho"/>
        </w:rPr>
        <w:t>○</w:t>
      </w:r>
      <w:r>
        <w:rPr/>
        <w:t>パネリスト（石井正弘）</w:t>
      </w:r>
    </w:p>
    <w:p>
      <w:pPr>
        <w:pStyle w:val="Normal"/>
        <w:rPr/>
      </w:pPr>
      <w:r>
        <w:rPr/>
        <w:t>　そうですね、私は先ほど申し上げたとおり、地方自治体としては２層制が望ましい、都道府県制を廃止して新たに道州制をという考え方です。ただ、都道府県という現在の行政組織に対しまして非常に強い郷土意識とか、あるいは一体感ということを持ってらっしゃることは十分私も理解できるところでして、究極の方向性は私が申し上げたとおりのところで議論は是非していただきたいんですが、そこに至るまでの途中のプロセスとして、さまざまな形態というものを考えながら取り組んでいくということはあるのかもしれないと思っております。ただ先ほどいただきましたご質問ですが、一つは住民との距離の拡大については、冒頭申し上げました一覧表で、市町村の皆さんには非常に都道府県から多くの福祉、あるいはまちづくりの権限が基礎自治体に来ますので、そういった面におきましてはむしろ住民の皆さんは身近な行政として基礎自治体、現在の市町村の行政と接する分野がますます増えてくると。こういうことで、距離が遠くなるというよりは、むしろ行政との距離は近くなるんではないかと思っています。</w:t>
      </w:r>
    </w:p>
    <w:p>
      <w:pPr>
        <w:pStyle w:val="Normal"/>
        <w:rPr/>
      </w:pPr>
      <w:r>
        <w:rPr/>
        <w:t>　それから、合併の強要ということは、これは市町村にはある程度の行政の体制ですね、この能力といったことも含めて有することが望まれると思いますが、あくまでもこの合併の問題は強制的に行うということはあってはならんというふうに思っております。それは適当ではないと思います。やはり自主的な取り組みというものを尊重しながらそのための体制づくりというものは考え、同時に先ほど出ましたいわゆる水平補完ですね、近くにある大きな市等が水平的に補完をされる、あるいは道州のほうが垂直的な補完を行っていく。こういうことになれば、十分必要な行政サービスを提供することは可能ではないかと思っています。</w:t>
      </w:r>
    </w:p>
    <w:p>
      <w:pPr>
        <w:pStyle w:val="Normal"/>
        <w:rPr/>
      </w:pPr>
      <w:r>
        <w:rPr/>
        <w:t>　郷土意識等の喪失の課題につきましても、先ほどお話がございましたとおり地名に名前を残すとか、あるいは出先機関的なものを設置するといったような様々な工夫を行うことによって十分配慮できるんではないかと思っています。</w:t>
      </w:r>
    </w:p>
    <w:p>
      <w:pPr>
        <w:pStyle w:val="Normal"/>
        <w:rPr/>
      </w:pPr>
      <w:r>
        <w:rPr/>
      </w:r>
    </w:p>
    <w:p>
      <w:pPr>
        <w:pStyle w:val="Normal"/>
        <w:rPr/>
      </w:pPr>
      <w:r>
        <w:rPr>
          <w:rFonts w:cs="ＭＳ 明朝;MS Mincho"/>
        </w:rPr>
        <w:t>○</w:t>
      </w:r>
      <w:r>
        <w:rPr/>
        <w:t>コーディネーター（青山彰久）</w:t>
      </w:r>
    </w:p>
    <w:p>
      <w:pPr>
        <w:pStyle w:val="Normal"/>
        <w:rPr/>
      </w:pPr>
      <w:r>
        <w:rPr/>
        <w:t>　ありがとうございました。</w:t>
      </w:r>
    </w:p>
    <w:p>
      <w:pPr>
        <w:pStyle w:val="Normal"/>
        <w:rPr/>
      </w:pPr>
      <w:r>
        <w:rPr/>
        <w:t>　時間がもうだんだん無くなってきていますが、最後に言い残したことを一言ずつお聞きしたいんですが、実は道州制議論というのは制度論だけ考えても、今お話しいただいた論点もほんの序の口でして、このほかにまだ色々多くのものがあるわけです。例えば、全国一斉に道州制に移行したほうがいいのか、話が煮詰まったところから移行したほうがいいのかとか、道州議会というのは、今の県議会の選挙制度を拡大してやっていけばいいのか、それともこの際、比例代表制にしたほうがいいのかとか、もう一つは市町村長の意見が道州制府にどういうふうに反映するのかわからないじゃないかと、場合によったら市町村長会議というのを道州の長の諮問会議としてつくったほうがいいんじゃないかとかなどのまだ多くの論点があるんですが、そんな話からでもいいですし、言い残された事柄でもいいんですが、済いません、１分か１分半ぐらいずつで。</w:t>
      </w:r>
    </w:p>
    <w:p>
      <w:pPr>
        <w:pStyle w:val="Normal"/>
        <w:rPr/>
      </w:pPr>
      <w:r>
        <w:rPr/>
        <w:t>　じゃあ、古市さんから。</w:t>
      </w:r>
    </w:p>
    <w:p>
      <w:pPr>
        <w:pStyle w:val="Normal"/>
        <w:rPr/>
      </w:pPr>
      <w:r>
        <w:rPr/>
      </w:r>
    </w:p>
    <w:p>
      <w:pPr>
        <w:pStyle w:val="Normal"/>
        <w:rPr/>
      </w:pPr>
      <w:r>
        <w:rPr>
          <w:rFonts w:cs="ＭＳ 明朝;MS Mincho"/>
        </w:rPr>
        <w:t>○</w:t>
      </w:r>
      <w:r>
        <w:rPr/>
        <w:t>パネリスト（古市大蔵）</w:t>
      </w:r>
    </w:p>
    <w:p>
      <w:pPr>
        <w:pStyle w:val="Normal"/>
        <w:rPr/>
      </w:pPr>
      <w:r>
        <w:rPr/>
        <w:t>　皆さんにとって道州制っていうのは何か遠い将来の話みたいに感じられていると思いますが、私は今がいわば絶好のチャンスだと思います。一時盛り上がった道州制、「どう修正」すればいいのかわかりませんけれども、しゃれですこれ。今、橋下徹市長があれだけ熱を入れていますから、是非、近く行われる総選挙には</w:t>
      </w:r>
      <w:r>
        <w:rPr>
          <w:sz w:val="18"/>
        </w:rPr>
        <w:t>、</w:t>
      </w:r>
      <w:r>
        <w:rPr/>
        <w:t>これを論点に入れていただきたいと思っているわけなんですけれども、知事が４月２０日に言っている言葉をちょっと私の最後にしたいと思いますけれども、知事はこう言っています。知事として職を投げ打ってでもこの国の形を抜本的に変えていくんだと、そういう決意のもとにいるんだという、この知事と組んでいる橋下市長が、これからバイタリティーを持って世論を変えていけば必ず実現できるんじゃないかなと思います。</w:t>
      </w:r>
    </w:p>
    <w:p>
      <w:pPr>
        <w:pStyle w:val="Normal"/>
        <w:rPr/>
      </w:pPr>
      <w:r>
        <w:rPr/>
        <w:t>　ただ、不安は、いざそのような時代になったときに、地元の方々が今までどおりでいいんだと、お任せだよといった状態じゃない状態を是非、皆さんが地域の方々にどう意識づけていただくか、これが大問題だと思っております。</w:t>
      </w:r>
    </w:p>
    <w:p>
      <w:pPr>
        <w:pStyle w:val="Normal"/>
        <w:rPr/>
      </w:pPr>
      <w:r>
        <w:rPr/>
      </w:r>
    </w:p>
    <w:p>
      <w:pPr>
        <w:pStyle w:val="Normal"/>
        <w:rPr/>
      </w:pPr>
      <w:r>
        <w:rPr>
          <w:rFonts w:cs="ＭＳ 明朝;MS Mincho"/>
        </w:rPr>
        <w:t>○</w:t>
      </w:r>
      <w:r>
        <w:rPr/>
        <w:t>コーディネーター（青山彰久）　</w:t>
      </w:r>
    </w:p>
    <w:p>
      <w:pPr>
        <w:pStyle w:val="Normal"/>
        <w:ind w:firstLine="200"/>
        <w:rPr/>
      </w:pPr>
      <w:r>
        <w:rPr/>
        <w:t>わかりました。</w:t>
      </w:r>
    </w:p>
    <w:p>
      <w:pPr>
        <w:pStyle w:val="Normal"/>
        <w:rPr/>
      </w:pPr>
      <w:r>
        <w:rPr/>
        <w:t>　じゃあ次に、佐々木先生、今、橋下さんの話も出たけど、石井知事とパートナーになりつつあるようですけど。</w:t>
      </w:r>
    </w:p>
    <w:p>
      <w:pPr>
        <w:pStyle w:val="Normal"/>
        <w:rPr/>
      </w:pPr>
      <w:r>
        <w:rPr/>
      </w:r>
    </w:p>
    <w:p>
      <w:pPr>
        <w:pStyle w:val="Normal"/>
        <w:rPr/>
      </w:pPr>
      <w:r>
        <w:rPr>
          <w:rFonts w:cs="ＭＳ 明朝;MS Mincho"/>
        </w:rPr>
        <w:t>○</w:t>
      </w:r>
      <w:r>
        <w:rPr/>
        <w:t>パネリスト（佐々木信夫）</w:t>
      </w:r>
    </w:p>
    <w:p>
      <w:pPr>
        <w:pStyle w:val="Normal"/>
        <w:rPr/>
      </w:pPr>
      <w:r>
        <w:rPr/>
        <w:t>　多分、この秋の衆議院選挙の結果にもよるでしょうけれども、既に道州制論議というのは自民、公明が法案を共同提出しようとしていますが、さらに、みんなの党は既に提出済みと。日本の立法過程に正式に法案が出てきたというのは初めてなんです。それプラス今、維新の会等々ですね、減税何とか色々ありますけれども、すべて押しなべてやはりこの改革として道州制の議論をしているんです。ですから、この総選挙がありますと、多分この道州制を構想する本部ができてくると。それが日本を改革する一つの切り札として政権の改革の目玉になってくると思います。</w:t>
      </w:r>
    </w:p>
    <w:p>
      <w:pPr>
        <w:pStyle w:val="Normal"/>
        <w:rPr/>
      </w:pPr>
      <w:r>
        <w:rPr/>
        <w:t>　その場合、一番今欠けているのは、区割りの問題だとか業務をどうするっていう話はありますけれども、州政府をどうするのかと。これは各州が考えればいいという意見もありますが、そうはいっても一般の人たちから見ればイメージが湧きませんので、私は東北州についてちょっと、国会に法案を出すために実は書いた論文なんですが、その前に全体の法案になったようですけれども、おおむね人口１千万人でＧＤＰ５０兆円ぐらいの一つの州政府ですね、日本全体の１０分の１ぐらいにすればいいんですが、州知事はもちろん直接公選で、県議会議員の方もたくさんおられますが、州議会は大体８０名程度。今、４７都道府県で２，８００名の都道府県議会議員の方がおられますが、概ね１州８０名でいきますと、８００人ぐらいの州議会議員で十分いけると。さらに、選挙区は中選挙区制と州内の比例区を組み合わせたものでどうでしょうかと。さらに申し上げますと、公務員の方も今日はたくさんおられますけれども、今現在、都道府県と国の出先機関を合わせた公務員っていうのは２００万人なんです。この２００万人は、ほぼ半分程度の公務員でいけるようになるんじゃないかと。それで割り算をしていきますと、各州大体１０万人程度の公務員体制でいけると。こういうイメージが簡素でいわゆる効率的な州政府のイメージじゃないかと思います。</w:t>
      </w:r>
    </w:p>
    <w:p>
      <w:pPr>
        <w:pStyle w:val="Normal"/>
        <w:rPr/>
      </w:pPr>
      <w:r>
        <w:rPr/>
        <w:t>　併せて、市町村の参加の方法は当然考えなければいけませんし、場合によっては市町村長と州議会議員を兼務するという一つのフランス型のやり方も考えなけりゃいけない。一番分厚い衆議院４８０、参議院２４２名というのは、大幅にこれによって改革ができると。ただ、この行革として彼らは言ってますけれども、統治機構を変えることによって役割が大きく失われますので、これは実は国会の改革にもつながると思います。</w:t>
      </w:r>
    </w:p>
    <w:p>
      <w:pPr>
        <w:pStyle w:val="Normal"/>
        <w:rPr/>
      </w:pPr>
      <w:r>
        <w:rPr/>
      </w:r>
    </w:p>
    <w:p>
      <w:pPr>
        <w:pStyle w:val="Normal"/>
        <w:rPr/>
      </w:pPr>
      <w:r>
        <w:rPr>
          <w:rFonts w:cs="ＭＳ 明朝;MS Mincho"/>
        </w:rPr>
        <w:t>○</w:t>
      </w:r>
      <w:r>
        <w:rPr/>
        <w:t>コーディネーター（青山彰久）　わかりました。</w:t>
      </w:r>
    </w:p>
    <w:p>
      <w:pPr>
        <w:pStyle w:val="Normal"/>
        <w:rPr/>
      </w:pPr>
      <w:r>
        <w:rPr/>
        <w:t>　それでは、林先生、一言。</w:t>
      </w:r>
    </w:p>
    <w:p>
      <w:pPr>
        <w:pStyle w:val="Normal"/>
        <w:rPr/>
      </w:pPr>
      <w:r>
        <w:rPr/>
      </w:r>
    </w:p>
    <w:p>
      <w:pPr>
        <w:pStyle w:val="Normal"/>
        <w:rPr/>
      </w:pPr>
      <w:r>
        <w:rPr>
          <w:rFonts w:cs="ＭＳ 明朝;MS Mincho"/>
        </w:rPr>
        <w:t>○</w:t>
      </w:r>
      <w:r>
        <w:rPr/>
        <w:t>パネリスト（林宜嗣）</w:t>
      </w:r>
    </w:p>
    <w:p>
      <w:pPr>
        <w:pStyle w:val="Normal"/>
        <w:rPr/>
      </w:pPr>
      <w:r>
        <w:rPr/>
        <w:t>　どのような道州制をイメージするかというのを最初から決めるというのは非常に難しいと思います。一体何が問題なのかということを具体的に考えながら、この問題を解決するためにはどのようなシステムでなければいけないのかというぐあいに考えていくと、実は今の行政あるいは制度の中でもやれることっていっぱいあるんです。だから、例えば先ほど私、ローカル・エンタープライズ・パートナーシップをイギリスではやっていると申し上げましたけど、今の制度でも例えば岡山県でそういう会議体をつくろうと思ったら、つくれないことはないわけです。だから、具体的にやっていく中で、いや、これはやはり制度的には障害が生まれているとなったときに初めて制度論に入ってくるというのが私の個人的な考え方です。それより具体的な問題として議論をしていくことが</w:t>
      </w:r>
      <w:r>
        <w:rPr/>
        <w:t>、</w:t>
      </w:r>
      <w:r>
        <w:rPr/>
        <w:t>私は市民、住民、県民を巻き込んだ議論につながっていくと思います。最初から何か制度論で入ってしまうと、いや、一体これ何のためにやってるのという話になるので、私はこういう制度の改革というのはすべてやはり地域研究から始まっていくと思ってますので、そのあたりどのような問題点があり何を解決していかなければならないのかということを議論していけば、後で市民がはしごを外すというなことはあり得ないのではないかと考えています。</w:t>
      </w:r>
    </w:p>
    <w:p>
      <w:pPr>
        <w:pStyle w:val="Normal"/>
        <w:rPr/>
      </w:pPr>
      <w:r>
        <w:rPr/>
      </w:r>
    </w:p>
    <w:p>
      <w:pPr>
        <w:pStyle w:val="Normal"/>
        <w:rPr/>
      </w:pPr>
      <w:r>
        <w:rPr>
          <w:rFonts w:cs="ＭＳ 明朝;MS Mincho"/>
        </w:rPr>
        <w:t>○</w:t>
      </w:r>
      <w:r>
        <w:rPr/>
        <w:t>コーディネーター（青山彰久）</w:t>
      </w:r>
    </w:p>
    <w:p>
      <w:pPr>
        <w:pStyle w:val="Normal"/>
        <w:rPr/>
      </w:pPr>
      <w:r>
        <w:rPr/>
        <w:t>　なるほどね。やはり人々を巻き込まない制度論というのは最後こけちゃいますからね。</w:t>
      </w:r>
    </w:p>
    <w:p>
      <w:pPr>
        <w:pStyle w:val="Normal"/>
        <w:rPr/>
      </w:pPr>
      <w:r>
        <w:rPr/>
      </w:r>
    </w:p>
    <w:p>
      <w:pPr>
        <w:pStyle w:val="Normal"/>
        <w:rPr/>
      </w:pPr>
      <w:r>
        <w:rPr>
          <w:rFonts w:cs="ＭＳ 明朝;MS Mincho"/>
        </w:rPr>
        <w:t>○</w:t>
      </w:r>
      <w:r>
        <w:rPr/>
        <w:t>パネリスト（林宜嗣）</w:t>
      </w:r>
    </w:p>
    <w:p>
      <w:pPr>
        <w:pStyle w:val="Normal"/>
        <w:rPr/>
      </w:pPr>
      <w:r>
        <w:rPr/>
        <w:t>　そういうことですね。</w:t>
      </w:r>
    </w:p>
    <w:p>
      <w:pPr>
        <w:pStyle w:val="Normal"/>
        <w:rPr/>
      </w:pPr>
      <w:r>
        <w:rPr/>
      </w:r>
    </w:p>
    <w:p>
      <w:pPr>
        <w:pStyle w:val="Normal"/>
        <w:rPr/>
      </w:pPr>
      <w:r>
        <w:rPr>
          <w:rFonts w:cs="ＭＳ 明朝;MS Mincho"/>
        </w:rPr>
        <w:t>○</w:t>
      </w:r>
      <w:r>
        <w:rPr/>
        <w:t>コーディネーター（青山彰久）</w:t>
      </w:r>
    </w:p>
    <w:p>
      <w:pPr>
        <w:pStyle w:val="Normal"/>
        <w:rPr/>
      </w:pPr>
      <w:r>
        <w:rPr/>
        <w:t>　わかりました。じゃあ、石井さん、最後になって申しわけないんですけども、この先の道州制知事・指定都市市長連合の活動も含めて</w:t>
      </w:r>
      <w:r>
        <w:rPr/>
        <w:t>、</w:t>
      </w:r>
      <w:r>
        <w:rPr/>
        <w:t>今後どういうふうに知事は行動されていかれるのか聞きしたいなと。</w:t>
      </w:r>
    </w:p>
    <w:p>
      <w:pPr>
        <w:pStyle w:val="Normal"/>
        <w:rPr/>
      </w:pPr>
      <w:r>
        <w:rPr/>
      </w:r>
    </w:p>
    <w:p>
      <w:pPr>
        <w:pStyle w:val="Normal"/>
        <w:rPr/>
      </w:pPr>
      <w:r>
        <w:rPr>
          <w:rFonts w:cs="ＭＳ 明朝;MS Mincho"/>
        </w:rPr>
        <w:t>○</w:t>
      </w:r>
      <w:r>
        <w:rPr/>
        <w:t>パネリスト（石井正弘）</w:t>
      </w:r>
    </w:p>
    <w:p>
      <w:pPr>
        <w:pStyle w:val="Normal"/>
        <w:rPr/>
      </w:pPr>
      <w:r>
        <w:rPr/>
        <w:t>　これからの推進連合の取り組み方針を含めてお話をさせていただきたいと思います。</w:t>
      </w:r>
    </w:p>
    <w:p>
      <w:pPr>
        <w:pStyle w:val="Normal"/>
        <w:rPr/>
      </w:pPr>
      <w:r>
        <w:rPr/>
        <w:t>　推進連合がこれからの工程ということで、ペーパーの８ページに地域主権型道州制の実現に向けた工程を記述しておりまして、基本的にはこれに沿って主要政党に要請活動、提案活動をしていきたいと思います。それはすなわち、まず道州制推進法あるいは基本法の制定を２５年、次の通常国会まで、これを目指しております。そして、一番下でございますが、道州制への移行はその法律が制定されました後、６年あるいは８年以内としておりますから、全体といたしましては２０２０年ごろ、現時点から見ると目指していると。こういうことになるわけでありまして、この工程表と、それから先ほどお話をさせていただきましたこの制度設計、これを入れまして近々ですね、明後日を予定しておりますけれども、主要政党、国会の情勢が流動的でございますが、順調にいきますれば中央政党に提案活動をしていきたいと、こう思っておりまして、村井さんと、それから川崎市の市長さん等に声をおかけしております。調整でき次第、そういったことで政党の政調会長等の政策責任者にこれを是非、次の総選挙の今いろんな動きが出ておりますけれども、いわゆる政権公約、以前、マニフェストということが大変流布されましたけども、最近、マニフェストに対しての信頼が少し失われておりますから、政権公約という中で是非、各党いろいろあると思います、アジェンダと言ってらっしゃる党もありますけども、是非その中に道州制推進、この法律をつくっていくと、制定していくという方向性を具体的に明記していただくように強く要請活動をしていきたいと、こう考えております。</w:t>
      </w:r>
    </w:p>
    <w:p>
      <w:pPr>
        <w:pStyle w:val="Normal"/>
        <w:rPr/>
      </w:pPr>
      <w:r>
        <w:rPr/>
        <w:t>　一方、県内におきましてもやはり市町村長の皆さん、市町村議会を含めてご理解をいただくことが極めて重要ですので、我々県議会でも大分議論もさせていただきながら、夢づくりプランということで中四国州構想を推進していくことにしておりますが、是非、市町村の皆さんとも一緒になってお互いに協議しながら議論をこれからもしてまいりたいと思います。</w:t>
      </w:r>
    </w:p>
    <w:p>
      <w:pPr>
        <w:pStyle w:val="Normal"/>
        <w:rPr/>
      </w:pPr>
      <w:r>
        <w:rPr/>
        <w:t>　経済界の皆様は以前より非常に前向きな取り組みをしていただいておりますから、県民の皆さんのこの議論ですね、大いにこれから沸き上がっていくように県といたしましてもなお一層、気運の醸成に努めてまいりたいとこう思っておりますので、是非これからも皆様方の道州制に対しましての高い関心を寄せていただきますれば幸いでございます。</w:t>
      </w:r>
    </w:p>
    <w:p>
      <w:pPr>
        <w:pStyle w:val="Normal"/>
        <w:rPr/>
      </w:pPr>
      <w:r>
        <w:rPr/>
      </w:r>
    </w:p>
    <w:p>
      <w:pPr>
        <w:pStyle w:val="Normal"/>
        <w:rPr/>
      </w:pPr>
      <w:r>
        <w:rPr>
          <w:rFonts w:cs="ＭＳ 明朝;MS Mincho"/>
        </w:rPr>
        <w:t>○</w:t>
      </w:r>
      <w:r>
        <w:rPr/>
        <w:t>コーディネーター（青山彰久）</w:t>
      </w:r>
    </w:p>
    <w:p>
      <w:pPr>
        <w:pStyle w:val="Normal"/>
        <w:rPr/>
      </w:pPr>
      <w:r>
        <w:rPr/>
        <w:t>　ありがとうございました。</w:t>
      </w:r>
    </w:p>
    <w:p>
      <w:pPr>
        <w:pStyle w:val="Normal"/>
        <w:rPr/>
      </w:pPr>
      <w:r>
        <w:rPr/>
        <w:t>　すいません、５分超過してしまいまして、まことに申しわけありません。</w:t>
      </w:r>
    </w:p>
    <w:p>
      <w:pPr>
        <w:pStyle w:val="Normal"/>
        <w:rPr/>
      </w:pPr>
      <w:r>
        <w:rPr/>
        <w:t>　これで全体のシンポジウム終わるんですが、今日の議論は私はまだまだ議論の入口だと思うんですね。人々の暮らしがどういうふうに変わって、みんながきちんと地域をつくっていけるためにこの制度があるはずなんで、行け行けどんどんだけでいくのはちょっとつまらないので、地に足をつけてしっかり一番いいやり方を岡山の人、中国地方の人、四国の人が選ぶ、そういうのを一番期待したいところです。</w:t>
      </w:r>
    </w:p>
    <w:p>
      <w:pPr>
        <w:pStyle w:val="Normal"/>
        <w:rPr/>
      </w:pPr>
      <w:r>
        <w:rPr/>
        <w:t>　佐々木先生が言うように、次の衆議院選挙の争点の中には必ずやこれが入ってくる。そのときに、何の思いもなくそれに巻き込まれて、何だったのか、ドーンといっちゃわないように、ホットヘッドクールハンドって言葉がありますが、心は熱くしながら冷静に仕組みを考えながら、さらに議論が深まればいいなというふうに思っています。</w:t>
      </w:r>
    </w:p>
    <w:p>
      <w:pPr>
        <w:pStyle w:val="Normal"/>
        <w:rPr/>
      </w:pPr>
      <w:r>
        <w:rPr/>
        <w:t>　すいません、時間が大変超過してしまいましたが、これでパネルディスカッションを終わりたいと思います。どうもありがとうございました。</w:t>
      </w:r>
    </w:p>
    <w:p>
      <w:pPr>
        <w:pStyle w:val="Normal"/>
        <w:rPr/>
      </w:pPr>
      <w:r>
        <w:rPr/>
      </w:r>
    </w:p>
    <w:p>
      <w:pPr>
        <w:pStyle w:val="Normal"/>
        <w:rPr/>
      </w:pPr>
      <w:r>
        <w:rPr>
          <w:rFonts w:cs="ＭＳ 明朝;MS Mincho"/>
        </w:rPr>
        <w:t>○</w:t>
      </w:r>
      <w:r>
        <w:rPr/>
        <w:t>司会　</w:t>
      </w:r>
    </w:p>
    <w:p>
      <w:pPr>
        <w:pStyle w:val="Normal"/>
        <w:ind w:firstLine="200"/>
        <w:rPr/>
      </w:pPr>
      <w:r>
        <w:rPr/>
        <w:t>コーディネーター、パネリストの皆様には大変有意義な討論をいただき、ありがとうございました。</w:t>
      </w:r>
    </w:p>
    <w:p>
      <w:pPr>
        <w:pStyle w:val="Normal"/>
        <w:rPr/>
      </w:pPr>
      <w:r>
        <w:rPr/>
        <w:t>　以上をもちまして「おかやま道州制フォーラム２０１２」を終了させていただきます。</w:t>
      </w:r>
    </w:p>
    <w:p>
      <w:pPr>
        <w:pStyle w:val="Normal"/>
        <w:rPr/>
      </w:pPr>
      <w:r>
        <w:rPr/>
        <w:t>　ご登壇の皆様にいま一度、盛大な拍手をお願いいたします。</w:t>
      </w:r>
    </w:p>
    <w:p>
      <w:pPr>
        <w:pStyle w:val="Normal"/>
        <w:rPr/>
      </w:pPr>
      <w:r>
        <w:rPr/>
        <w:t>　会場の皆様には長時間にわたりご清聴いただき、ありがとうございました。</w:t>
      </w:r>
    </w:p>
    <w:p>
      <w:pPr>
        <w:pStyle w:val="Normal"/>
        <w:rPr/>
      </w:pPr>
      <w:r>
        <w:rPr/>
        <w:t>　お気をつけてお帰りください。</w:t>
      </w:r>
    </w:p>
    <w:p>
      <w:pPr>
        <w:pStyle w:val="Normal"/>
        <w:rPr/>
      </w:pPr>
      <w:r>
        <w:rPr/>
      </w:r>
    </w:p>
    <w:sectPr>
      <w:footerReference w:type="default" r:id="rId2"/>
      <w:type w:val="nextPage"/>
      <w:pgSz w:w="11906" w:h="16838"/>
      <w:pgMar w:left="1956" w:right="1956" w:gutter="0" w:header="0" w:top="1418" w:footer="851" w:bottom="1418"/>
      <w:pgNumType w:start="1" w:fmt="decimal"/>
      <w:formProt w:val="false"/>
      <w:textDirection w:val="lrTb"/>
      <w:docGrid w:type="linesAndChars" w:linePitch="36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kern w:val="0"/>
      </w:rPr>
      <w:t>-</w:t>
    </w:r>
    <w:r>
      <w:rPr>
        <w:rStyle w:val="PageNumber"/>
        <w:rFonts w:cs="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Times New Roman"/>
        <w:kern w:val="0"/>
      </w:rPr>
      <w:t xml:space="preserve"> </w:t>
    </w:r>
    <w:r>
      <w:rPr>
        <w:rStyle w:val="PageNumber"/>
        <w:rFonts w:cs="Times New Roman"/>
        <w:kern w:val="0"/>
      </w:rPr>
      <w:t>-</w: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overflowPunct w:val="true"/>
      <w:autoSpaceDE w:val="true"/>
    </w:pPr>
    <w:rPr>
      <w:rFonts w:cs="Courier New"/>
      <w:sz w:val="21"/>
      <w:szCs w:val="21"/>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スポット　A4 40x30 10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59:00Z</dcterms:created>
  <dc:creator/>
  <dc:description/>
  <dc:language>en-US</dc:language>
  <cp:lastModifiedBy/>
  <cp:lastPrinted>2008-07-25T11:41:00Z</cp:lastPrinted>
  <dcterms:modified xsi:type="dcterms:W3CDTF">2012-09-10T0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isage">
    <vt:r8>0</vt:r8>
  </property>
</Properties>
</file>