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Ｐ明朝" w:hAnsi="ＭＳ Ｐ明朝" w:cs="ＭＳ ゴシック;MS Gothic" w:eastAsia="ＭＳ ゴシック;MS Gothic"/>
          <w:b/>
          <w:bCs/>
          <w:spacing w:val="22"/>
          <w:kern w:val="0"/>
          <w:sz w:val="36"/>
          <w:szCs w:val="36"/>
        </w:rPr>
        <w:t>「中四国州」の可能性（</w:t>
      </w:r>
      <w:r>
        <w:rPr>
          <w:rFonts w:ascii="ＭＳ Ｐ明朝" w:hAnsi="ＭＳ Ｐ明朝" w:cs="ＭＳ ゴシック;MS Gothic" w:eastAsia="ＭＳ ゴシック;MS Gothic"/>
          <w:b/>
          <w:bCs/>
          <w:spacing w:val="18"/>
          <w:kern w:val="0"/>
          <w:sz w:val="36"/>
          <w:szCs w:val="36"/>
        </w:rPr>
        <w:t>歴史と文化の視点から）</w:t>
      </w:r>
    </w:p>
    <w:p>
      <w:pPr>
        <w:pStyle w:val="Normal"/>
        <w:spacing w:lineRule="atLeast" w:line="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就実大学名誉教授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柴田　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研究報告書のポイン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ＭＳ Ｐ明朝" w:hAnsi="ＭＳ Ｐ明朝" w:cs="ＭＳ ゴシック;MS Gothic" w:eastAsia="ＭＳ ゴシック;MS Gothic"/>
          <w:b/>
          <w:bCs/>
          <w:color w:val="000000"/>
          <w:kern w:val="0"/>
          <w:sz w:val="24"/>
        </w:rPr>
        <w:t>１　地域的多様性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Times New Roman" w:hAnsi="Times New Roman" w:cs="ＭＳ Ｐ明朝" w:eastAsia="ＭＳ Ｐ明朝"/>
          <w:w w:val="151"/>
          <w:kern w:val="0"/>
          <w:sz w:val="24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</w:rPr>
        <w:t>中国、四国は、「中四国地方」と一つの地域のように呼ばれてきたが、実は多様性に富んでいる。</w:t>
      </w:r>
      <w:r>
        <w:rPr>
          <w:rFonts w:ascii="ＭＳ Ｐ明朝" w:hAnsi="ＭＳ Ｐ明朝" w:cs="ＭＳ 明朝;MS Mincho"/>
          <w:kern w:val="0"/>
          <w:sz w:val="24"/>
        </w:rPr>
        <w:t>それぞれの国柄の違いが、廃藩置県の頃までは極めて顕著であったから、お国意識が強く「家族的結合」を引きずっていた当時は、「株式会社的結合」に踏み切れず、県が定着するまでに合併と分県を繰り返すこととなった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ＭＳ Ｐ明朝" w:hAnsi="ＭＳ Ｐ明朝" w:cs="ＭＳ ゴシック;MS Gothic" w:eastAsia="ＭＳ ゴシック;MS Gothic"/>
          <w:b/>
          <w:bCs/>
          <w:kern w:val="0"/>
          <w:sz w:val="24"/>
        </w:rPr>
        <w:t>２　瀬戸内海の役割の変化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ＭＳ Ｐ明朝" w:hAnsi="ＭＳ Ｐ明朝" w:cs="ＭＳ 明朝;MS Mincho"/>
          <w:kern w:val="0"/>
          <w:sz w:val="24"/>
        </w:rPr>
        <w:t>　戦国末期まで、海賊衆が活躍し、そのため中国と四国の「分離帯」の役割をしていた瀬戸内海が、豊臣秀吉の海賊鎮圧で平和な海となり、むしろ東西南北の交通の発達で、中国と四国を結ぶ「紐帯」の役割を果たすことになった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ＭＳ Ｐ明朝" w:hAnsi="ＭＳ Ｐ明朝" w:cs="ＭＳ ゴシック;MS Gothic" w:eastAsia="ＭＳ ゴシック;MS Gothic"/>
          <w:b/>
          <w:bCs/>
          <w:kern w:val="0"/>
          <w:sz w:val="24"/>
        </w:rPr>
        <w:t>３　南北を結ぶ人の往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ＭＳ Ｐ明朝" w:hAnsi="ＭＳ Ｐ明朝" w:cs="ＭＳ 明朝;MS Mincho"/>
          <w:kern w:val="0"/>
          <w:sz w:val="24"/>
        </w:rPr>
        <w:t>　陸路も海路も安全になり、宿泊も便利になって、川船や海船が発達し、村役人の公用の旅のほか、職人の出稼ぎ、農閑期を利用した湯治娯楽の旅、あるいは四国遍路の旅、金比羅参詣、出雲大社詣りが、まるで年中行事のようになり、旅の仲間が村から出発していった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ＭＳ Ｐ明朝" w:hAnsi="ＭＳ Ｐ明朝" w:cs="ＭＳ ゴシック;MS Gothic" w:eastAsia="ＭＳ ゴシック;MS Gothic"/>
          <w:b/>
          <w:bCs/>
          <w:kern w:val="0"/>
          <w:sz w:val="24"/>
        </w:rPr>
        <w:t>４　驚異の廃藩置県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26"/>
          <w:kern w:val="0"/>
          <w:sz w:val="24"/>
        </w:rPr>
      </w:pPr>
      <w:r>
        <w:rPr>
          <w:rFonts w:ascii="Times New Roman" w:hAnsi="Times New Roman" w:cs="ＭＳ Ｐ明朝" w:eastAsia="ＭＳ Ｐ明朝"/>
          <w:w w:val="151"/>
          <w:kern w:val="0"/>
          <w:sz w:val="24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</w:rPr>
        <w:t>近代化を急いだ明治政府は、幕藩封建制の土台である藩を廃し、中央集権的な県を設けた。近代化が推進できる足腰の丈夫な自治体を目指し、複数の国の合併を図った。廃藩置県断行の結果、地方の近代化は、産業、経済、教育、福祉、文化、あらゆる面で進展したが、中央政府の強力な指導で進展したから富も人材も中央に集まり、地方が中央に従属する中央集権が進み、中央と地方の格差は拡大した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Ｐ明朝" w:eastAsia="ＭＳ Ｐ明朝"/>
          <w:kern w:val="0"/>
          <w:sz w:val="24"/>
        </w:rPr>
        <w:t>この反省から、現在、地方分権が提唱され「地方の時代」と言われている。しかし、「明治」に作られたままの「県」という規模では、中央と対等に議論できる自治体にはなり得ない。そこから道州制「廃県置州」の問題が提起されている。</w:t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Ｐ明朝"/>
          <w:spacing w:val="26"/>
          <w:kern w:val="0"/>
          <w:sz w:val="24"/>
        </w:rPr>
      </w:pPr>
      <w:r>
        <w:rPr>
          <w:rFonts w:ascii="Times New Roman" w:hAnsi="Times New Roman" w:cs="ＭＳ Ｐ明朝" w:eastAsia="ＭＳ Ｐ明朝"/>
          <w:kern w:val="0"/>
          <w:sz w:val="24"/>
        </w:rPr>
        <w:t>中四国地方でいえば、東西を結ぶ中国縦貫自動車道、山陽自動車道、山陽新幹線、南北を結ぶ米子自動車道、瀬戸大橋線、国内はもちろん、外国への玄関である、岡山空港の開設整備など、</w:t>
      </w:r>
      <w:r>
        <w:rPr>
          <w:rFonts w:ascii="ＭＳ Ｐ明朝" w:hAnsi="ＭＳ Ｐ明朝" w:cs="ＭＳ Ｐ明朝" w:eastAsia="ＭＳ Ｐ明朝"/>
          <w:kern w:val="0"/>
          <w:sz w:val="24"/>
        </w:rPr>
        <w:t>「中四国州」の条件は近年急速に整備された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「中四国州」は広い。それぞれの地域の特性を活かす必要があるが、それぞれの地域で蓄積された「知恵」があり「遺産」がある。水不足の深刻な讃岐では用水を必要としない砂糖、塩、綿いわゆる「讃岐三白」を名物として売り出した知恵など素晴らしい。「昔は今の知恵袋」、歴史に秘められた先祖の知恵を「中四国州」の実現に活かしていきたい。それまでには、多くの課題はあり道程は長く、道は険しいが、「中四国州」の可能性は十分あ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365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8:00Z</dcterms:created>
  <dc:creator>神崎研究室</dc:creator>
  <dc:description/>
  <cp:keywords/>
  <dc:language>en-US</dc:language>
  <cp:lastModifiedBy>4</cp:lastModifiedBy>
  <cp:lastPrinted>2009-04-27T15:33:00Z</cp:lastPrinted>
  <dcterms:modified xsi:type="dcterms:W3CDTF">2009-07-06T04:38:00Z</dcterms:modified>
  <cp:revision>2</cp:revision>
  <dc:subject/>
  <dc:title>人と物がおりなす「生活文化圏」</dc:title>
</cp:coreProperties>
</file>