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人と物がおりなす「生活文化圏」</w:t>
      </w:r>
    </w:p>
    <w:p>
      <w:pPr>
        <w:pStyle w:val="Normal"/>
        <w:spacing w:lineRule="atLeast" w:line="1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民俗学者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神崎宣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研究報告書のポイント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 w:val="24"/>
        </w:rPr>
        <w:t>身近な２つのテーマをとりあげて、庶民におけるダイナミックな文化圏の形成のあり方をたしかめ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甕がつないだ中国と四国</w:t>
      </w:r>
    </w:p>
    <w:p>
      <w:pPr>
        <w:pStyle w:val="TextBodyIndent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かつて、日常の生活、物資の流通は、四里四方の内で行われていた（日帰りが可能な「日立て流通」）。中世になると、備前焼（岡山県）が量産され、特に大型の甕は、大きな粘土素地を割れや歪みなく焼成するのが困難で、貴重であり、「中域流通」（日常生活圏の４～５つ分）を成した。近世になると、釉薬が開発されたことで、石見焼（島根県）の窯場でも大型の</w:t>
      </w:r>
      <w:r>
        <w:rPr>
          <w:kern w:val="0"/>
          <w:sz w:val="24"/>
        </w:rPr>
        <w:t>水甕や味噌甕</w:t>
      </w:r>
      <w:r>
        <w:rPr>
          <w:sz w:val="24"/>
        </w:rPr>
        <w:t>（１斗～４斗入り）が焼けるようになり、海運にたよって瀬戸内海沿岸の町や村に販路を広げた。大谷焼（徳島県）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sz w:val="24"/>
              </w:rPr>
              <w:t>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め</w:t>
            </w:r>
          </w:rt>
          <w:rubyBase>
            <w:r>
              <w:rPr>
                <w:sz w:val="24"/>
              </w:rPr>
              <w:t>甕</w:t>
            </w:r>
            <w:r/>
          </w:rubyBase>
        </w:ruby>
      </w:r>
      <w:r>
        <w:rPr>
          <w:sz w:val="24"/>
        </w:rPr>
        <w:t>や焼酎の仕込み甕（１石（１０斗）以上）は企業用として中国地方のほぼ全域に流通した。こうした用途が尖化した商品は、近世以降の船運をもって広範流通がはかられていた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「甕」は、中国地方と四国地方をつなぐひとつの文化史的なキーワードである。近世から近代にかけて、甕を通して中国・四国は一円にあり、人びとは、甕を使うことで、それがどこの産であるかを知り、結果として中国地方の人は四国を、四国地方の人は中国を、親しみをもって知ることができた。</w:t>
      </w:r>
      <w:r>
        <w:rPr>
          <w:kern w:val="0"/>
          <w:sz w:val="24"/>
        </w:rPr>
        <w:t>地方のさまざまな「流通圏」は、すなわち「文化</w:t>
      </w:r>
      <w:r>
        <w:rPr>
          <w:sz w:val="24"/>
        </w:rPr>
        <w:t>圏」である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これまでの日本は、画一的な国づくり、地域づくりに偏ったきらいがある。それは、経済の合理性に基づいたからに相違ない。結果として、中央と地方の格差、都市と農山漁村の格差が生じた。文化圏をきちんとふまえた経済活性化でなくてはならない。地方の時代の地方とは、どういう単位がふさわしいか。広範流通圏、すなわち広範文化圏をいまいちど見直してもらいた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県境をこえての女たちの行商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海岸部と山間部では、徒歩の時代から頻繁に行商の往来があった。海産物のの行商の担い手は女性であり、男たちが獲ったものを女たちが売りさばく。中国地方では石見（島根県）の海岸部で、四国地方では伊予（愛媛県）の海岸部で女たちの行商が最も発達した。石見からの行商は中国山地から山陽の台地部に、伊予からの行商は四国山地にも瀬戸内の島嶼部にも広がっている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行商の女たちは、行った先々でなじみをつなぎ、商売以外にもつきあいを深め、定期的に泊めてもらう家とは、親戚づきあいが続いた。ただ単に経済活動にとどまらず、漁村と農村を、海村の文化と山村の文化をつなぎ、人びとは世間を広くしていたのである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985"/>
      <w:pgNumType w:fmt="decimal"/>
      <w:formProt w:val="false"/>
      <w:textDirection w:val="lrTb"/>
      <w:docGrid w:type="lines" w:linePitch="365" w:charSpace="30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44:00Z</dcterms:created>
  <dc:creator>神崎研究室</dc:creator>
  <dc:description/>
  <cp:keywords/>
  <dc:language>en-US</dc:language>
  <cp:lastModifiedBy>4</cp:lastModifiedBy>
  <cp:lastPrinted>2008-09-11T13:42:00Z</cp:lastPrinted>
  <dcterms:modified xsi:type="dcterms:W3CDTF">2008-09-11T04:42:00Z</dcterms:modified>
  <cp:revision>8</cp:revision>
  <dc:subject/>
  <dc:title>人と物がおりなす「生活文化圏」</dc:title>
</cp:coreProperties>
</file>