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ＤＦ平成ゴシック体W5" w:hAnsi="ＤＦ平成ゴシック体W5" w:eastAsia="ＤＦ平成ゴシック体W5"/>
          <w:sz w:val="28"/>
          <w:szCs w:val="28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5770</wp:posOffset>
                </wp:positionH>
                <wp:positionV relativeFrom="paragraph">
                  <wp:posOffset>107315</wp:posOffset>
                </wp:positionV>
                <wp:extent cx="313118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（４）校外・園外での活動時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.1pt;margin-top:8.45pt;width:246.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（４）校外・園外での活動時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0"/>
        <w:rPr>
          <w:rFonts w:ascii="ＤＦ平成ゴシック体W5" w:hAnsi="ＤＦ平成ゴシック体W5" w:eastAsia="ＤＦ平成ゴシック体W5" w:cs="ＭＳ Ｐゴシック"/>
          <w:kern w:val="0"/>
          <w:sz w:val="28"/>
          <w:szCs w:val="28"/>
          <w:lang w:val="en-US" w:eastAsia="en-US"/>
        </w:rPr>
      </w:pPr>
      <w:r>
        <w:rPr>
          <w:rFonts w:eastAsia="ＤＦ平成ゴシック体W5" w:cs="ＭＳ Ｐゴシック" w:ascii="ＤＦ平成ゴシック体W5" w:hAnsi="ＤＦ平成ゴシック体W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711960</wp:posOffset>
                </wp:positionV>
                <wp:extent cx="490220" cy="6057900"/>
                <wp:effectExtent l="7620" t="508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6058080"/>
                        </a:xfrm>
                        <a:prstGeom prst="downArrow">
                          <a:avLst>
                            <a:gd name="adj1" fmla="val 39639"/>
                            <a:gd name="adj2" fmla="val 119206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57.9pt;margin-top:134.8pt;width:38.55pt;height:476.9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657985</wp:posOffset>
                </wp:positionV>
                <wp:extent cx="15360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児童等の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.3pt;margin-top:130.55pt;width:120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児童等の安全確保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3540760</wp:posOffset>
                </wp:positionV>
                <wp:extent cx="1960880" cy="2307590"/>
                <wp:effectExtent l="629920" t="5080" r="19075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2307600"/>
                        </a:xfrm>
                        <a:prstGeom prst="wedgeRoundRectCallout">
                          <a:avLst>
                            <a:gd name="adj1" fmla="val -81509"/>
                            <a:gd name="adj2" fmla="val -9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揺れがおさまったら、場所によって情報を集めながら、安全な場所へ避難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海岸部や津波被害の危険性がある地域では、速やかに高台や十分な強度のある建物の３階以上へ避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児童等の不安を取り除く声か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負傷者の確認と応急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35pt;margin-top:278.8pt;width:154.35pt;height:18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揺れがおさまったら、場所によって情報を集めながら、安全な場所へ避難の指示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海岸部や津波被害の危険性がある地域では、速やかに高台や十分な強度のある建物の３階以上へ避難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児童等の不安を取り除く声か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の確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負傷者の確認と応急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9425</wp:posOffset>
                </wp:positionH>
                <wp:positionV relativeFrom="paragraph">
                  <wp:posOffset>6722110</wp:posOffset>
                </wp:positionV>
                <wp:extent cx="2018030" cy="488315"/>
                <wp:effectExtent l="8890" t="952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8160"/>
                        </a:xfrm>
                        <a:prstGeom prst="leftArrowCallout">
                          <a:avLst>
                            <a:gd name="adj1" fmla="val 38337"/>
                            <a:gd name="adj2" fmla="val 50000"/>
                            <a:gd name="adj3" fmla="val 76981"/>
                            <a:gd name="adj4" fmla="val 69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校等は保護者へ状況を連絡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37.75pt;margin-top:529.3pt;width:158.85pt;height:38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学校等は保護者へ状況を連絡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55245</wp:posOffset>
                </wp:positionV>
                <wp:extent cx="683260" cy="1715770"/>
                <wp:effectExtent l="0" t="56832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3280" cy="1715760"/>
                        </a:xfrm>
                        <a:prstGeom prst="leftArrowCallout">
                          <a:avLst>
                            <a:gd name="adj1" fmla="val 40343"/>
                            <a:gd name="adj2" fmla="val 62777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職員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24pt;margin-top:4.4pt;width:53.7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職員の対応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6670</wp:posOffset>
                </wp:positionH>
                <wp:positionV relativeFrom="paragraph">
                  <wp:posOffset>635</wp:posOffset>
                </wp:positionV>
                <wp:extent cx="571500" cy="1715770"/>
                <wp:effectExtent l="0" t="6102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児童等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02.1pt;margin-top:-0.0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児童等への対応・留意点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8545</wp:posOffset>
                </wp:positionH>
                <wp:positionV relativeFrom="paragraph">
                  <wp:posOffset>6398260</wp:posOffset>
                </wp:positionV>
                <wp:extent cx="1960880" cy="800100"/>
                <wp:effectExtent l="62230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800280"/>
                        </a:xfrm>
                        <a:prstGeom prst="wedgeRoundRectCallout">
                          <a:avLst>
                            <a:gd name="adj1" fmla="val -80212"/>
                            <a:gd name="adj2" fmla="val -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校等への状況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所長、園長、校長からの指示を受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503.8pt;width:154.3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学校等への状況報告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所長、園長、校長からの指示を受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6398260</wp:posOffset>
                </wp:positionV>
                <wp:extent cx="147066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学校等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503.8pt;width:115.7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8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学校等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9425</wp:posOffset>
                </wp:positionH>
                <wp:positionV relativeFrom="paragraph">
                  <wp:posOffset>4569460</wp:posOffset>
                </wp:positionV>
                <wp:extent cx="2018030" cy="1945640"/>
                <wp:effectExtent l="8255" t="5080" r="4387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945800"/>
                        </a:xfrm>
                        <a:prstGeom prst="leftArrowCallout">
                          <a:avLst>
                            <a:gd name="adj1" fmla="val 10492"/>
                            <a:gd name="adj2" fmla="val 14199"/>
                            <a:gd name="adj3" fmla="val 18304"/>
                            <a:gd name="adj4" fmla="val 6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乗り物に乗車中の場合は、乗務員の指示に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施設利用時は係員の指示に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山間部では、平地へゆっくり移動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状況に応じて、地域の方に助けを求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5pt;margin-top:359.8pt;width:158.85pt;height:153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乗り物に乗車中の場合は、乗務員の指示に従う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施設利用時は係員の指示に従う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山間部では、平地へゆっくり移動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状況に応じて、地域の方に助けを求め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485900</wp:posOffset>
                </wp:positionV>
                <wp:extent cx="1960880" cy="1369060"/>
                <wp:effectExtent l="48831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369080"/>
                        </a:xfrm>
                        <a:prstGeom prst="wedgeRoundRectCallout">
                          <a:avLst>
                            <a:gd name="adj1" fmla="val -74157"/>
                            <a:gd name="adj2" fmla="val -15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状況の把握と的確な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倒壊物、落下物への注意・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乗り物に乗車中の場合は、乗務員の指示に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施設利用時は係員の指示に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17pt;width:154.35pt;height:10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状況の把握と的確な指示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倒壊物、落下物への注意・指示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乗り物に乗車中の場合は、乗務員の指示に従う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施設利用時は係員の指示に従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4112260</wp:posOffset>
                </wp:positionV>
                <wp:extent cx="1470660" cy="568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6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 難 誘 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323.8pt;width:115.75pt;height:4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92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 難 誘 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7090</wp:posOffset>
                </wp:positionH>
                <wp:positionV relativeFrom="paragraph">
                  <wp:posOffset>2969260</wp:posOffset>
                </wp:positionV>
                <wp:extent cx="1715770" cy="14859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★あらかじめ次のことを確認してお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その地域の避難場所等の必要な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家庭、学校等への連絡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6.7pt;margin-top:233.8pt;width:135.0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★あらかじめ次のことを確認してお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その地域の避難場所等の必要な情報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・家庭、学校等への連絡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9425</wp:posOffset>
                </wp:positionH>
                <wp:positionV relativeFrom="paragraph">
                  <wp:posOffset>3655060</wp:posOffset>
                </wp:positionV>
                <wp:extent cx="367665" cy="457200"/>
                <wp:effectExtent l="13335" t="26670" r="952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57200"/>
                        </a:xfrm>
                        <a:prstGeom prst="leftArrow">
                          <a:avLst>
                            <a:gd name="adj1" fmla="val 41667"/>
                            <a:gd name="adj2" fmla="val 50949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337.75pt;margin-top:287.8pt;width:28.9pt;height:35.95pt;mso-wrap-style:none;v-text-anchor:middle" type="_x0000_t66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2200</wp:posOffset>
                </wp:positionH>
                <wp:positionV relativeFrom="paragraph">
                  <wp:posOffset>7655560</wp:posOffset>
                </wp:positionV>
                <wp:extent cx="1348105" cy="914400"/>
                <wp:effectExtent l="15240" t="14605" r="5334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914400"/>
                        </a:xfrm>
                        <a:prstGeom prst="foldedCorner">
                          <a:avLst>
                            <a:gd name="adj" fmla="val 19546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部活動中に地震が発生した場合も想定し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2f2f2" stroked="t" o:allowincell="f" style="position:absolute;margin-left:386pt;margin-top:602.8pt;width:106.1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部活動中に地震が発生した場合も想定しておく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9425</wp:posOffset>
                </wp:positionH>
                <wp:positionV relativeFrom="paragraph">
                  <wp:posOffset>1254760</wp:posOffset>
                </wp:positionV>
                <wp:extent cx="1960880" cy="1600200"/>
                <wp:effectExtent l="8890" t="5080" r="13061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600200"/>
                        </a:xfrm>
                        <a:prstGeom prst="leftArrowCallout">
                          <a:avLst>
                            <a:gd name="adj1" fmla="val 11270"/>
                            <a:gd name="adj2" fmla="val 15477"/>
                            <a:gd name="adj3" fmla="val 22222"/>
                            <a:gd name="adj4" fmla="val 69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姿勢を低くし、頭部及び上半身を保護する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建物、ブロック塀、窓ガラス等から離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パニックをおこさないように、声をかけて安心させ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5pt;margin-top:98.8pt;width:154.35pt;height:12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姿勢を低くし、頭部及び上半身を保護する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建物、ブロック塀、窓ガラス等から離れ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パニックをおこさないように、声をかけて安心させ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2239645</wp:posOffset>
                </wp:positionV>
                <wp:extent cx="152781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57200"/>
                        </a:xfrm>
                        <a:prstGeom prst="flowChartOffpage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19.3pt;margin-top:176.35pt;width:120.2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254760</wp:posOffset>
                </wp:positionV>
                <wp:extent cx="171577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36pt;mso-wrap-distance-left:9.05pt;mso-wrap-distance-right:9.05pt;mso-wrap-distance-top:0pt;mso-wrap-distance-bottom:0pt;margin-top:98.8pt;mso-position-vertical-relative:text;margin-left: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7440</wp:posOffset>
                </wp:positionH>
                <wp:positionV relativeFrom="paragraph">
                  <wp:posOffset>3083560</wp:posOffset>
                </wp:positionV>
                <wp:extent cx="1867535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二次災害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6pt;mso-wrap-distance-left:9.05pt;mso-wrap-distance-right:9.05pt;mso-wrap-distance-top:0pt;mso-wrap-distance-bottom:0pt;margin-top:242.8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36"/>
                          <w:szCs w:val="36"/>
                        </w:rPr>
                        <w:t>二次災害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  <w:szCs w:val="20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7:00Z</dcterms:created>
  <dc:creator>ioas_user</dc:creator>
  <dc:description/>
  <cp:keywords/>
  <dc:language>en-US</dc:language>
  <cp:lastModifiedBy>okayamaken</cp:lastModifiedBy>
  <cp:lastPrinted>2013-01-18T22:15:00Z</cp:lastPrinted>
  <dcterms:modified xsi:type="dcterms:W3CDTF">2013-01-18T13:15:00Z</dcterms:modified>
  <cp:revision>10</cp:revision>
  <dc:subject/>
  <dc:title>児童等在校中の対応</dc:title>
</cp:coreProperties>
</file>