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rFonts w:ascii="ＤＦ平成ゴシック体W5" w:hAnsi="ＤＦ平成ゴシック体W5" w:eastAsia="ＤＦ平成ゴシック体W5" w:cs="ＭＳ Ｐゴシック"/>
          <w:kern w:val="0"/>
          <w:sz w:val="28"/>
          <w:szCs w:val="28"/>
          <w:lang w:val="en-US" w:eastAsia="en-US"/>
        </w:rPr>
      </w:pPr>
      <w:r>
        <w:rPr>
          <w:rFonts w:eastAsia="ＤＦ平成ゴシック体W5" w:cs="ＭＳ Ｐゴシック" w:ascii="ＤＦ平成ゴシック体W5" w:hAnsi="ＤＦ平成ゴシック体W5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33620</wp:posOffset>
                </wp:positionH>
                <wp:positionV relativeFrom="paragraph">
                  <wp:posOffset>6871970</wp:posOffset>
                </wp:positionV>
                <wp:extent cx="1334135" cy="2510790"/>
                <wp:effectExtent l="10160" t="19240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34160" cy="2510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保育所・幼稚園は基本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に保護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が送り迎えをするので、対応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仕方について、通信や参観日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保護者会等で確認をしておく</w:t>
                            </w:r>
                          </w:p>
                        </w:txbxContent>
                      </wps:txbx>
                      <wps:bodyPr lIns="74160" rIns="74160" tIns="9000" bIns="90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2f2f2" stroked="t" o:allowincell="f" style="position:absolute;margin-left:380.55pt;margin-top:541.1pt;width:105pt;height:197.65pt;mso-wrap-style:square;v-text-anchor:top;rotation:90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保育所・幼稚園は基本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に保護者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が送り迎えをするので、対応の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仕方について、通信や参観日、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保護者会等で確認をしておく</w:t>
                      </w:r>
                    </w:p>
                  </w:txbxContent>
                </v:textbox>
                <v:fill o:detectmouseclick="t" type="solid" color2="#0d0d0d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5330</wp:posOffset>
                </wp:positionH>
                <wp:positionV relativeFrom="paragraph">
                  <wp:posOffset>1828800</wp:posOffset>
                </wp:positionV>
                <wp:extent cx="490220" cy="7165340"/>
                <wp:effectExtent l="6985" t="5080" r="698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7165440"/>
                        </a:xfrm>
                        <a:prstGeom prst="downArrow">
                          <a:avLst>
                            <a:gd name="adj1" fmla="val 39639"/>
                            <a:gd name="adj2" fmla="val 140996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57.9pt;margin-top:144pt;width:38.55pt;height:564.15pt;mso-wrap-style:none;v-text-anchor:middle" type="_x0000_t67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10</wp:posOffset>
                </wp:positionH>
                <wp:positionV relativeFrom="paragraph">
                  <wp:posOffset>1828800</wp:posOffset>
                </wp:positionV>
                <wp:extent cx="1536065" cy="457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安 全 確 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9.3pt;margin-top:144pt;width:120.9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安 全 確 保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110</wp:posOffset>
                </wp:positionH>
                <wp:positionV relativeFrom="paragraph">
                  <wp:posOffset>4572000</wp:posOffset>
                </wp:positionV>
                <wp:extent cx="1593215" cy="1600200"/>
                <wp:effectExtent l="13335" t="12700" r="1270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16002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ＤＦ特太ゴシック体" w:hAnsi="ＤＦ特太ゴシック体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園児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ＤＦ特太ゴシック体" w:hAnsi="ＤＦ特太ゴシック体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安否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8"/>
                                <w:szCs w:val="28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園内巡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8"/>
                                <w:szCs w:val="28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園近辺の</w:t>
                            </w:r>
                            <w:r>
                              <w:rPr>
                                <w:u w:val="double"/>
                                <w:kern w:val="2"/>
                                <w:sz w:val="28"/>
                                <w:szCs w:val="28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bidi="ar-SA" w:eastAsia="zh-TW"/>
                              </w:rPr>
                              <w:t>確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9.3pt;margin-top:360pt;width:125.4pt;height:12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ＤＦ特太ゴシック体" w:hAnsi="ＤＦ特太ゴシック体" w:eastAsia="ＤＦ特太ゴシック体" w:cs="Times New Roman"/>
                          <w:color w:val="auto"/>
                          <w:lang w:val="en-US" w:eastAsia="ja-JP" w:bidi="ar-SA"/>
                        </w:rPr>
                        <w:t>園児の</w:t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ＤＦ特太ゴシック体" w:hAnsi="ＤＦ特太ゴシック体" w:eastAsia="ＤＦ特太ゴシック体" w:cs="Times New Roman"/>
                          <w:color w:val="auto"/>
                          <w:lang w:val="en-US" w:eastAsia="ja-JP" w:bidi="ar-SA"/>
                        </w:rPr>
                        <w:t>安否確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8"/>
                          <w:szCs w:val="28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園内巡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8"/>
                          <w:szCs w:val="28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園近辺の</w:t>
                      </w:r>
                      <w:r>
                        <w:rPr>
                          <w:u w:val="double"/>
                          <w:kern w:val="2"/>
                          <w:sz w:val="28"/>
                          <w:szCs w:val="28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bidi="ar-SA" w:eastAsia="zh-TW"/>
                        </w:rPr>
                        <w:t>確認</w:t>
                      </w:r>
                    </w:p>
                  </w:txbxContent>
                </v:textbox>
                <v:fill o:detectmouseclick="t" type="solid" color2="#000066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515</wp:posOffset>
                </wp:positionH>
                <wp:positionV relativeFrom="paragraph">
                  <wp:posOffset>8870315</wp:posOffset>
                </wp:positionV>
                <wp:extent cx="1470660" cy="4476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447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関係機関への報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45pt;margin-top:698.45pt;width:115.75pt;height:3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関係機関への報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8545</wp:posOffset>
                </wp:positionH>
                <wp:positionV relativeFrom="paragraph">
                  <wp:posOffset>4914900</wp:posOffset>
                </wp:positionV>
                <wp:extent cx="1749425" cy="457200"/>
                <wp:effectExtent l="63182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457200"/>
                        </a:xfrm>
                        <a:prstGeom prst="wedgeRoundRectCallout">
                          <a:avLst>
                            <a:gd name="adj1" fmla="val -86041"/>
                            <a:gd name="adj2" fmla="val 16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園内に残っている園児の安否確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3.35pt;margin-top:387pt;width:137.7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園内に残っている園児の安否確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165</wp:posOffset>
                </wp:positionH>
                <wp:positionV relativeFrom="paragraph">
                  <wp:posOffset>1833880</wp:posOffset>
                </wp:positionV>
                <wp:extent cx="4241165" cy="1715770"/>
                <wp:effectExtent l="0" t="560705" r="133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241160" cy="1715760"/>
                        </a:xfrm>
                        <a:prstGeom prst="leftArrowCallout">
                          <a:avLst>
                            <a:gd name="adj1" fmla="val 15548"/>
                            <a:gd name="adj2" fmla="val 21838"/>
                            <a:gd name="adj3" fmla="val 16571"/>
                            <a:gd name="adj4" fmla="val 11052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保育者等の対応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ffff99" stroked="f" o:allowincell="f" style="position:absolute;margin-left:83.95pt;margin-top:144.35pt;width:333.9pt;height:135.05pt;mso-wrap-style:square;v-text-anchor:top;rotation:270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保育者等の対応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#98985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8075</wp:posOffset>
                </wp:positionH>
                <wp:positionV relativeFrom="paragraph">
                  <wp:posOffset>-179070</wp:posOffset>
                </wp:positionV>
                <wp:extent cx="685800" cy="2188210"/>
                <wp:effectExtent l="0" t="808355" r="6540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2188080"/>
                        </a:xfrm>
                        <a:prstGeom prst="leftArrowCallout">
                          <a:avLst>
                            <a:gd name="adj1" fmla="val 45056"/>
                            <a:gd name="adj2" fmla="val 79764"/>
                            <a:gd name="adj3" fmla="val 18704"/>
                            <a:gd name="adj4" fmla="val 66673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保護者と園児への対応・留意点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387.25pt;margin-top:-14.15pt;width:53.95pt;height:172.25pt;mso-wrap-style:square;v-text-anchor:top;rotation:270" type="_x0000_t77">
                <v:textbox>
                  <w:txbxContent>
                    <w:p>
                      <w:pPr>
                        <w:overflowPunct w:val="false"/>
                        <w:bidi w:val="0"/>
                        <w:ind w:firstLine="22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保護者と園児への対応・留意点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#98985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8545</wp:posOffset>
                </wp:positionH>
                <wp:positionV relativeFrom="paragraph">
                  <wp:posOffset>7315200</wp:posOffset>
                </wp:positionV>
                <wp:extent cx="1749425" cy="1019175"/>
                <wp:effectExtent l="659130" t="5715" r="37719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1019160"/>
                        </a:xfrm>
                        <a:prstGeom prst="wedgeRoundRectCallout">
                          <a:avLst>
                            <a:gd name="adj1" fmla="val -86226"/>
                            <a:gd name="adj2" fmla="val -25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保護した園児の家庭への連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家庭と連絡がとれない場合は、保育所・幼稚園で保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35pt;margin-top:576pt;width:137.7pt;height:8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保護した園児の家庭への連絡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家庭と連絡がとれない場合は、保育所・幼稚園で保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4315</wp:posOffset>
                </wp:positionH>
                <wp:positionV relativeFrom="paragraph">
                  <wp:posOffset>1371600</wp:posOffset>
                </wp:positionV>
                <wp:extent cx="2328545" cy="1612265"/>
                <wp:effectExtent l="9525" t="5715" r="105346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1612440"/>
                        </a:xfrm>
                        <a:prstGeom prst="leftArrowCallout">
                          <a:avLst>
                            <a:gd name="adj1" fmla="val 16066"/>
                            <a:gd name="adj2" fmla="val 17903"/>
                            <a:gd name="adj3" fmla="val 26889"/>
                            <a:gd name="adj4" fmla="val 690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徒歩・自転車の場合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姿勢を低くし、頭部及び上半身を保護する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建物、ブロック塀、窓ガラス、自動販売機等から離れ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車の場合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車を路肩に寄せて停車させ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45pt;margin-top:108pt;width:183.3pt;height:126.9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徒歩・自転車の場合＞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姿勢を低くし、頭部及び上半身を保護する　　　　　　　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建物、ブロック塀、窓ガラス、自動販売機等から離れる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車の場合＞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車を路肩に寄せて停車させ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8545</wp:posOffset>
                </wp:positionH>
                <wp:positionV relativeFrom="paragraph">
                  <wp:posOffset>5486400</wp:posOffset>
                </wp:positionV>
                <wp:extent cx="1749425" cy="612140"/>
                <wp:effectExtent l="602615" t="5080" r="3771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612000"/>
                        </a:xfrm>
                        <a:prstGeom prst="wedgeRoundRectCallout">
                          <a:avLst>
                            <a:gd name="adj1" fmla="val -84337"/>
                            <a:gd name="adj2" fmla="val -9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可能な限りで保育所・幼稚園の近辺を見回り安否確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35pt;margin-top:432pt;width:137.7pt;height:4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可能な限りで保育所・幼稚園の近辺を見回り安否確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10</wp:posOffset>
                </wp:positionH>
                <wp:positionV relativeFrom="paragraph">
                  <wp:posOffset>6400800</wp:posOffset>
                </wp:positionV>
                <wp:extent cx="147066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園児に関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情報の集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pt;margin-top:504pt;width:115.7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園児に関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情報の集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1760</wp:posOffset>
                </wp:positionH>
                <wp:positionV relativeFrom="paragraph">
                  <wp:posOffset>3114675</wp:posOffset>
                </wp:positionV>
                <wp:extent cx="2451100" cy="2371725"/>
                <wp:effectExtent l="8255" t="5715" r="272796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2371680"/>
                        </a:xfrm>
                        <a:prstGeom prst="leftArrowCallout">
                          <a:avLst>
                            <a:gd name="adj1" fmla="val 9288"/>
                            <a:gd name="adj2" fmla="val 15731"/>
                            <a:gd name="adj3" fmla="val 21259"/>
                            <a:gd name="adj4" fmla="val 647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揺れがおさまったら、近くの空き地や公園に避難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海岸部や津波被害の危険性がある地域では、高台や十分な強度のある建物の３階以上へ避難する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山間部では、平地へゆっくり移動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車の場合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キーをつけたまま、車から降りて避難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8pt;margin-top:245.25pt;width:192.95pt;height:186.7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揺れがおさまったら、近くの空き地や公園に避難する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海岸部や津波被害の危険性がある地域では、高台や十分な強度のある建物の３階以上へ避難する　　　　　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山間部では、平地へゆっくり移動する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車の場合＞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キーをつけたまま、車から降りて避難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110</wp:posOffset>
                </wp:positionH>
                <wp:positionV relativeFrom="paragraph">
                  <wp:posOffset>7315200</wp:posOffset>
                </wp:positionV>
                <wp:extent cx="147066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園児の家庭への引き渡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pt;margin-top:576pt;width:115.7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園児の家庭への引き渡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6870</wp:posOffset>
                </wp:positionH>
                <wp:positionV relativeFrom="paragraph">
                  <wp:posOffset>5943600</wp:posOffset>
                </wp:positionV>
                <wp:extent cx="2223770" cy="1143000"/>
                <wp:effectExtent l="8890" t="5080" r="66294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720" cy="1143000"/>
                        </a:xfrm>
                        <a:prstGeom prst="leftArrowCallout">
                          <a:avLst>
                            <a:gd name="adj1" fmla="val 16066"/>
                            <a:gd name="adj2" fmla="val 25000"/>
                            <a:gd name="adj3" fmla="val 36226"/>
                            <a:gd name="adj4" fmla="val 701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避難後、保育所・幼稚園、自宅の近い方へ移動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津波警報が出た場合、解除されるまで避難場所を動か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1pt;margin-top:468pt;width:175.05pt;height:89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避難後、保育所・幼稚園、自宅の近い方へ移動する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津波警報が出た場合、解除されるまで避難場所を動かな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110</wp:posOffset>
                </wp:positionH>
                <wp:positionV relativeFrom="paragraph">
                  <wp:posOffset>3429000</wp:posOffset>
                </wp:positionV>
                <wp:extent cx="147066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避　　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pt;margin-top:270pt;width:115.7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避　　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8145</wp:posOffset>
                </wp:positionH>
                <wp:positionV relativeFrom="paragraph">
                  <wp:posOffset>69215</wp:posOffset>
                </wp:positionV>
                <wp:extent cx="3151505" cy="3429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144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（３）②　園児が登降園中の対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1.35pt;margin-top:5.45pt;width:248.1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48" w:after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（３）②　園児が登降園中の対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6165</wp:posOffset>
                </wp:positionH>
                <wp:positionV relativeFrom="paragraph">
                  <wp:posOffset>6400800</wp:posOffset>
                </wp:positionV>
                <wp:extent cx="1960880" cy="685800"/>
                <wp:effectExtent l="8255" t="241300" r="825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60920" cy="685800"/>
                        </a:xfrm>
                        <a:prstGeom prst="wedgeEllipseCallout">
                          <a:avLst>
                            <a:gd name="adj1" fmla="val 36981"/>
                            <a:gd name="adj2" fmla="val 82310"/>
                          </a:avLst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地区別園児名簿等を作成しておく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3.95pt;margin-top:504pt;width:154.35pt;height:53.9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地区別園児名簿等を作成しておく</w:t>
                      </w:r>
                    </w:p>
                  </w:txbxContent>
                </v:textbox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110</wp:posOffset>
                </wp:positionH>
                <wp:positionV relativeFrom="paragraph">
                  <wp:posOffset>2470785</wp:posOffset>
                </wp:positionV>
                <wp:extent cx="152781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457200"/>
                        </a:xfrm>
                        <a:prstGeom prst="flowChartOffpageConnec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揺れがおさまる</w:t>
                            </w:r>
                          </w:p>
                        </w:txbxContent>
                      </wps:txbx>
                      <wps:bodyPr lIns="74160" rIns="74160" tIns="12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#ccffcc" stroked="t" o:allowincell="f" style="position:absolute;margin-left:19.3pt;margin-top:194.55pt;width:120.25pt;height:35.9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spacing w:before="48" w:after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揺れがおさまる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110</wp:posOffset>
                </wp:positionH>
                <wp:positionV relativeFrom="paragraph">
                  <wp:posOffset>1485900</wp:posOffset>
                </wp:positionV>
                <wp:extent cx="1593215" cy="4572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i/>
                                <w:i/>
                                <w:iCs/>
                                <w:shadow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i/>
                                <w:iCs/>
                                <w:shadow/>
                                <w:color w:val="FF0000"/>
                                <w:sz w:val="40"/>
                                <w:szCs w:val="40"/>
                              </w:rPr>
                              <w:t>地震発生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36pt;mso-wrap-distance-left:9.05pt;mso-wrap-distance-right:9.05pt;mso-wrap-distance-top:0pt;mso-wrap-distance-bottom:0pt;margin-top:117pt;mso-position-vertical-relative:text;margin-left:1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/>
                          <w:i/>
                          <w:i/>
                          <w:iCs/>
                          <w:shadow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i/>
                          <w:iCs/>
                          <w:shadow/>
                          <w:color w:val="FF0000"/>
                          <w:sz w:val="40"/>
                          <w:szCs w:val="40"/>
                        </w:rPr>
                        <w:t>地震発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5090</wp:posOffset>
                </wp:positionH>
                <wp:positionV relativeFrom="paragraph">
                  <wp:posOffset>4114800</wp:posOffset>
                </wp:positionV>
                <wp:extent cx="1752600" cy="4572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i/>
                                <w:iCs/>
                                <w:shadow/>
                                <w:color w:val="FF0000"/>
                                <w:sz w:val="36"/>
                                <w:szCs w:val="36"/>
                              </w:rPr>
                              <w:t>二次災害注意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pt;mso-wrap-distance-left:9.05pt;mso-wrap-distance-right:9.05pt;mso-wrap-distance-top:0pt;mso-wrap-distance-bottom:0pt;margin-top:324pt;mso-position-vertical-relative:text;margin-left:10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特太ゴシック体" w:hAnsi="ＤＦ特太ゴシック体" w:eastAsia="ＤＦ特太ゴシック体"/>
                          <w:i/>
                          <w:iCs/>
                          <w:shadow/>
                          <w:color w:val="FF0000"/>
                          <w:sz w:val="36"/>
                          <w:szCs w:val="36"/>
                        </w:rPr>
                        <w:t>二次災害注意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auto"/>
    <w:pitch w:val="default"/>
  </w:font>
  <w:font w:name="HG丸ｺﾞｼｯｸM-PRO">
    <w:charset w:val="80"/>
    <w:family w:val="modern"/>
    <w:pitch w:val="variable"/>
  </w:font>
  <w:font w:name="ＤＦ特太ゴシック体">
    <w:charset w:val="80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 2"/>
    <w:basedOn w:val="Normal"/>
    <w:qFormat/>
    <w:pPr>
      <w:spacing w:before="120" w:after="0"/>
    </w:pPr>
    <w:rPr>
      <w:rFonts w:ascii="ＤＦ平成ゴシック体W5" w:hAnsi="ＤＦ平成ゴシック体W5" w:eastAsia="ＤＦ平成ゴシック体W5"/>
      <w:sz w:val="24"/>
    </w:rPr>
  </w:style>
  <w:style w:type="paragraph" w:styleId="3">
    <w:name w:val="本文 3"/>
    <w:basedOn w:val="Normal"/>
    <w:qFormat/>
    <w:pPr/>
    <w:rPr>
      <w:rFonts w:ascii="ＤＦ平成ゴシック体W5" w:hAnsi="ＤＦ平成ゴシック体W5" w:eastAsia="ＤＦ平成ゴシック体W5"/>
      <w:sz w:val="28"/>
      <w:szCs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30:00Z</dcterms:created>
  <dc:creator>ioas_user</dc:creator>
  <dc:description/>
  <cp:keywords/>
  <dc:language>en-US</dc:language>
  <cp:lastModifiedBy>okayamaken</cp:lastModifiedBy>
  <cp:lastPrinted>2013-01-18T22:15:00Z</cp:lastPrinted>
  <dcterms:modified xsi:type="dcterms:W3CDTF">2013-02-14T09:47:00Z</dcterms:modified>
  <cp:revision>10</cp:revision>
  <dc:subject/>
  <dc:title>児童等在校中の対応</dc:title>
</cp:coreProperties>
</file>