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rFonts w:ascii="ＤＦ平成ゴシック体W5" w:hAnsi="ＤＦ平成ゴシック体W5" w:eastAsia="ＤＦ平成ゴシック体W5" w:cs="ＭＳ Ｐゴシック"/>
          <w:kern w:val="0"/>
          <w:sz w:val="28"/>
          <w:szCs w:val="28"/>
          <w:lang w:val="en-US" w:eastAsia="en-US"/>
        </w:rPr>
      </w:pPr>
      <w:r>
        <w:rPr>
          <w:rFonts w:eastAsia="ＤＦ平成ゴシック体W5" w:cs="ＭＳ Ｐゴシック" w:ascii="ＤＦ平成ゴシック体W5" w:hAnsi="ＤＦ平成ゴシック体W5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6180</wp:posOffset>
                </wp:positionH>
                <wp:positionV relativeFrom="paragraph">
                  <wp:posOffset>1713865</wp:posOffset>
                </wp:positionV>
                <wp:extent cx="4000500" cy="1715770"/>
                <wp:effectExtent l="635" t="57467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000680" cy="1715760"/>
                        </a:xfrm>
                        <a:prstGeom prst="leftArrowCallout">
                          <a:avLst>
                            <a:gd name="adj1" fmla="val 15548"/>
                            <a:gd name="adj2" fmla="val 21838"/>
                            <a:gd name="adj3" fmla="val 15631"/>
                            <a:gd name="adj4" fmla="val 11052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教職員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f" o:allowincell="f" style="position:absolute;margin-left:93.45pt;margin-top:134.95pt;width:31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教職員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1697990</wp:posOffset>
                </wp:positionV>
                <wp:extent cx="490220" cy="7217410"/>
                <wp:effectExtent l="6985" t="5080" r="6985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17280"/>
                        </a:xfrm>
                        <a:prstGeom prst="downArrow">
                          <a:avLst>
                            <a:gd name="adj1" fmla="val 39639"/>
                            <a:gd name="adj2" fmla="val 142016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133.7pt;width:38.55pt;height:568.2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6855</wp:posOffset>
                </wp:positionH>
                <wp:positionV relativeFrom="paragraph">
                  <wp:posOffset>1697990</wp:posOffset>
                </wp:positionV>
                <wp:extent cx="1536065" cy="4572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安 全 確 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8.65pt;margin-top:133.7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安 全 確 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4343400</wp:posOffset>
                </wp:positionV>
                <wp:extent cx="1593215" cy="1943100"/>
                <wp:effectExtent l="13335" t="12700" r="1270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1943280"/>
                        </a:xfrm>
                        <a:prstGeom prst="flowChartAlternateProcess">
                          <a:avLst/>
                        </a:prstGeom>
                        <a:solidFill>
                          <a:srgbClr val="ffff99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児童等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特太ゴシック体" w:hAnsi="ＤＦ特太ゴシック体" w:eastAsia="ＤＦ特太ゴシック体" w:cs="Times New Roman"/>
                                <w:color w:val="auto"/>
                                <w:lang w:val="en-US" w:eastAsia="ja-JP" w:bidi="ar-SA"/>
                              </w:rPr>
                              <w:t>安否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校内巡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通学路巡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自宅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.3pt;margin-top:342pt;width:125.4pt;height:15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児童等の</w:t>
                      </w:r>
                    </w:p>
                    <w:p>
                      <w:pPr>
                        <w:overflowPunct w:val="false"/>
                        <w:bidi w:val="0"/>
                        <w:ind w:firstLine="5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特太ゴシック体" w:hAnsi="ＤＦ特太ゴシック体" w:eastAsia="ＤＦ特太ゴシック体" w:cs="Times New Roman"/>
                          <w:color w:val="auto"/>
                          <w:lang w:val="en-US" w:eastAsia="ja-JP" w:bidi="ar-SA"/>
                        </w:rPr>
                        <w:t>安否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校内巡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通学路巡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自宅確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8851265</wp:posOffset>
                </wp:positionV>
                <wp:extent cx="147066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関係機関への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696.95pt;width:115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関係機関への報告</w:t>
                      </w:r>
                    </w:p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8545</wp:posOffset>
                </wp:positionH>
                <wp:positionV relativeFrom="paragraph">
                  <wp:posOffset>4631690</wp:posOffset>
                </wp:positionV>
                <wp:extent cx="1749425" cy="612140"/>
                <wp:effectExtent l="540385" t="5080" r="13716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612000"/>
                        </a:xfrm>
                        <a:prstGeom prst="wedgeRoundRectCallout">
                          <a:avLst>
                            <a:gd name="adj1" fmla="val -78967"/>
                            <a:gd name="adj2" fmla="val 6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校内に残っている児童等の避難誘導、安否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3.35pt;margin-top:364.7pt;width:137.7pt;height:4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校内に残っている児童等の避難誘導、安否確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6670</wp:posOffset>
                </wp:positionH>
                <wp:positionV relativeFrom="paragraph">
                  <wp:posOffset>635</wp:posOffset>
                </wp:positionV>
                <wp:extent cx="571500" cy="1715770"/>
                <wp:effectExtent l="0" t="610235" r="13335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1766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児童等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02.1pt;margin-top:-0.05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児童等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4890</wp:posOffset>
                </wp:positionH>
                <wp:positionV relativeFrom="paragraph">
                  <wp:posOffset>7315200</wp:posOffset>
                </wp:positionV>
                <wp:extent cx="1749425" cy="800100"/>
                <wp:effectExtent l="61912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800280"/>
                        </a:xfrm>
                        <a:prstGeom prst="wedgeRoundRectCallout">
                          <a:avLst>
                            <a:gd name="adj1" fmla="val -83685"/>
                            <a:gd name="adj2" fmla="val 86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した児童等の家庭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家庭と連絡がとれない場合は学校で保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7pt;margin-top:576pt;width:137.7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した児童等の家庭への連絡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家庭と連絡がとれない場合は学校で保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4315</wp:posOffset>
                </wp:positionH>
                <wp:positionV relativeFrom="paragraph">
                  <wp:posOffset>1257300</wp:posOffset>
                </wp:positionV>
                <wp:extent cx="2205990" cy="1143000"/>
                <wp:effectExtent l="8890" t="5080" r="119062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14300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5939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姿勢を低くし、頭部及び上半身を保護する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建物、ブロック塀、窓ガラス、自動販売機等から離れ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99pt;width:173.65pt;height:89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姿勢を低くし、頭部及び上半身を保護する　　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建物、ブロック塀、窓ガラス、自動販売機等から離れ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8545</wp:posOffset>
                </wp:positionH>
                <wp:positionV relativeFrom="paragraph">
                  <wp:posOffset>5486400</wp:posOffset>
                </wp:positionV>
                <wp:extent cx="1749425" cy="1028700"/>
                <wp:effectExtent l="518160" t="5080" r="2971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1028880"/>
                        </a:xfrm>
                        <a:prstGeom prst="wedgeRoundRectCallout">
                          <a:avLst>
                            <a:gd name="adj1" fmla="val -78347"/>
                            <a:gd name="adj2" fmla="val -47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可能な限りで通学路を巡回しての児童等の安否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所や児童クラブ等も確認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35pt;margin-top:432pt;width:137.7pt;height:8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可能な限りで通学路を巡回しての児童等の安否確認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所や児童クラブ等も確認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5110</wp:posOffset>
                </wp:positionH>
                <wp:positionV relativeFrom="paragraph">
                  <wp:posOffset>6515100</wp:posOffset>
                </wp:positionV>
                <wp:extent cx="147066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32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に関する情報の集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13pt;width:115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32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に関する情報の集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44315</wp:posOffset>
                </wp:positionH>
                <wp:positionV relativeFrom="paragraph">
                  <wp:posOffset>2514600</wp:posOffset>
                </wp:positionV>
                <wp:extent cx="2205990" cy="1943100"/>
                <wp:effectExtent l="7620" t="5080" r="284416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1943280"/>
                        </a:xfrm>
                        <a:prstGeom prst="leftArrowCallout">
                          <a:avLst>
                            <a:gd name="adj1" fmla="val 10482"/>
                            <a:gd name="adj2" fmla="val 19116"/>
                            <a:gd name="adj3" fmla="val 21795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揺れがおさまったら、近くの空き地や公園に避難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海岸部や津波被害の危険性がある地域では、高台や十分な強度のある建物の３階以上へ避難する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山間部では、平地へゆっくり移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45pt;margin-top:198pt;width:173.65pt;height:152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揺れがおさまったら、近くの空き地や公園に避難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海岸部や津波被害の危険性がある地域では、高台や十分な強度のある建物の３階以上へ避難する　　　　　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山間部では、平地へゆっくり移動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10</wp:posOffset>
                </wp:positionH>
                <wp:positionV relativeFrom="paragraph">
                  <wp:posOffset>7315200</wp:posOffset>
                </wp:positionV>
                <wp:extent cx="1470660" cy="685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685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児童等の家庭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76pt;width:115.75pt;height:5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児童等の家庭への引き渡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7970</wp:posOffset>
                </wp:positionH>
                <wp:positionV relativeFrom="paragraph">
                  <wp:posOffset>4572000</wp:posOffset>
                </wp:positionV>
                <wp:extent cx="2172335" cy="914400"/>
                <wp:effectExtent l="10160" t="5080" r="7448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2240" cy="914400"/>
                        </a:xfrm>
                        <a:prstGeom prst="leftArrowCallout">
                          <a:avLst>
                            <a:gd name="adj1" fmla="val 18891"/>
                            <a:gd name="adj2" fmla="val 29167"/>
                            <a:gd name="adj3" fmla="val 46984"/>
                            <a:gd name="adj4" fmla="val 6799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後、学校、自宅の近い方へ移動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が出た場合、解除されるまで避難場所を動かな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1pt;margin-top:360pt;width:171pt;height:71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後、学校、自宅の近い方へ移動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が出た場合、解除されるまで避難場所を動かな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5110</wp:posOffset>
                </wp:positionH>
                <wp:positionV relativeFrom="paragraph">
                  <wp:posOffset>3260090</wp:posOffset>
                </wp:positionV>
                <wp:extent cx="147066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　　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56.7pt;width:115.7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　　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8325</wp:posOffset>
                </wp:positionH>
                <wp:positionV relativeFrom="paragraph">
                  <wp:posOffset>69215</wp:posOffset>
                </wp:positionV>
                <wp:extent cx="255143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13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（３）①登下校中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4.75pt;margin-top:5.45pt;width:200.8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（３）①登下校中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3900</wp:posOffset>
                </wp:positionH>
                <wp:positionV relativeFrom="paragraph">
                  <wp:posOffset>5727065</wp:posOffset>
                </wp:positionV>
                <wp:extent cx="1838325" cy="685800"/>
                <wp:effectExtent l="474345" t="8255" r="825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38160" cy="685800"/>
                        </a:xfrm>
                        <a:prstGeom prst="wedgeEllipseCallout">
                          <a:avLst>
                            <a:gd name="adj1" fmla="val 72625"/>
                            <a:gd name="adj2" fmla="val -1486"/>
                          </a:avLst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区別児童等名簿を作成しておく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57pt;margin-top:450.95pt;width:144.7pt;height:53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区別児童等名簿を作成しておく</w:t>
                      </w:r>
                    </w:p>
                  </w:txbxContent>
                </v:textbox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5110</wp:posOffset>
                </wp:positionH>
                <wp:positionV relativeFrom="paragraph">
                  <wp:posOffset>2400300</wp:posOffset>
                </wp:positionV>
                <wp:extent cx="152781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9.3pt;margin-top:189pt;width:120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</wp:posOffset>
                </wp:positionH>
                <wp:positionV relativeFrom="paragraph">
                  <wp:posOffset>1240790</wp:posOffset>
                </wp:positionV>
                <wp:extent cx="1593215" cy="457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97.7pt;mso-position-vertical-relative:text;margin-left:19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25550</wp:posOffset>
                </wp:positionH>
                <wp:positionV relativeFrom="paragraph">
                  <wp:posOffset>3793490</wp:posOffset>
                </wp:positionV>
                <wp:extent cx="2111375" cy="3333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二次災害等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26.25pt;mso-wrap-distance-left:9.05pt;mso-wrap-distance-right:9.05pt;mso-wrap-distance-top:0pt;mso-wrap-distance-bottom:0pt;margin-top:298.7pt;mso-position-vertical-relative:text;margin-left:9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36"/>
                          <w:szCs w:val="36"/>
                        </w:rPr>
                        <w:t>二次災害等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ＤＦ平成ゴシック体W5" w:hAnsi="ＤＦ平成ゴシック体W5" w:eastAsia="ＤＦ平成ゴシック体W5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 2"/>
    <w:basedOn w:val="Normal"/>
    <w:qFormat/>
    <w:pPr/>
    <w:rPr>
      <w:sz w:val="20"/>
      <w:szCs w:val="20"/>
    </w:rPr>
  </w:style>
  <w:style w:type="paragraph" w:styleId="3">
    <w:name w:val="本文 3"/>
    <w:basedOn w:val="Normal"/>
    <w:qFormat/>
    <w:pPr>
      <w:spacing w:before="120" w:after="0"/>
    </w:pPr>
    <w:rPr>
      <w:rFonts w:ascii="ＤＦ平成ゴシック体W5" w:hAnsi="ＤＦ平成ゴシック体W5" w:eastAsia="ＤＦ平成ゴシック体W5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22:00Z</dcterms:created>
  <dc:creator>ioas_user</dc:creator>
  <dc:description/>
  <cp:keywords/>
  <dc:language>en-US</dc:language>
  <cp:lastModifiedBy>okayamaken</cp:lastModifiedBy>
  <cp:lastPrinted>2013-01-18T22:14:00Z</cp:lastPrinted>
  <dcterms:modified xsi:type="dcterms:W3CDTF">2013-02-14T09:46:00Z</dcterms:modified>
  <cp:revision>14</cp:revision>
  <dc:subject/>
  <dc:title>児童等在校中の対応</dc:title>
</cp:coreProperties>
</file>