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690</wp:posOffset>
                </wp:positionH>
                <wp:positionV relativeFrom="paragraph">
                  <wp:posOffset>69850</wp:posOffset>
                </wp:positionV>
                <wp:extent cx="474218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１）③　在校中の対応（特別支援学校：知的障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7pt;margin-top:5.5pt;width:373.3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１）③　在校中の対応（特別支援学校：知的障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</w:p>
    <w:p>
      <w:pPr>
        <w:pStyle w:val="Normal"/>
        <w:tabs>
          <w:tab w:val="clear" w:pos="840"/>
          <w:tab w:val="left" w:pos="8217" w:leader="none"/>
        </w:tabs>
        <w:ind w:firstLine="7140"/>
        <w:rPr>
          <w:rFonts w:ascii="ＤＦ平成ゴシック体W5" w:hAnsi="ＤＦ平成ゴシック体W5" w:eastAsia="ＤＦ平成ゴシック体W5" w:cs="ＭＳ ゴシック;MS Gothic"/>
          <w:sz w:val="28"/>
          <w:szCs w:val="28"/>
        </w:rPr>
      </w:pPr>
      <w:r>
        <w:rPr>
          <w:rFonts w:eastAsia="ＤＦ平成ゴシック体W5" w:cs="ＭＳ ゴシック;MS Gothic" w:ascii="ＤＦ平成ゴシック体W5" w:hAnsi="ＤＦ平成ゴシック体W5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ＤＦ平成ゴシック体W5" w:hAnsi="ＤＦ平成ゴシック体W5" w:eastAsia="ＤＦ平成ゴシック体W5"/>
          <w:color w:val="FF0000"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988060</wp:posOffset>
                </wp:positionV>
                <wp:extent cx="490220" cy="7817485"/>
                <wp:effectExtent l="6985" t="571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817400"/>
                        </a:xfrm>
                        <a:prstGeom prst="downArrow">
                          <a:avLst>
                            <a:gd name="adj1" fmla="val 39639"/>
                            <a:gd name="adj2" fmla="val -15042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57.9pt;margin-top:77.8pt;width:38.55pt;height:615.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720090</wp:posOffset>
                </wp:positionV>
                <wp:extent cx="15360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児童等の安全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.45pt;margin-top:56.7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児童等の安全確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2710815</wp:posOffset>
                </wp:positionV>
                <wp:extent cx="1470660" cy="455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場所決定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13.45pt;width:115.7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場所決定と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3846195</wp:posOffset>
                </wp:positionV>
                <wp:extent cx="141351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　難　誘　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302.85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　難　誘　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5621020</wp:posOffset>
                </wp:positionV>
                <wp:extent cx="1348105" cy="455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442.6pt;width:106.1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6955155</wp:posOffset>
                </wp:positionV>
                <wp:extent cx="1413510" cy="455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547.65pt;width:111.2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7510780</wp:posOffset>
                </wp:positionV>
                <wp:extent cx="1421765" cy="4572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591.4pt;width:111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0</wp:posOffset>
                </wp:positionH>
                <wp:positionV relativeFrom="paragraph">
                  <wp:posOffset>618490</wp:posOffset>
                </wp:positionV>
                <wp:extent cx="1838325" cy="1310005"/>
                <wp:effectExtent l="650875" t="5715" r="2914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10040"/>
                        </a:xfrm>
                        <a:prstGeom prst="wedgeRoundRectCallout">
                          <a:avLst>
                            <a:gd name="adj1" fmla="val -84300"/>
                            <a:gd name="adj2" fmla="val 9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頭部を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下にもぐり、机の脚をしっかりと持つ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口の確保（窓・出入り口の開放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災など二次災害の防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3pt;margin-top:48.7pt;width:144.7pt;height:10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頭部を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下にもぐり、机の脚をしっかりと持つ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口の確保（窓・出入り口の開放など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災など二次災害の防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2009775</wp:posOffset>
                </wp:positionV>
                <wp:extent cx="1838325" cy="1896110"/>
                <wp:effectExtent l="761365" t="5080" r="6915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896120"/>
                        </a:xfrm>
                        <a:prstGeom prst="wedgeRoundRectCallout">
                          <a:avLst>
                            <a:gd name="adj1" fmla="val -90449"/>
                            <a:gd name="adj2" fmla="val 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全が確認できるまでその場を動かない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津波・土砂災害等の危険地域の学校は、情報を収集し素早く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避難経路・避難場所の安全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ハンドマイク等での避難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158.25pt;width:144.7pt;height:14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全が確認できるまでその場を動かない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津波・土砂災害等の危険地域の学校は、情報を収集し素早く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避難経路・避難場所の安全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ハンドマイク等での避難指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3954145</wp:posOffset>
                </wp:positionV>
                <wp:extent cx="1838325" cy="1942465"/>
                <wp:effectExtent l="743585" t="5715" r="3714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942560"/>
                        </a:xfrm>
                        <a:prstGeom prst="wedgeRoundRectCallout">
                          <a:avLst>
                            <a:gd name="adj1" fmla="val -89481"/>
                            <a:gd name="adj2" fmla="val -4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慮を要する児童等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トイレ、教室、体育館等に児童等が残っていない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を確認、安全な位置に誘導し、落ち着か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等により、二次避難場所への移動も考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311.35pt;width:144.7pt;height:15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配慮を要する児童等への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トイレ、教室、体育館等に児童等が残っていないか確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を確認、安全な位置に誘導し、落ち着か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等により、二次避難場所への移動も考え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6391910</wp:posOffset>
                </wp:positionV>
                <wp:extent cx="1838325" cy="628015"/>
                <wp:effectExtent l="806450" t="3956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27840"/>
                        </a:xfrm>
                        <a:prstGeom prst="wedgeRoundRectCallout">
                          <a:avLst>
                            <a:gd name="adj1" fmla="val -93731"/>
                            <a:gd name="adj2" fmla="val -11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点呼と安否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負傷者の確認と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関係機関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6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503.3pt;width:144.7pt;height:4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点呼と安否の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負傷者の確認と応急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関係機関への連絡</w:t>
                      </w:r>
                    </w:p>
                    <w:p>
                      <w:pPr>
                        <w:overflowPunct w:val="false"/>
                        <w:bidi w:val="0"/>
                        <w:ind w:left="359" w:firstLine="62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6575</wp:posOffset>
                </wp:positionH>
                <wp:positionV relativeFrom="paragraph">
                  <wp:posOffset>3846195</wp:posOffset>
                </wp:positionV>
                <wp:extent cx="2094865" cy="1869440"/>
                <wp:effectExtent l="6985" t="5080" r="4337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86948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20865"/>
                            <a:gd name="adj4" fmla="val 70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誘導、負傷者搬送などの教職員の協力・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席簿の携帯（児童等の確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声かけをして安心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心配な児童生徒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そばに寄り添って行動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2.25pt;margin-top:302.85pt;width:164.9pt;height:147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誘導、負傷者搬送などの教職員の協力・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席簿の携帯（児童等の確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声かけをして安心させ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心配な児童生徒に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そばに寄り添って行動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-565785</wp:posOffset>
                </wp:positionV>
                <wp:extent cx="571500" cy="1715770"/>
                <wp:effectExtent l="0" t="60515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職員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8.05pt;margin-top:-44.6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職員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6670</wp:posOffset>
                </wp:positionH>
                <wp:positionV relativeFrom="paragraph">
                  <wp:posOffset>-565785</wp:posOffset>
                </wp:positionV>
                <wp:extent cx="571500" cy="1715770"/>
                <wp:effectExtent l="0" t="6102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童等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2.1pt;margin-top:-44.6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童等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0</wp:posOffset>
                </wp:positionH>
                <wp:positionV relativeFrom="paragraph">
                  <wp:posOffset>7145020</wp:posOffset>
                </wp:positionV>
                <wp:extent cx="1838325" cy="586105"/>
                <wp:effectExtent l="7302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86080"/>
                        </a:xfrm>
                        <a:prstGeom prst="wedgeRoundRectCallout">
                          <a:avLst>
                            <a:gd name="adj1" fmla="val -89620"/>
                            <a:gd name="adj2" fmla="val -39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連絡がとれない場合は学校で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渡しカードを準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562.6pt;width:144.7pt;height:4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連絡がとれない場合は学校で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渡しカードを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9425</wp:posOffset>
                </wp:positionH>
                <wp:positionV relativeFrom="paragraph">
                  <wp:posOffset>618490</wp:posOffset>
                </wp:positionV>
                <wp:extent cx="2152015" cy="1440180"/>
                <wp:effectExtent l="8255" t="5080" r="894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1440360"/>
                        </a:xfrm>
                        <a:prstGeom prst="leftArrowCallout">
                          <a:avLst>
                            <a:gd name="adj1" fmla="val 18789"/>
                            <a:gd name="adj2" fmla="val 25000"/>
                            <a:gd name="adj3" fmla="val 29806"/>
                            <a:gd name="adj4" fmla="val 69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下にもぐるなど姿勢を低くし、頭部及び上半身を保護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パニックを起こさないように、声をかけて安心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5pt;margin-top:48.7pt;width:169.4pt;height:113.3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下にもぐるなど姿勢を低くし、頭部及び上半身を保護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パニックを起こさないように、声をかけて安心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2367915</wp:posOffset>
                </wp:positionV>
                <wp:extent cx="2094865" cy="1100455"/>
                <wp:effectExtent l="9525" t="5715" r="4438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10052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35444"/>
                            <a:gd name="adj4" fmla="val 6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校避難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の危険地域の学校は、高台や校舎の最上階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の他は、運動場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186.45pt;width:164.9pt;height:86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全校避難の指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の危険地域の学校は、高台や校舎の最上階へ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の他は、運動場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5963920</wp:posOffset>
                </wp:positionV>
                <wp:extent cx="1413510" cy="671830"/>
                <wp:effectExtent l="29210" t="28575" r="704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71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学校等災害対策本部の設置・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0.85pt;margin-top:469.6pt;width:111.25pt;height:5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学校等災害対策本部の設置・対応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2995</wp:posOffset>
                </wp:positionH>
                <wp:positionV relativeFrom="paragraph">
                  <wp:posOffset>6259830</wp:posOffset>
                </wp:positionV>
                <wp:extent cx="36766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92.9pt" to="376.3pt,492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6955155</wp:posOffset>
                </wp:positionV>
                <wp:extent cx="1593215" cy="800100"/>
                <wp:effectExtent l="5715" t="238760" r="10871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800280"/>
                        </a:xfrm>
                        <a:prstGeom prst="wedgeRoundRectCallout">
                          <a:avLst>
                            <a:gd name="adj1" fmla="val -15166"/>
                            <a:gd name="adj2" fmla="val -78888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前に開放禁止区域を決め、教職員で共通理解しておくことが大切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6.35pt;margin-top:547.65pt;width:125.4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前に開放禁止区域を決め、教職員で共通理解しておくことが大切で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</wp:posOffset>
                </wp:positionH>
                <wp:positionV relativeFrom="paragraph">
                  <wp:posOffset>8520430</wp:posOffset>
                </wp:positionV>
                <wp:extent cx="1413510" cy="585470"/>
                <wp:effectExtent l="5080" t="5080" r="208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bidi="ar-SA" w:eastAsia="ja-JP"/>
                              </w:rPr>
                              <w:t>所運営支援・教育再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670.9pt;width:111.2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bidi="ar-SA" w:eastAsia="ja-JP"/>
                        </w:rPr>
                        <w:t>所運営支援・教育再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3655</wp:posOffset>
                </wp:positionH>
                <wp:positionV relativeFrom="paragraph">
                  <wp:posOffset>8008620</wp:posOffset>
                </wp:positionV>
                <wp:extent cx="1838325" cy="1002665"/>
                <wp:effectExtent l="85280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02600"/>
                        </a:xfrm>
                        <a:prstGeom prst="wedgeRoundRectCallout">
                          <a:avLst>
                            <a:gd name="adj1" fmla="val -94629"/>
                            <a:gd name="adj2" fmla="val 14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者の受け入れ・誘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救命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者への情報伝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教育委員会、対策本部との連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630.6pt;width:144.7pt;height:7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者の受け入れ・誘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救命措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者への情報伝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教育委員会、対策本部との連絡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1980</wp:posOffset>
                </wp:positionH>
                <wp:positionV relativeFrom="paragraph">
                  <wp:posOffset>7967980</wp:posOffset>
                </wp:positionV>
                <wp:extent cx="1960880" cy="1142365"/>
                <wp:effectExtent l="825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142280"/>
                        </a:xfrm>
                        <a:prstGeom prst="leftArrowCallout">
                          <a:avLst>
                            <a:gd name="adj1" fmla="val 16066"/>
                            <a:gd name="adj2" fmla="val 25042"/>
                            <a:gd name="adj3" fmla="val 31965"/>
                            <a:gd name="adj4" fmla="val 70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ともに帰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災害の状況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学校への待機を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続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627.4pt;width:154.35pt;height:89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ともに帰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災害の状況に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学校への待機を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続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1381760</wp:posOffset>
                </wp:positionV>
                <wp:extent cx="152781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57200"/>
                        </a:xfrm>
                        <a:prstGeom prst="flowChartOffpage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15.45pt;margin-top:108.8pt;width:120.2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ＤＦ平成ゴシック体W5" w:hAnsi="ＤＦ平成ゴシック体W5" w:eastAsia="ＤＦ平成ゴシック体W5"/>
          <w:color w:val="FF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4739640</wp:posOffset>
                </wp:positionV>
                <wp:extent cx="1546860" cy="3352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津波発生の危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6.4pt;mso-wrap-distance-left:9.05pt;mso-wrap-distance-right:9.05pt;mso-wrap-distance-top:0pt;mso-wrap-distance-bottom:0pt;margin-top:373.2pt;mso-position-vertical-relative:text;margin-left: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津波発生の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345440</wp:posOffset>
                </wp:positionV>
                <wp:extent cx="1593215" cy="457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6pt;mso-wrap-distance-left:9.05pt;mso-wrap-distance-right:9.05pt;mso-wrap-distance-top:0pt;mso-wrap-distance-bottom:0pt;margin-top:27.2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2367915</wp:posOffset>
                </wp:positionV>
                <wp:extent cx="147066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二次災害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7pt;mso-wrap-distance-left:9.05pt;mso-wrap-distance-right:9.05pt;mso-wrap-distance-top:0pt;mso-wrap-distance-bottom:0pt;margin-top:186.45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二次災害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spacing w:lineRule="atLeast" w:line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spacing w:lineRule="atLeast" w:line="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7:00Z</dcterms:created>
  <dc:creator>ioas_user</dc:creator>
  <dc:description/>
  <cp:keywords/>
  <dc:language>en-US</dc:language>
  <cp:lastModifiedBy>okayamaken</cp:lastModifiedBy>
  <cp:lastPrinted>2013-01-18T22:12:00Z</cp:lastPrinted>
  <dcterms:modified xsi:type="dcterms:W3CDTF">2013-02-14T09:45:00Z</dcterms:modified>
  <cp:revision>11</cp:revision>
  <dc:subject/>
  <dc:title>児童等在校中の対応</dc:title>
</cp:coreProperties>
</file>