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　災害時別対応行動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地震発生時の対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240</wp:posOffset>
                </wp:positionV>
                <wp:extent cx="22396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8"/>
                                <w:szCs w:val="28"/>
                              </w:rPr>
                              <w:t>（１）①在校中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2.7pt;mso-wrap-distance-left:9.05pt;mso-wrap-distance-right:9.05pt;mso-wrap-distance-top:0pt;mso-wrap-distance-bottom:0pt;margin-top:1.2pt;mso-position-vertical-relative:text;margin-left:16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rPr/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8"/>
                          <w:szCs w:val="28"/>
                        </w:rPr>
                        <w:t>（１）①在校中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17" w:leader="none"/>
        </w:tabs>
        <w:spacing w:lineRule="exact" w:line="300"/>
        <w:ind w:firstLine="7140"/>
        <w:rPr>
          <w:rFonts w:ascii="ＤＦ平成ゴシック体W5" w:hAnsi="ＤＦ平成ゴシック体W5" w:eastAsia="ＤＦ平成ゴシック体W5" w:cs="ＭＳ ゴシック;MS Gothic"/>
          <w:sz w:val="28"/>
          <w:szCs w:val="28"/>
        </w:rPr>
      </w:pPr>
      <w:r>
        <w:rPr>
          <w:rFonts w:eastAsia="ＤＦ平成ゴシック体W5" w:cs="ＭＳ ゴシック;MS Gothic" w:ascii="ＤＦ平成ゴシック体W5" w:hAnsi="ＤＦ平成ゴシック体W5"/>
          <w:sz w:val="28"/>
          <w:szCs w:val="28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ＤＦ平成ゴシック体W5" w:hAnsi="ＤＦ平成ゴシック体W5" w:eastAsia="ＤＦ平成ゴシック体W5"/>
          <w:color w:val="FF0000"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988060</wp:posOffset>
                </wp:positionV>
                <wp:extent cx="490220" cy="7817485"/>
                <wp:effectExtent l="6985" t="571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817400"/>
                        </a:xfrm>
                        <a:prstGeom prst="downArrow">
                          <a:avLst>
                            <a:gd name="adj1" fmla="val 39639"/>
                            <a:gd name="adj2" fmla="val -15042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57.9pt;margin-top:77.8pt;width:38.55pt;height:615.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710815</wp:posOffset>
                </wp:positionV>
                <wp:extent cx="1470660" cy="455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場所決定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3pt;margin-top:213.45pt;width:115.7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場所決定と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3846195</wp:posOffset>
                </wp:positionV>
                <wp:extent cx="141351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　難　誘　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302.85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　難　誘　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5621020</wp:posOffset>
                </wp:positionV>
                <wp:extent cx="1348105" cy="4559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442.6pt;width:106.1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6955155</wp:posOffset>
                </wp:positionV>
                <wp:extent cx="1413510" cy="4559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547.65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7510780</wp:posOffset>
                </wp:positionV>
                <wp:extent cx="1356360" cy="4572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591.4pt;width:106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619760</wp:posOffset>
                </wp:positionV>
                <wp:extent cx="1895475" cy="1346200"/>
                <wp:effectExtent l="650875" t="5080" r="2362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346040"/>
                        </a:xfrm>
                        <a:prstGeom prst="wedgeRoundRectCallout">
                          <a:avLst>
                            <a:gd name="adj1" fmla="val -83268"/>
                            <a:gd name="adj2" fmla="val 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頭部を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下にもぐり、机の脚をしっかりと持つ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口の確保（窓・出入り口の開放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災など二次災害の防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3pt;margin-top:48.8pt;width:149.2pt;height:10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頭部を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下にもぐり、机の脚をしっかりと持つ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口の確保（窓・出入り口の開放など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災など二次災害の防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2059940</wp:posOffset>
                </wp:positionV>
                <wp:extent cx="1960880" cy="1784985"/>
                <wp:effectExtent l="761365" t="5715" r="5740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784880"/>
                        </a:xfrm>
                        <a:prstGeom prst="wedgeRoundRectCallout">
                          <a:avLst>
                            <a:gd name="adj1" fmla="val -87921"/>
                            <a:gd name="adj2" fmla="val 5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が確認できるまでその場を動かない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津波・土砂災害等の危険地域の学校は、情報を収集し素早く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避難経路・避難場所の安全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ハンドマイク等での避難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162.2pt;width:154.35pt;height:1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が確認できるまでその場を動かない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津波・土砂災害等の危険地域の学校は、情報を収集し素早く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避難経路・避難場所の安全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ハンドマイク等での避難指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3911600</wp:posOffset>
                </wp:positionV>
                <wp:extent cx="1960880" cy="2304415"/>
                <wp:effectExtent l="730885" t="5715" r="2540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2304360"/>
                        </a:xfrm>
                        <a:prstGeom prst="wedgeRoundRectCallout">
                          <a:avLst>
                            <a:gd name="adj1" fmla="val -86527"/>
                            <a:gd name="adj2" fmla="val -38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b/>
                                <w:bCs/>
                                <w:rFonts w:cs="Times New Roman" w:ascii="ＤＦ特太ゴシック体" w:hAnsi="ＤＦ特太ゴシック体" w:eastAsia="ＭＳ ゴシック;MS Gothic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eastAsia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さない、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b/>
                                <w:bCs/>
                                <w:rFonts w:cs="Times New Roman" w:eastAsia="ＭＳ ゴシック;MS Gothic" w:ascii="ＤＦ特太ゴシック体" w:hAnsi="ＤＦ特太ゴシック体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eastAsia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しらない、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b/>
                                <w:bCs/>
                                <w:rFonts w:cs="Times New Roman" w:eastAsia="ＭＳ ゴシック;MS Gothic" w:ascii="ＤＦ特太ゴシック体" w:hAnsi="ＤＦ特太ゴシック体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eastAsia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ゃべらない、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b/>
                                <w:bCs/>
                                <w:rFonts w:cs="Times New Roman" w:eastAsia="ＭＳ ゴシック;MS Gothic" w:ascii="ＤＦ特太ゴシック体" w:hAnsi="ＤＦ特太ゴシック体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eastAsia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どらない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ascii="Century" w:hAnsi="Century" w:eastAsia="HG丸ｺﾞｼｯｸM-PRO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を徹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慮を要する児童等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トイレ、教室、体育館等に児童等が残っていな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を確認、安全な位置に誘導し、落ち着か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等により、二次避難場所への移動も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308pt;width:154.35pt;height:18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cs="Times New Roman" w:eastAsia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b/>
                          <w:bCs/>
                          <w:rFonts w:cs="Times New Roman" w:ascii="ＤＦ特太ゴシック体" w:hAnsi="ＤＦ特太ゴシック体" w:eastAsia="ＭＳ ゴシック;MS Gothic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eastAsia="ＭＳ ゴシック;MS Gothic" w:ascii="Century" w:hAnsi="Century"/>
                          <w:color w:val="auto"/>
                          <w:lang w:val="en-US" w:eastAsia="ja-JP" w:bidi="ar-SA"/>
                        </w:rPr>
                        <w:t>さない、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b/>
                          <w:bCs/>
                          <w:rFonts w:cs="Times New Roman" w:eastAsia="ＭＳ ゴシック;MS Gothic" w:ascii="ＤＦ特太ゴシック体" w:hAnsi="ＤＦ特太ゴシック体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eastAsia="ＭＳ ゴシック;MS Gothic" w:ascii="Century" w:hAnsi="Century"/>
                          <w:color w:val="auto"/>
                          <w:lang w:val="en-US" w:eastAsia="ja-JP" w:bidi="ar-SA"/>
                        </w:rPr>
                        <w:t>しらない、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b/>
                          <w:bCs/>
                          <w:rFonts w:cs="Times New Roman" w:eastAsia="ＭＳ ゴシック;MS Gothic" w:ascii="ＤＦ特太ゴシック体" w:hAnsi="ＤＦ特太ゴシック体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eastAsia="ＭＳ ゴシック;MS Gothic" w:ascii="Century" w:hAnsi="Century"/>
                          <w:color w:val="auto"/>
                          <w:lang w:val="en-US" w:eastAsia="ja-JP" w:bidi="ar-SA"/>
                        </w:rPr>
                        <w:t>ゃべらない、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b/>
                          <w:bCs/>
                          <w:rFonts w:cs="Times New Roman" w:eastAsia="ＭＳ ゴシック;MS Gothic" w:ascii="ＤＦ特太ゴシック体" w:hAnsi="ＤＦ特太ゴシック体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eastAsia="ＭＳ ゴシック;MS Gothic" w:ascii="Century" w:hAnsi="Century"/>
                          <w:color w:val="auto"/>
                          <w:lang w:val="en-US" w:eastAsia="ja-JP" w:bidi="ar-SA"/>
                        </w:rPr>
                        <w:t>どらない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ascii="Century" w:hAnsi="Century" w:eastAsia="HG丸ｺﾞｼｯｸM-PRO"/>
                          <w:color w:val="auto"/>
                          <w:lang w:val="en-US" w:eastAsia="ja-JP" w:bidi="ar-SA"/>
                        </w:rPr>
                        <w:t>」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を徹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配慮を要する児童等への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トイレ、教室、体育館等に児童等が残っていないか確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を確認、安全な位置に誘導し、落ち着か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等により、二次避難場所への移動も考え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6391910</wp:posOffset>
                </wp:positionV>
                <wp:extent cx="1838325" cy="628015"/>
                <wp:effectExtent l="806450" t="39560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27840"/>
                        </a:xfrm>
                        <a:prstGeom prst="wedgeRoundRectCallout">
                          <a:avLst>
                            <a:gd name="adj1" fmla="val -93731"/>
                            <a:gd name="adj2" fmla="val -11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点呼と安否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関係機関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6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503.3pt;width:144.7pt;height: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点呼と安否の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関係機関への連絡</w:t>
                      </w:r>
                    </w:p>
                    <w:p>
                      <w:pPr>
                        <w:overflowPunct w:val="false"/>
                        <w:bidi w:val="0"/>
                        <w:ind w:left="359" w:firstLine="62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ragraph">
                  <wp:posOffset>4363085</wp:posOffset>
                </wp:positionV>
                <wp:extent cx="1838325" cy="1142365"/>
                <wp:effectExtent l="8255" t="5715" r="6134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4228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29964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誘導、負傷者搬送などの教職員の協力・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席簿の携帯（児童等の確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7.4pt;margin-top:343.55pt;width:144.7pt;height:89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誘導、負傷者搬送などの教職員の協力・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席簿の携帯（児童等の確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0515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8.05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6670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102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等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2.1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等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0</wp:posOffset>
                </wp:positionH>
                <wp:positionV relativeFrom="paragraph">
                  <wp:posOffset>7145020</wp:posOffset>
                </wp:positionV>
                <wp:extent cx="1838325" cy="586105"/>
                <wp:effectExtent l="73025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86080"/>
                        </a:xfrm>
                        <a:prstGeom prst="wedgeRoundRectCallout">
                          <a:avLst>
                            <a:gd name="adj1" fmla="val -89620"/>
                            <a:gd name="adj2" fmla="val -39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連絡がとれない場合は学校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を準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562.6pt;width:144.7pt;height:4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連絡がとれない場合は学校で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を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671195</wp:posOffset>
                </wp:positionV>
                <wp:extent cx="1903730" cy="800100"/>
                <wp:effectExtent l="10160" t="5080" r="10668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80028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44293"/>
                            <a:gd name="adj4" fmla="val 69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下にもぐるなど姿勢を低くし、頭部及び上半身を保護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52.85pt;width:149.85pt;height:6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下にもぐるなど姿勢を低くし、頭部及び上半身を保護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1980</wp:posOffset>
                </wp:positionH>
                <wp:positionV relativeFrom="paragraph">
                  <wp:posOffset>2059940</wp:posOffset>
                </wp:positionV>
                <wp:extent cx="1838325" cy="1128395"/>
                <wp:effectExtent l="8255" t="5715" r="59499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2824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30337"/>
                            <a:gd name="adj4" fmla="val 71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校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の危険地域の学校は、高台や校舎の最上階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他は、運動場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162.2pt;width:144.7pt;height:88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校避難の指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の危険地域の学校は、高台や校舎の最上階へ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の他は、運動場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6795</wp:posOffset>
                </wp:positionH>
                <wp:positionV relativeFrom="paragraph">
                  <wp:posOffset>5901690</wp:posOffset>
                </wp:positionV>
                <wp:extent cx="1413510" cy="671830"/>
                <wp:effectExtent l="29210" t="28575" r="704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71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学校等災害対策本部の設置・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0.85pt;margin-top:464.7pt;width:111.25pt;height:5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学校等災害対策本部の設置・対応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6259830</wp:posOffset>
                </wp:positionV>
                <wp:extent cx="36766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92.9pt" to="376.3pt,49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9645</wp:posOffset>
                </wp:positionH>
                <wp:positionV relativeFrom="paragraph">
                  <wp:posOffset>6852920</wp:posOffset>
                </wp:positionV>
                <wp:extent cx="1593215" cy="800100"/>
                <wp:effectExtent l="5715" t="219075" r="10871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800280"/>
                        </a:xfrm>
                        <a:prstGeom prst="wedgeRoundRectCallout">
                          <a:avLst>
                            <a:gd name="adj1" fmla="val -16361"/>
                            <a:gd name="adj2" fmla="val -7643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前に開放禁止区域を決め、教職員で共通理解しておくことが大切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6.35pt;margin-top:539.6pt;width:125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前に開放禁止区域を決め、教職員で共通理解しておくことが大切で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8260715</wp:posOffset>
                </wp:positionV>
                <wp:extent cx="1413510" cy="585470"/>
                <wp:effectExtent l="5080" t="5080" r="208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bidi="ar-SA" w:eastAsia="ja-JP"/>
                              </w:rPr>
                              <w:t>所運営支援・教育再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650.45pt;width:111.2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bidi="ar-SA" w:eastAsia="ja-JP"/>
                        </w:rPr>
                        <w:t>所運営支援・教育再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3655</wp:posOffset>
                </wp:positionH>
                <wp:positionV relativeFrom="paragraph">
                  <wp:posOffset>7967980</wp:posOffset>
                </wp:positionV>
                <wp:extent cx="1838325" cy="1043305"/>
                <wp:effectExtent l="83248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43280"/>
                        </a:xfrm>
                        <a:prstGeom prst="wedgeRoundRectCallout">
                          <a:avLst>
                            <a:gd name="adj1" fmla="val -93592"/>
                            <a:gd name="adj2" fmla="val 9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の受け入れ・誘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救命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への情報伝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教育委員会、対策本部との連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627.4pt;width:144.7pt;height:8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の受け入れ・誘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救命措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への情報伝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教育委員会、対策本部との連絡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1980</wp:posOffset>
                </wp:positionH>
                <wp:positionV relativeFrom="paragraph">
                  <wp:posOffset>7806690</wp:posOffset>
                </wp:positionV>
                <wp:extent cx="1960880" cy="1142365"/>
                <wp:effectExtent l="825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142280"/>
                        </a:xfrm>
                        <a:prstGeom prst="leftArrowCallout">
                          <a:avLst>
                            <a:gd name="adj1" fmla="val 16066"/>
                            <a:gd name="adj2" fmla="val 25042"/>
                            <a:gd name="adj3" fmla="val 31965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ともに帰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災害の状況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学校への待機を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続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614.7pt;width:154.35pt;height:89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ともに帰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災害の状況に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学校への待機を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続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ＤＦ平成ゴシック体W5" w:hAnsi="ＤＦ平成ゴシック体W5" w:eastAsia="ＤＦ平成ゴシック体W5"/>
          <w:color w:val="FF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720090</wp:posOffset>
                </wp:positionV>
                <wp:extent cx="153606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児童等の安全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56.7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児童等の安全確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1291590</wp:posOffset>
                </wp:positionV>
                <wp:extent cx="159321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9.3pt;margin-top:101.7pt;width:125.4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9645</wp:posOffset>
                </wp:positionH>
                <wp:positionV relativeFrom="paragraph">
                  <wp:posOffset>3482340</wp:posOffset>
                </wp:positionV>
                <wp:extent cx="1593215" cy="685800"/>
                <wp:effectExtent l="5715" t="27749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685800"/>
                        </a:xfrm>
                        <a:prstGeom prst="wedgeRoundRectCallout">
                          <a:avLst>
                            <a:gd name="adj1" fmla="val -9944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各学校等の立地条件や耐震性により避難場所を設定してお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6.35pt;margin-top:274.2pt;width:125.4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各学校等の立地条件や耐震性により避難場所を設定してお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ゴシック体W5" w:hAnsi="ＤＦ平成ゴシック体W5" w:eastAsia="ＤＦ平成ゴシック体W5"/>
          <w:color w:val="FF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4739640</wp:posOffset>
                </wp:positionV>
                <wp:extent cx="1470660" cy="3352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津波発生の危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6.4pt;mso-wrap-distance-left:9.05pt;mso-wrap-distance-right:9.05pt;mso-wrap-distance-top:0pt;mso-wrap-distance-bottom:0pt;margin-top:373.2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津波発生の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10</wp:posOffset>
                </wp:positionH>
                <wp:positionV relativeFrom="paragraph">
                  <wp:posOffset>345440</wp:posOffset>
                </wp:positionV>
                <wp:extent cx="1593215" cy="457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6pt;mso-wrap-distance-left:9.05pt;mso-wrap-distance-right:9.05pt;mso-wrap-distance-top:0pt;mso-wrap-distance-bottom:0pt;margin-top:27.2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2995</wp:posOffset>
                </wp:positionH>
                <wp:positionV relativeFrom="paragraph">
                  <wp:posOffset>2367915</wp:posOffset>
                </wp:positionV>
                <wp:extent cx="147066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二次災害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7pt;mso-wrap-distance-left:9.05pt;mso-wrap-distance-right:9.05pt;mso-wrap-distance-top:0pt;mso-wrap-distance-bottom:0pt;margin-top:186.45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二次災害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spacing w:lineRule="atLeast" w:line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42:00Z</dcterms:created>
  <dc:creator>ioas_user</dc:creator>
  <dc:description/>
  <cp:keywords/>
  <dc:language>en-US</dc:language>
  <cp:lastModifiedBy>okayamaken</cp:lastModifiedBy>
  <cp:lastPrinted>2013-01-18T22:11:00Z</cp:lastPrinted>
  <dcterms:modified xsi:type="dcterms:W3CDTF">2013-02-14T09:44:00Z</dcterms:modified>
  <cp:revision>18</cp:revision>
  <dc:subject/>
  <dc:title>児童等在校中の対応</dc:title>
</cp:coreProperties>
</file>