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4"/>
        <w:ind w:left="0" w:right="0" w:hanging="0"/>
        <w:jc w:val="center"/>
        <w:rPr/>
      </w:pPr>
      <w:r>
        <w:rPr>
          <w:spacing w:val="2"/>
          <w:sz w:val="28"/>
          <w:szCs w:val="28"/>
        </w:rPr>
        <w:t>質　　問　　票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岡山県土木部港湾課　御中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FAX</w:t>
      </w:r>
      <w:r>
        <w:rPr/>
        <w:t>０８６－２２７－５５５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</w:t>
      </w:r>
      <w:r>
        <w:rPr/>
        <w:t>主たる事務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　　　　　　　　　　　　　　　　     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 法人</w:t>
      </w:r>
      <w:r>
        <w:rPr/>
        <w:t>(</w:t>
      </w:r>
      <w:r>
        <w:rPr/>
        <w:t>団体</w:t>
      </w:r>
      <w:r>
        <w:rPr/>
        <w:t>)</w:t>
      </w:r>
      <w:r>
        <w:rPr/>
        <w:t xml:space="preserve">名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岡山港福島・高島地区港湾施設の指定管理者募集について、次の質問をします。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8432"/>
      </w:tblGrid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質　　　問　　　内　　　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1</Characters>
  <CharactersWithSpaces>394</CharactersWithSpaces>
  <Company>岡山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05:00Z</dcterms:created>
  <dc:creator>岡山県庁</dc:creator>
  <dc:description/>
  <dc:language>en-US</dc:language>
  <cp:lastModifiedBy/>
  <cp:lastPrinted>2015-07-19T15:51:00Z</cp:lastPrinted>
  <dcterms:modified xsi:type="dcterms:W3CDTF">2025-07-11T14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