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0" w:after="2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岡山県総合教育センター　　　　　　　　　　　　　　事業用パソコン一式借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競争入札に関する資料の配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交付期間及び時間</w:t>
      </w:r>
    </w:p>
    <w:p>
      <w:pPr>
        <w:pStyle w:val="Normal"/>
        <w:ind w:left="44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５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火）から６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金）まで（休日を除く。）の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９時から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配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2"/>
      </w:tblGrid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入札説明書</w:t>
            </w:r>
            <w:bookmarkEnd w:id="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１号）一般競争入札参加申出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3" w:hanging="14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１－２号）入札機器の構成及び保守等内訳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3" w:hanging="14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）賃貸借につい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３号）質問・回答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４号）入札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５号）委任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仕様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契約書（案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誓約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ubtitle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（様式第５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ＭＳ ゴシック;MS Gothic" w:cs="Arial"/>
      <w:b/>
      <w:kern w:val="2"/>
      <w:sz w:val="36"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b/>
      <w:kern w:val="2"/>
      <w:sz w:val="54"/>
      <w:szCs w:val="22"/>
      <w:lang w:bidi="he-IL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yle18">
    <w:name w:val="記 (文字)"/>
    <w:qFormat/>
    <w:rPr>
      <w:rFonts w:eastAsia="ＭＳ ゴシック;MS Gothic"/>
      <w:kern w:val="2"/>
      <w:sz w:val="22"/>
      <w:szCs w:val="22"/>
      <w:lang w:bidi="he-IL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36"/>
      <w:u w:val="single"/>
      <w:lang w:bidi="he-IL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  <w:szCs w:val="22"/>
      <w:lang w:bidi="he-IL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/>
      <w:b/>
      <w:kern w:val="2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51:00Z</dcterms:created>
  <dc:creator/>
  <dc:description/>
  <cp:keywords/>
  <dc:language>en-US</dc:language>
  <cp:lastModifiedBy/>
  <cp:lastPrinted>2025-05-09T14:32:00Z</cp:lastPrinted>
  <dcterms:modified xsi:type="dcterms:W3CDTF">2025-05-09T05:33:00Z</dcterms:modified>
  <cp:revision>10</cp:revision>
  <dc:subject/>
  <dc:title/>
</cp:coreProperties>
</file>