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第２号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仕様書等に対する質問・回答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21"/>
        </w:rPr>
      </w:pPr>
      <w:r>
        <w:rPr>
          <w:rFonts w:cs="ＭＳ 明朝;MS Mincho" w:ascii="ＭＳ 明朝;MS Mincho" w:hAnsi="ＭＳ 明朝;MS Mincho"/>
          <w:b/>
          <w:sz w:val="3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岡山県土木部都市局建築指導課長　　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所   在   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商号又は名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職　 氏 　名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 xml:space="preserve">　　　　　　　　　　　　　　　　　　  （電話番号                                         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                       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番号                                       　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rPr/>
      </w:pPr>
      <w:r>
        <w:rPr/>
        <w:t xml:space="preserve">                </w:t>
      </w:r>
      <w:r>
        <w:rPr/>
        <w:t>　　　　　　　　　　　（メールアドレス　　　　　　　　　　　　　　　　　　）</w:t>
      </w:r>
    </w:p>
    <w:tbl>
      <w:tblPr>
        <w:tblW w:w="93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8674"/>
      </w:tblGrid>
      <w:tr>
        <w:trPr>
          <w:trHeight w:val="3514" w:hRule="atLeast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明朝;ＤＦ行書体"/>
                <w:color w:val="000000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明朝;ＤＦ行書体"/>
                <w:color w:val="000000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明朝;ＤＦ行書体"/>
                <w:color w:val="000000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明朝;ＤＦ行書体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明朝;ＤＦ行書体"/>
                <w:color w:val="000000"/>
                <w:kern w:val="0"/>
                <w:szCs w:val="21"/>
              </w:rPr>
              <w:t>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明朝;ＤＦ行書体"/>
                <w:color w:val="000000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明朝;ＤＦ行書体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明朝;ＤＦ行書体"/>
                <w:color w:val="000000"/>
                <w:kern w:val="0"/>
                <w:szCs w:val="21"/>
              </w:rPr>
              <w:t>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明朝;ＤＦ行書体"/>
                <w:color w:val="000000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明朝;ＤＦ行書体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明朝;ＤＦ行書体"/>
                <w:color w:val="000000"/>
                <w:kern w:val="0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明朝;ＤＦ行書体"/>
                <w:color w:val="000000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明朝;ＤＦ行書体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明朝;ＤＦ行書体"/>
                <w:color w:val="000000"/>
                <w:kern w:val="0"/>
                <w:szCs w:val="21"/>
              </w:rPr>
              <w:t>項</w:t>
            </w:r>
          </w:p>
        </w:tc>
        <w:tc>
          <w:tcPr>
            <w:tcW w:w="8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明朝;ＤＦ行書体"/>
                <w:color w:val="000000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675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明朝;ＤＦ行書体"/>
                <w:color w:val="000000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明朝;ＤＦ行書体"/>
                <w:color w:val="000000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明朝;ＤＦ行書体"/>
                <w:color w:val="000000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明朝;ＤＦ行書体"/>
                <w:color w:val="000000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明朝;ＤＦ行書体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明朝;ＤＦ行書体"/>
                <w:color w:val="000000"/>
                <w:kern w:val="0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明朝;ＤＦ行書体"/>
                <w:color w:val="000000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明朝;ＤＦ行書体"/>
                <w:color w:val="000000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明朝;ＤＦ行書体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明朝;ＤＦ行書体"/>
                <w:color w:val="000000"/>
                <w:kern w:val="0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明朝;ＤＦ行書体"/>
                <w:color w:val="000000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明朝;ＤＦ行書体"/>
                <w:color w:val="000000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明朝;ＤＦ行書体"/>
                <w:color w:val="000000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明朝;ＤＦ行書体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７年度岡山県庁舎紹介動画作成業務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明朝;ＤＦ行書体"/>
          <w:color w:val="000000"/>
          <w:kern w:val="0"/>
          <w:szCs w:val="21"/>
        </w:rPr>
        <w:t>（委託期間：契約締結日から令和７年１１月２８日まで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11:00Z</dcterms:created>
  <dc:creator>okayamaken</dc:creator>
  <dc:description/>
  <cp:keywords/>
  <dc:language>en-US</dc:language>
  <cp:lastModifiedBy>Windows ユーザー</cp:lastModifiedBy>
  <cp:lastPrinted>2025-05-09T15:26:00Z</cp:lastPrinted>
  <dcterms:modified xsi:type="dcterms:W3CDTF">2025-05-13T09:43:00Z</dcterms:modified>
  <cp:revision>31</cp:revision>
  <dc:subject/>
  <dc:title>（様式第２号）</dc:title>
</cp:coreProperties>
</file>