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企画提案参加資格確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契約担当者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県農林水産部対外戦略推進室長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left="3719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連絡責任者氏名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ＦＡＸ番号</w:t>
      </w:r>
    </w:p>
    <w:p>
      <w:pPr>
        <w:pStyle w:val="Normal"/>
        <w:ind w:left="371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７年 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付けで公告のあった企画提案に参加したいので、関係書類を添えて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参加資格を満たしていること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公告番号　　対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業 務 名　　令和７年度岡山フルーツ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スイーツプロジェクト委託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契約期間　　契約締結日から令和７年１２月３１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添付書類（　有　・　無　）添付書類有の場合、書類名を記入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回答欄に書ききれない場合は、「別紙○のとおり」と記載し、任意様式に記載すること。</w:t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2:00Z</dcterms:created>
  <dc:creator>s2</dc:creator>
  <dc:description/>
  <cp:keywords/>
  <dc:language>en-US</dc:language>
  <cp:lastModifiedBy>岡島　淳</cp:lastModifiedBy>
  <cp:lastPrinted>2025-05-09T10:55:00Z</cp:lastPrinted>
  <dcterms:modified xsi:type="dcterms:W3CDTF">2025-05-12T04:53:00Z</dcterms:modified>
  <cp:revision>3</cp:revision>
  <dc:subject/>
  <dc:title>平成１７年度「コミュニティ･ビジネス推進事業」実施要領</dc:title>
</cp:coreProperties>
</file>